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92027384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  <w:u w:val="single"/>
        </w:rPr>
        <w:t>POZVÁNKA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Vážená paní starostko, vážený pane starosto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dovoluji si Vás tímto pozvat na jednání valné hromady svazku obcí Kraj Smetany a Martinů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u w:val="single"/>
        </w:rPr>
        <w:t>v pondělí  9. 12. 2019 ve 13:00 hodin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vrh rozpočtu roku 2020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ozpočtový výhled na roky 2021-2023 a jeho schvál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ílčí zpráva o přezkumu hospodaření za rok 201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19 (dotace, brožura  Na kole KSM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innost roku 2020 (dotace, sešitek Veroniky Balcarov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ámení o konání VH, návrh rozpočtu na rok 2019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8"/>
            <w:szCs w:val="28"/>
          </w:rPr>
          <w:t>nsauerova</w:t>
        </w:r>
        <w:r>
          <w:rPr>
            <w:rStyle w:val="InternetLink"/>
            <w:sz w:val="28"/>
            <w:szCs w:val="28"/>
            <w:lang w:val="en-US"/>
          </w:rPr>
          <w:t>@</w:t>
        </w:r>
        <w:r>
          <w:rPr>
            <w:rStyle w:val="InternetLink"/>
            <w:sz w:val="28"/>
            <w:szCs w:val="28"/>
          </w:rPr>
          <w:t>policka.org</w:t>
        </w:r>
      </w:hyperlink>
      <w:r>
        <w:rPr>
          <w:sz w:val="28"/>
          <w:szCs w:val="28"/>
        </w:rPr>
        <w:t xml:space="preserve"> nebo na tel. 468 001 7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S pozdravem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994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v Poličce dne 14. 11. 2019</w:t>
        <w:tab/>
        <w:tab/>
        <w:tab/>
        <w:t xml:space="preserve">        Ing. Naděžda Šauer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ředitelka svazku ob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Kraj Smetany a Martinů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sz w:val="18"/>
        </w:rPr>
        <w:t>Vyvěšeno dne:  21. 11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    9. 12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</w:t>
      </w:r>
      <w:r>
        <w:rPr>
          <w:rFonts w:cs="Verdana" w:ascii="Verdana" w:hAnsi="Verdana"/>
          <w:sz w:val="18"/>
        </w:rPr>
        <w:t>………………………………………………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8:00Z</dcterms:created>
  <dc:creator>Pavel Sodomka</dc:creator>
  <dc:description/>
  <dc:language>en-US</dc:language>
  <cp:lastModifiedBy>ekonom</cp:lastModifiedBy>
  <cp:lastPrinted>2007-10-04T08:45:00Z</cp:lastPrinted>
  <dcterms:modified xsi:type="dcterms:W3CDTF">2019-11-20T07:58:00Z</dcterms:modified>
  <cp:revision>2</cp:revision>
  <dc:subject/>
  <dc:title>SDRUŽENÍ MĚST A OBCÍ</dc:title>
</cp:coreProperties>
</file>