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00"/>
          <w:szCs w:val="100"/>
        </w:rPr>
      </w:pPr>
      <w:r>
        <w:rPr>
          <w:rFonts w:eastAsia="Shelley Volante AT;Segoe Script" w:cs="Shelley Volante AT;Segoe Script" w:ascii="Shelley Volante AT;Segoe Script" w:hAnsi="Shelley Volante AT;Segoe Script"/>
          <w:i/>
          <w:shadow/>
          <w:color w:val="333300"/>
          <w:sz w:val="100"/>
          <w:szCs w:val="100"/>
        </w:rPr>
        <w:t xml:space="preserve">    </w:t>
      </w:r>
      <w:r>
        <w:rPr>
          <w:rFonts w:cs="Shelley Volante AT;Segoe Script" w:ascii="Shelley Volante AT;Segoe Script" w:hAnsi="Shelley Volante AT;Segoe Script"/>
          <w:i/>
          <w:shadow/>
          <w:color w:val="333300"/>
          <w:sz w:val="100"/>
          <w:szCs w:val="100"/>
        </w:rPr>
        <w:t xml:space="preserve">Měst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295910</wp:posOffset>
                </wp:positionV>
                <wp:extent cx="1943100" cy="1258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.1pt;mso-wrap-distance-left:9.05pt;mso-wrap-distance-right:9.05pt;mso-wrap-distance-top:0pt;mso-wrap-distance-bottom:0pt;margin-top:23.3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53035</wp:posOffset>
                </wp:positionV>
                <wp:extent cx="981075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elley Volante AT;Segoe Script" w:hAnsi="Shelley Volante AT;Segoe Script" w:cs="Shelley Volante AT;Segoe Script"/>
                                <w:i/>
                                <w:i/>
                                <w:shadow/>
                                <w:color w:val="33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Shelley Volante AT;Segoe Script" w:ascii="Shelley Volante AT;Segoe Script" w:hAnsi="Shelley Volante AT;Segoe Script"/>
                                <w:i/>
                                <w:shadow/>
                                <w:color w:val="333300"/>
                                <w:sz w:val="100"/>
                                <w:szCs w:val="100"/>
                              </w:rPr>
                              <w:drawing>
                                <wp:inline distT="0" distB="0" distL="0" distR="0">
                                  <wp:extent cx="857885" cy="951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3pt;mso-wrap-distance-left:9.05pt;mso-wrap-distance-right:9.05pt;mso-wrap-distance-top:0pt;mso-wrap-distance-bottom:0pt;margin-top:12.0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helley Volante AT;Segoe Script" w:hAnsi="Shelley Volante AT;Segoe Script" w:cs="Shelley Volante AT;Segoe Script"/>
                          <w:i/>
                          <w:i/>
                          <w:shadow/>
                          <w:color w:val="333300"/>
                          <w:sz w:val="100"/>
                          <w:szCs w:val="100"/>
                        </w:rPr>
                      </w:pPr>
                      <w:r>
                        <w:rPr>
                          <w:rFonts w:cs="Shelley Volante AT;Segoe Script" w:ascii="Shelley Volante AT;Segoe Script" w:hAnsi="Shelley Volante AT;Segoe Script"/>
                          <w:i/>
                          <w:shadow/>
                          <w:color w:val="333300"/>
                          <w:sz w:val="100"/>
                          <w:szCs w:val="100"/>
                        </w:rPr>
                        <w:drawing>
                          <wp:inline distT="0" distB="0" distL="0" distR="0">
                            <wp:extent cx="857885" cy="951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00"/>
          <w:szCs w:val="10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603885</wp:posOffset>
                </wp:positionV>
                <wp:extent cx="697230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40.5pt;margin-top:47.55pt;width:548.95pt;height:50.95pt;mso-wrap-style:none;v-text-anchor:middle">
                <v:fill o:detectmouseclick="t" on="false"/>
                <v:stroke color="#333300" weight="19080" joinstyle="round" endcap="flat"/>
                <w10:wrap type="none"/>
              </v:shape>
            </w:pict>
          </mc:Fallback>
        </mc:AlternateContent>
      </w:r>
      <w:r>
        <w:rPr>
          <w:rFonts w:cs="Shelley Volante AT;Segoe Script" w:ascii="Shelley Volante AT;Segoe Script" w:hAnsi="Shelley Volante AT;Segoe Script"/>
          <w:i/>
          <w:shadow/>
          <w:color w:val="333300"/>
          <w:sz w:val="100"/>
          <w:szCs w:val="100"/>
        </w:rPr>
        <w:t>Svojanov</w:t>
      </w:r>
    </w:p>
    <w:p>
      <w:pPr>
        <w:pStyle w:val="Normal"/>
        <w:rPr>
          <w:rFonts w:ascii="Verdana" w:hAnsi="Verdana" w:cs="Verdana"/>
          <w:i/>
          <w:i/>
          <w:shadow/>
          <w:color w:val="333300"/>
          <w:sz w:val="28"/>
          <w:szCs w:val="28"/>
        </w:rPr>
      </w:pPr>
      <w:r>
        <w:rPr>
          <w:rFonts w:cs="Verdana" w:ascii="Verdana" w:hAnsi="Verdana"/>
          <w:i/>
          <w:shadow/>
          <w:color w:val="333300"/>
          <w:sz w:val="28"/>
          <w:szCs w:val="28"/>
        </w:rPr>
        <w:t>Svojanov 25, 569 73           IČO: 0027745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Váš dopis značky / Ze dne           Naše značka          Vyřizuje / Linka                Datu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lang w:val="en-US" w:eastAsia="en-US"/>
        </w:rPr>
        <w:tab/>
        <w:tab/>
        <w:tab/>
        <w:tab/>
        <w:tab/>
        <w:tab/>
        <w:tab/>
        <w:tab/>
        <w:tab/>
        <w:tab/>
        <w:t>15.12.2017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 w:eastAsia="en-US"/>
        </w:rPr>
        <w:t>Věc</w:t>
      </w:r>
      <w:r>
        <w:rPr>
          <w:rFonts w:cs="Verdana" w:ascii="Verdana" w:hAnsi="Verdana"/>
          <w:b/>
          <w:sz w:val="32"/>
          <w:szCs w:val="32"/>
          <w:lang w:val="en-US" w:eastAsia="en-US"/>
        </w:rPr>
        <w:t>: Pozvání na první zasedání okrskové volební komis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</w:t>
      </w:r>
      <w:r>
        <w:rPr>
          <w:rFonts w:cs="Verdana" w:ascii="Verdana" w:hAnsi="Verdana"/>
          <w:sz w:val="28"/>
          <w:szCs w:val="28"/>
          <w:lang w:val="en-US" w:eastAsia="en-US"/>
        </w:rPr>
        <w:t>Oznamujeme Vám, že první zasedání okrskových volebních komisí pro volbu prezidenta ČR konaných ve dnech 12. a 12. 1. 2018 a případné druhé kolo volby 26. A 27.1.2018 se koná ve středu 20.1.2017 v 17,30 hodin v zasedací místnosti úřadu městyse Svojanov, Svojanov 25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t>S pozdravem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tab/>
        <w:tab/>
        <w:tab/>
        <w:tab/>
        <w:tab/>
        <w:tab/>
        <w:tab/>
        <w:t>ing. Josef Gracia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tab/>
        <w:tab/>
        <w:tab/>
        <w:tab/>
        <w:tab/>
        <w:tab/>
        <w:tab/>
        <w:t xml:space="preserve">      starosta městyse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dělovník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ena Řezníčková, Svojanov 7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iška Kubínová,Svojanov 3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roslava Jurdičová, Svojanov 12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a Svojanovská, Svojanov 9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eza Svojanovská, Předměstí 35, Svojan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 Graciasová, Hutě 2, Svojan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ona Kopecká, Starý Svojanov 30, Svojan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a Svojanovská, Předměstí 35, Svojan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a Peterková, Starý Svojanov 114, Svojan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ef Gracias, Hutě 2, Svojan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a Vaverková, Předměstí 5, Svojano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Emanuel Koráb, Opatovec 10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a Kratochvílová, Studenec 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 Cupalová, Studenec 10, Svojan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dislav Cupal, Studenec 10, Svojano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ídlo :                      Bankovní spojení :          Telefon :            E-mail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ěstys Svojanov       Česká spořitelna a.s.          461/744130        mestyssvojanov@seznam.cz.cz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vojanov 25             </w:t>
      </w:r>
      <w:r>
        <w:rPr>
          <w:rFonts w:cs="Verdana" w:ascii="Verdana" w:hAnsi="Verdana"/>
          <w:b/>
          <w:sz w:val="20"/>
          <w:szCs w:val="20"/>
        </w:rPr>
        <w:t>č.ú.:</w:t>
      </w:r>
      <w:r>
        <w:rPr>
          <w:rFonts w:cs="Verdana" w:ascii="Verdana" w:hAnsi="Verdana"/>
          <w:sz w:val="20"/>
          <w:szCs w:val="20"/>
        </w:rPr>
        <w:t xml:space="preserve"> 1283455359/0800       </w:t>
      </w:r>
      <w:r>
        <w:rPr>
          <w:rFonts w:cs="Verdana" w:ascii="Verdana" w:hAnsi="Verdana"/>
          <w:b/>
          <w:sz w:val="20"/>
          <w:szCs w:val="20"/>
        </w:rPr>
        <w:t>IČO:</w:t>
      </w:r>
      <w:r>
        <w:rPr>
          <w:rFonts w:cs="Verdana" w:ascii="Verdana" w:hAnsi="Verdana"/>
          <w:sz w:val="20"/>
          <w:szCs w:val="20"/>
        </w:rPr>
        <w:t xml:space="preserve"> 00277452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569 73                                        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www.mestyssvojanov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elley Volante AT">
    <w:altName w:val="Segoe Script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styssvojan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1:00Z</dcterms:created>
  <dc:creator>účetní</dc:creator>
  <dc:description/>
  <cp:keywords/>
  <dc:language>en-US</dc:language>
  <cp:lastModifiedBy>ekonom</cp:lastModifiedBy>
  <cp:lastPrinted>2017-09-20T11:56:00Z</cp:lastPrinted>
  <dcterms:modified xsi:type="dcterms:W3CDTF">2017-12-18T09:52:00Z</dcterms:modified>
  <cp:revision>6</cp:revision>
  <dc:subject/>
  <dc:title/>
</cp:coreProperties>
</file>