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75211337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u w:val="single"/>
        </w:rPr>
        <w:t>POZVÁNKA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Vážená paní starostko, vážený pane starosto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voluji si Vás tímto pozvat na jednání valné hromady svazku obcí Kraj Smetany a Martinů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u w:val="single"/>
        </w:rPr>
        <w:t>ve středu 2. 12. 2015 ve 13:00 hodin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rozpočtu roku 2016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počtový výhled na roky 2017-2019 a jeho schvá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dotací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ení o konání VH a návrh rozpočtu na rok 2016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8"/>
            <w:szCs w:val="28"/>
          </w:rPr>
          <w:t>nsauerov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policka.org</w:t>
        </w:r>
      </w:hyperlink>
      <w:r>
        <w:rPr>
          <w:sz w:val="28"/>
          <w:szCs w:val="28"/>
        </w:rPr>
        <w:t xml:space="preserve"> nebo na tel. 468 001 7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4. 11. 2015</w:t>
        <w:tab/>
        <w:tab/>
        <w:tab/>
        <w:t xml:space="preserve">        Ing. Naděžda Šau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</w:rPr>
        <w:t>Vyvěšeno dne: 16. 11. 2015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 2. 12. 201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………………………………………………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8:00Z</dcterms:created>
  <dc:creator>Pavel Sodomka</dc:creator>
  <dc:description/>
  <dc:language>en-US</dc:language>
  <cp:lastModifiedBy>Šauerová Naděžda</cp:lastModifiedBy>
  <cp:lastPrinted>2007-10-04T08:45:00Z</cp:lastPrinted>
  <dcterms:modified xsi:type="dcterms:W3CDTF">2015-11-04T09:19:00Z</dcterms:modified>
  <cp:revision>3</cp:revision>
  <dc:subject/>
  <dc:title>SDRUŽENÍ MĚST A OBCÍ</dc:title>
</cp:coreProperties>
</file>