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ápis z veřejného zasedání zastupitelstva městyse Svojanov konanéh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dne 1. října 20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tomni: Ing. Josef Gracias, Ing. Romana Dvořáková, František Moravec, Mgr. Radka Kubínová,             Ing. Miroslav Gracias, Marie Jedličková, Mgr. Iva Leinweber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mluvena: Jana Bačovsk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přítomní: pan Vítězslav Jedli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rogram</w:t>
      </w:r>
      <w:r>
        <w:rPr>
          <w:sz w:val="22"/>
          <w:szCs w:val="22"/>
        </w:rPr>
        <w:t>:   1. Zahá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2. Kontrola usnesení ze dne 6. 8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3  Rozpočtové opatření k 30. 9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4. Projednání postupu u všech dot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5. Příspěvek pro SDH Předměstí a knihov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6. Výběrové řízení a smlouva na zateplení zdravotního středi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7. Prodej pozemků ve vlastnictví obc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8. Odhalení památníku padlý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9. Závěry z kontroly o výkonu samostatné působnosti městyse Svojanov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0. Kontokorentní ú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1. Dokumentace op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2.  Návrh na vydání územního plánu Svoja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13.  Různé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14.  Usneseni, závěr       </w:t>
        <w:tab/>
        <w:t xml:space="preserve"> </w:t>
        <w:tab/>
        <w:t xml:space="preserve">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Ad 1. / Zasedání zahájil starosta městyse Svojanov s tím, že na dnešním zasedání je přítomno 7 zastupitelů městyse Svojanov. Na základě tohoto počtu je zastupitelstvo usnášeníschopné. Určil      p. Leinweberovou jako zapisovatel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navrhl na ověřovatele zápisu Mgr. Radku Kubínovou a Ing. Miroslav Gracia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tomto návrhu nechal hlasovat -  pro: 7, proti: 0, zdržel se: 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věřovatelem zápisu byl zvolen: Mgr. Radka Kubínová a Ing. Miroslav Graci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nechal hlasovat o programu zasedání zastupitelstva -  pro: 7, proti: 0, zdržel se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byl schvál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Ad 2. / Kontrola usnesení ze dne 6. 8. 2014.</w:t>
      </w:r>
    </w:p>
    <w:p>
      <w:pPr>
        <w:pStyle w:val="Normal"/>
        <w:rPr/>
      </w:pPr>
      <w:r>
        <w:rPr>
          <w:sz w:val="22"/>
          <w:szCs w:val="22"/>
        </w:rPr>
        <w:t>Starosta seznámil zastupitelstvo městyse Svojanov s naplněním závěru usnesení ze dne 6. 8.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ání pro: 7 proti: 0, zdržel se: 0.</w:t>
      </w:r>
    </w:p>
    <w:p>
      <w:pPr>
        <w:pStyle w:val="Normal"/>
        <w:rPr/>
      </w:pPr>
      <w:r>
        <w:rPr>
          <w:sz w:val="22"/>
          <w:szCs w:val="22"/>
        </w:rPr>
        <w:t>Plnění závěrů usnesení ze dne 6. 8. 2014 bylo schvál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3. / Rozpočtové opatření k 30. 9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osta seznámil zastupitelstvo městyse Svojanov s plnění rozpočtu k 30. 9. 2014. Předsedkyně finančního výboru seznámila zastupitelstvo s rozpočtovým opatřením k 30.9.2014, které zahrnuje především úpravy rozpočtu vyplývající s přidělenými dotacemi. </w:t>
      </w:r>
    </w:p>
    <w:p>
      <w:pPr>
        <w:pStyle w:val="Normal"/>
        <w:rPr/>
      </w:pPr>
      <w:r>
        <w:rPr>
          <w:sz w:val="22"/>
          <w:szCs w:val="22"/>
        </w:rPr>
        <w:t>Hlasování pro: 7, proti: 0, zdržel se: 0.</w:t>
      </w:r>
    </w:p>
    <w:p>
      <w:pPr>
        <w:pStyle w:val="Normal"/>
        <w:rPr/>
      </w:pPr>
      <w:r>
        <w:rPr>
          <w:sz w:val="22"/>
          <w:szCs w:val="22"/>
        </w:rPr>
        <w:t>Rozpočtové opatření k 30. 9. 2014 bylo schváleno</w:t>
      </w:r>
    </w:p>
    <w:p>
      <w:pPr>
        <w:pStyle w:val="Normal"/>
        <w:rPr/>
      </w:pPr>
      <w:r>
        <w:rPr>
          <w:sz w:val="22"/>
          <w:szCs w:val="22"/>
        </w:rPr>
        <w:t>Ad 4. / Projednání postupu u všech dot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seznámil zastupitelstvo městyse Svojanov s postupem u všech dotací</w:t>
      </w:r>
    </w:p>
    <w:p>
      <w:pPr>
        <w:pStyle w:val="Normal"/>
        <w:rPr/>
      </w:pPr>
      <w:r>
        <w:rPr>
          <w:sz w:val="22"/>
          <w:szCs w:val="22"/>
        </w:rPr>
        <w:t>Hlasování pro: 7, proti: 0, zdržel se: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up u všech dotací byl schválen.</w:t>
      </w:r>
    </w:p>
    <w:p>
      <w:pPr>
        <w:pStyle w:val="Normal"/>
        <w:rPr/>
      </w:pPr>
      <w:r>
        <w:rPr>
          <w:sz w:val="22"/>
          <w:szCs w:val="22"/>
        </w:rPr>
        <w:t>Ad 5. / Příspěvek pro SDH Předměstí a knihov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seznámil zastupitelstvo městyse Svojanov se žádostí a poskytnutí příspěvků pro SDH Předměstí a knihovnu</w:t>
      </w:r>
    </w:p>
    <w:p>
      <w:pPr>
        <w:pStyle w:val="Normal"/>
        <w:rPr/>
      </w:pPr>
      <w:r>
        <w:rPr>
          <w:sz w:val="22"/>
          <w:szCs w:val="22"/>
        </w:rPr>
        <w:t>Hlasování pro: 7, proti: 0, zdržel se: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dělení příspěvků  pro SDH Předměstí a knihovnu Dolní Lhota bylo schváleno.</w:t>
      </w:r>
    </w:p>
    <w:p>
      <w:pPr>
        <w:pStyle w:val="Normal"/>
        <w:rPr/>
      </w:pPr>
      <w:r>
        <w:rPr>
          <w:sz w:val="22"/>
          <w:szCs w:val="22"/>
        </w:rPr>
        <w:t>Ad 6. / Výběrové řízení a smlouva na Realizaci úspor energie u víceúčelového domu čp. 19 - Svojanov. Starosta seznámil zastupitelstvo městyse Svojanov s výsledkem výběrového řízení a smlouvou na Realizaci úspor energie u víceúčelového domu čp. 19 - Svojanov.</w:t>
      </w:r>
    </w:p>
    <w:p>
      <w:pPr>
        <w:pStyle w:val="Normal"/>
        <w:rPr/>
      </w:pPr>
      <w:r>
        <w:rPr>
          <w:sz w:val="22"/>
          <w:szCs w:val="22"/>
        </w:rPr>
        <w:t>Hlasování pro: 7, proti: 0, zdržel se: 0.</w:t>
      </w:r>
    </w:p>
    <w:p>
      <w:pPr>
        <w:pStyle w:val="Normal"/>
        <w:rPr/>
      </w:pPr>
      <w:r>
        <w:rPr>
          <w:sz w:val="22"/>
          <w:szCs w:val="22"/>
        </w:rPr>
        <w:t>Výběrové řízení i smlouva na Realizaci úspor energie u víceúčelového domu čp. 19 - Svojanov byly schváleny.</w:t>
      </w:r>
    </w:p>
    <w:p>
      <w:pPr>
        <w:pStyle w:val="Normal"/>
        <w:rPr/>
      </w:pPr>
      <w:r>
        <w:rPr>
          <w:sz w:val="22"/>
          <w:szCs w:val="22"/>
        </w:rPr>
        <w:t>Ad 7. / Prodej pozemků ve vlastnictví obce.</w:t>
      </w:r>
    </w:p>
    <w:p>
      <w:pPr>
        <w:pStyle w:val="Normal"/>
        <w:rPr/>
      </w:pPr>
      <w:r>
        <w:rPr>
          <w:sz w:val="22"/>
          <w:szCs w:val="22"/>
        </w:rPr>
        <w:t>Místostarostka seznámila zastupitelstvo městyse Svojanov s prodejem pozemků ve vlastnictví městyse Svojanov.</w:t>
      </w:r>
    </w:p>
    <w:p>
      <w:pPr>
        <w:pStyle w:val="Normal"/>
        <w:rPr/>
      </w:pPr>
      <w:r>
        <w:rPr>
          <w:b/>
        </w:rPr>
        <w:t>k.ú.Svojanov</w:t>
      </w:r>
      <w:r>
        <w:rPr/>
        <w:t xml:space="preserve"> </w:t>
      </w:r>
    </w:p>
    <w:p>
      <w:pPr>
        <w:pStyle w:val="Normal"/>
        <w:rPr/>
      </w:pPr>
      <w:r>
        <w:rPr/>
        <w:t>ZM schválilo pronájem části parcely 827o výměře cca 50 m2 p. Brejchovi, Svojanov</w:t>
      </w:r>
    </w:p>
    <w:p>
      <w:pPr>
        <w:pStyle w:val="Normal"/>
        <w:rPr/>
      </w:pPr>
      <w:r>
        <w:rPr/>
        <w:t>ZM schválilo pronájem části parcely1088/1 o výměře cca 40 m2 p. Bačovské Polička</w:t>
      </w:r>
    </w:p>
    <w:p>
      <w:pPr>
        <w:pStyle w:val="Normal"/>
        <w:rPr/>
      </w:pPr>
      <w:r>
        <w:rPr/>
        <w:t>ZM chválilo pronájem části parcely 266/9 o výměře cca 5 m2 p. Krákovi, Svojanov</w:t>
      </w:r>
    </w:p>
    <w:p>
      <w:pPr>
        <w:pStyle w:val="Normal"/>
        <w:rPr/>
      </w:pPr>
      <w:r>
        <w:rPr/>
        <w:t>ZM schválilo prodej p.č. 837/1p. Hytychovi, Brno</w:t>
      </w:r>
    </w:p>
    <w:p>
      <w:pPr>
        <w:pStyle w:val="Normal"/>
        <w:rPr/>
      </w:pPr>
      <w:r>
        <w:rPr/>
        <w:t>ZM schválilo prodej části parcely 850/1o výměře 50 m2p. Doleželovi, Brno</w:t>
      </w:r>
    </w:p>
    <w:p>
      <w:pPr>
        <w:pStyle w:val="Normal"/>
        <w:rPr/>
      </w:pPr>
      <w:r>
        <w:rPr/>
        <w:t>ZM schválilo záměr dispozice  s p.č.908/6 o výměře cca 130 m2 a 10 m2 a 150 m2 p. Danielovi Bystré, p. Samkovi, a p. Otčenáškovi Svitavy</w:t>
      </w:r>
    </w:p>
    <w:p>
      <w:pPr>
        <w:pStyle w:val="Normal"/>
        <w:rPr/>
      </w:pPr>
      <w:r>
        <w:rPr/>
        <w:t>ZM schválilo záměr dispozice s p.č. 909 p. Danielovi, Bystré</w:t>
      </w:r>
    </w:p>
    <w:p>
      <w:pPr>
        <w:pStyle w:val="Normal"/>
        <w:rPr/>
      </w:pPr>
      <w:r>
        <w:rPr/>
        <w:t>ZM schválilo záměr dispozice s částí parcely 908/1  o výměře cca 340 m2 p. Otčenáškovi, Svitavy</w:t>
      </w:r>
    </w:p>
    <w:p>
      <w:pPr>
        <w:pStyle w:val="Normal"/>
        <w:rPr/>
      </w:pPr>
      <w:r>
        <w:rPr/>
        <w:t>ZM schválilo pronájem části parcely 1087/4o výměře cca 70 m2 p.Metelovi, Svojanov</w:t>
      </w:r>
    </w:p>
    <w:p>
      <w:pPr>
        <w:pStyle w:val="Normal"/>
        <w:rPr>
          <w:b/>
          <w:b/>
        </w:rPr>
      </w:pPr>
      <w:r>
        <w:rPr>
          <w:b/>
        </w:rPr>
        <w:t>k.ú. Starý Svojanov</w:t>
      </w:r>
    </w:p>
    <w:p>
      <w:pPr>
        <w:pStyle w:val="Normal"/>
        <w:rPr/>
      </w:pPr>
      <w:r>
        <w:rPr/>
        <w:t>ZM schválilo pronájem části parcely 457 o výměře cca 35 m2 p. Benešovi, St. Svojanov</w:t>
      </w:r>
    </w:p>
    <w:p>
      <w:pPr>
        <w:pStyle w:val="Normal"/>
        <w:rPr/>
      </w:pPr>
      <w:r>
        <w:rPr/>
        <w:t>ZM schválilo pronájem části parcely 165 o výměře cca 92 m2 p. Báčové, St.Svojanov</w:t>
      </w:r>
    </w:p>
    <w:p>
      <w:pPr>
        <w:pStyle w:val="Normal"/>
        <w:rPr/>
      </w:pPr>
      <w:r>
        <w:rPr/>
        <w:t>ZM schválilo pronájem části parcely 175/1o výměře cca 383 m2 p. Moravcovi, St.Svojanov</w:t>
      </w:r>
    </w:p>
    <w:p>
      <w:pPr>
        <w:pStyle w:val="Normal"/>
        <w:rPr/>
      </w:pPr>
      <w:r>
        <w:rPr/>
        <w:t>ZM schválilo  prodej parcely 134/3 p. Charouzové, Svitavy</w:t>
      </w:r>
    </w:p>
    <w:p>
      <w:pPr>
        <w:pStyle w:val="Normal"/>
        <w:rPr/>
      </w:pPr>
      <w:r>
        <w:rPr/>
        <w:t>ZM schválilo pronájem části parcely 664 o výměře cca 103 m2 p. Miroslavu Klímovi Svitavy</w:t>
      </w:r>
    </w:p>
    <w:p>
      <w:pPr>
        <w:pStyle w:val="Normal"/>
        <w:rPr/>
      </w:pPr>
      <w:r>
        <w:rPr/>
        <w:t>ZM schválilo prodej parcel číslo 102/6 a 110/2p. Vokurkové, Domanín</w:t>
      </w:r>
    </w:p>
    <w:p>
      <w:pPr>
        <w:pStyle w:val="Normal"/>
        <w:rPr/>
      </w:pPr>
      <w:r>
        <w:rPr/>
        <w:t>ZM schválilo pronájem části parcely 116/1o výměře cca 936 m2 p. Bořivoji Klímovi St.Svojanov</w:t>
      </w:r>
    </w:p>
    <w:p>
      <w:pPr>
        <w:pStyle w:val="Normal"/>
        <w:rPr/>
      </w:pPr>
      <w:r>
        <w:rPr/>
        <w:t>ZM schválilo prodej parcel číslo 65/2 a 65/3  p. Nečasové, Brno</w:t>
      </w:r>
    </w:p>
    <w:p>
      <w:pPr>
        <w:pStyle w:val="Normal"/>
        <w:rPr/>
      </w:pPr>
      <w:r>
        <w:rPr/>
        <w:t>ZM schválilo záměr dispozice s částí parcely 631/3o výměře cca 100 m2 p. Bellové, Letovice</w:t>
      </w:r>
    </w:p>
    <w:p>
      <w:pPr>
        <w:pStyle w:val="Normal"/>
        <w:rPr/>
      </w:pPr>
      <w:r>
        <w:rPr/>
        <w:t>ZM schválilo pronájem části parcely 154/1o výměře cca 30 m2 p.Kapustové Brno</w:t>
      </w:r>
    </w:p>
    <w:p>
      <w:pPr>
        <w:pStyle w:val="Normal"/>
        <w:rPr/>
      </w:pPr>
      <w:r>
        <w:rPr/>
        <w:t>ZM schválilo pronájem části parcely 631/3o výměře cca 40 m2 p. Vomelové Tábor</w:t>
      </w:r>
    </w:p>
    <w:p>
      <w:pPr>
        <w:pStyle w:val="Normal"/>
        <w:rPr>
          <w:b/>
          <w:b/>
        </w:rPr>
      </w:pPr>
      <w:r>
        <w:rPr>
          <w:b/>
        </w:rPr>
        <w:t xml:space="preserve">k.ú.Předměstí </w:t>
      </w:r>
    </w:p>
    <w:p>
      <w:pPr>
        <w:pStyle w:val="Normal"/>
        <w:rPr/>
      </w:pPr>
      <w:r>
        <w:rPr/>
        <w:t>ZM schválilo 177/5 pronájem části parcely 177/5o výměře cca 60 m2 p.Krajzlovi,Předměstí</w:t>
      </w:r>
    </w:p>
    <w:p>
      <w:pPr>
        <w:pStyle w:val="Normal"/>
        <w:rPr/>
      </w:pPr>
      <w:r>
        <w:rPr/>
        <w:t>ZM schválilo prodej parcel číslo 28/8 a 28/9 p.Graciasovi, Bystré</w:t>
      </w:r>
    </w:p>
    <w:p>
      <w:pPr>
        <w:pStyle w:val="Normal"/>
        <w:rPr/>
      </w:pPr>
      <w:r>
        <w:rPr/>
        <w:t>ZM schválilo pronájem části parcely 1309/4o výměře cca 335 m2 manželům Svobodovým Předměstí</w:t>
      </w:r>
    </w:p>
    <w:p>
      <w:pPr>
        <w:pStyle w:val="Normal"/>
        <w:rPr/>
      </w:pPr>
      <w:r>
        <w:rPr/>
        <w:t>ZM schválilo pronájem části parcely 1309/6 o výměře cca 87 m2 manželům Svobodovým Předměstí</w:t>
      </w:r>
    </w:p>
    <w:p>
      <w:pPr>
        <w:pStyle w:val="Normal"/>
        <w:rPr/>
      </w:pPr>
      <w:r>
        <w:rPr/>
        <w:t>ZM schválilo pronájem části parcely1309/7 o výměře cca 72 m2 manželům Svobodovým Předměstí</w:t>
      </w:r>
    </w:p>
    <w:p>
      <w:pPr>
        <w:pStyle w:val="Normal"/>
        <w:rPr/>
      </w:pPr>
      <w:r>
        <w:rPr/>
        <w:t xml:space="preserve">ZM schválilo pronájem části parcely 190/2 o výměře cca 119 m2 </w:t>
      </w:r>
    </w:p>
    <w:p>
      <w:pPr>
        <w:pStyle w:val="Normal"/>
        <w:rPr/>
      </w:pPr>
      <w:r>
        <w:rPr>
          <w:sz w:val="22"/>
          <w:szCs w:val="22"/>
        </w:rPr>
        <w:t>Hlasování pro: 7, proti: 0, zdržel se: 0.</w:t>
      </w:r>
    </w:p>
    <w:p>
      <w:pPr>
        <w:pStyle w:val="Normal"/>
        <w:rPr/>
      </w:pPr>
      <w:r>
        <w:rPr>
          <w:sz w:val="22"/>
          <w:szCs w:val="22"/>
        </w:rPr>
        <w:t>Prodej pozemků byl schvá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8. / Odhalení památníku padlý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seznámil zastupitelstvo městyse Svojanov s přípravami na odhalení památníku.</w:t>
      </w:r>
    </w:p>
    <w:p>
      <w:pPr>
        <w:pStyle w:val="Normal"/>
        <w:rPr/>
      </w:pPr>
      <w:r>
        <w:rPr>
          <w:sz w:val="22"/>
          <w:szCs w:val="22"/>
        </w:rPr>
        <w:t>Hlasování pro: 7, proti: 0, zdržel se: 0.</w:t>
      </w:r>
    </w:p>
    <w:p>
      <w:pPr>
        <w:pStyle w:val="Normal"/>
        <w:rPr/>
      </w:pPr>
      <w:r>
        <w:rPr>
          <w:sz w:val="22"/>
          <w:szCs w:val="22"/>
        </w:rPr>
        <w:t>Postup k zajištění odhalení památníku padlým za první světové války byl schválen.</w:t>
      </w:r>
    </w:p>
    <w:p>
      <w:pPr>
        <w:pStyle w:val="Normal"/>
        <w:rPr/>
      </w:pPr>
      <w:r>
        <w:rPr>
          <w:sz w:val="22"/>
          <w:szCs w:val="22"/>
        </w:rPr>
        <w:t>Ad 9. / Závěry z kontroly o výkonu samostatné působnosti městyse Svoja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seznámil zastupitelstvo městyse Svojanov se závěry z kontroly o výkonu samostatné působnosti městyse Svojanov.</w:t>
      </w:r>
    </w:p>
    <w:p>
      <w:pPr>
        <w:pStyle w:val="Normal"/>
        <w:rPr/>
      </w:pPr>
      <w:r>
        <w:rPr>
          <w:sz w:val="22"/>
          <w:szCs w:val="22"/>
        </w:rPr>
        <w:t>Hlasování pro: 7, proti: 0, zdržel se: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itelstvo vzalo na vědomí výsledek kontroly i návrh opatření k nápravě nedostatků – příloha č.1</w:t>
      </w:r>
    </w:p>
    <w:p>
      <w:pPr>
        <w:pStyle w:val="Normal"/>
        <w:rPr/>
      </w:pPr>
      <w:r>
        <w:rPr>
          <w:sz w:val="22"/>
          <w:szCs w:val="22"/>
        </w:rPr>
        <w:t>Ad 10. / Kontokorentní úč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seznámil zastupitelstvo městyse Svojanov s možností založení kontokorentního účtu.</w:t>
      </w:r>
    </w:p>
    <w:p>
      <w:pPr>
        <w:pStyle w:val="Normal"/>
        <w:rPr/>
      </w:pPr>
      <w:r>
        <w:rPr>
          <w:sz w:val="22"/>
          <w:szCs w:val="22"/>
        </w:rPr>
        <w:t>Hlasování pro: 7, proti: 0, zdržel se: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itelstvo schválilo založení kontokorentního účtu pro městys Svojanov.</w:t>
      </w:r>
    </w:p>
    <w:p>
      <w:pPr>
        <w:pStyle w:val="Normal"/>
        <w:rPr/>
      </w:pPr>
      <w:r>
        <w:rPr>
          <w:sz w:val="22"/>
          <w:szCs w:val="22"/>
        </w:rPr>
        <w:t>Ad 11. / Dokumentace op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seznámil zastupitelstvo městyse Svojanov s možností zdokumentování opony.</w:t>
      </w:r>
    </w:p>
    <w:p>
      <w:pPr>
        <w:pStyle w:val="Normal"/>
        <w:rPr/>
      </w:pPr>
      <w:r>
        <w:rPr>
          <w:sz w:val="22"/>
          <w:szCs w:val="22"/>
        </w:rPr>
        <w:t>Hlasování pro: 7, proti: 0, zdržel se: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okumentování opony bylo schváleno.</w:t>
      </w:r>
    </w:p>
    <w:p>
      <w:pPr>
        <w:pStyle w:val="Normal"/>
        <w:rPr/>
      </w:pPr>
      <w:r>
        <w:rPr>
          <w:sz w:val="22"/>
          <w:szCs w:val="22"/>
        </w:rPr>
        <w:t>Ad 12. / Návrh na vydání územního plánu Svoja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seznámil zastupitelstvo městyse Svojanov s návrhem na vydání územního plánu Svojanov.</w:t>
      </w:r>
    </w:p>
    <w:p>
      <w:pPr>
        <w:pStyle w:val="Normal"/>
        <w:rPr/>
      </w:pPr>
      <w:r>
        <w:rPr>
          <w:sz w:val="22"/>
          <w:szCs w:val="22"/>
        </w:rPr>
        <w:t>Hlasování pro: 7, proti: 0, zdržel se: 0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stupitelstvo městyse Svojanov bere na vědomí Zprávu o projednání návrhu Územního plánu Svojanov předloženou pořizovatelem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stupitelstvo městyse Svojanov, po ověření podle ustanovení § 54 odst. 2 zákona č. 183/2006 Sb., o územním plánování a stavebním řádu, v platném znění (stavební zákon), konstatuje, že návrh Územního plánu Svojanov je v souladu s Politikou územního rozvoje České republiky, se Zásadami územního rozvoje Pardubického kraje, se stanovisky dotčených orgánů a se stanoviskem Krajského úřadu Pardubického kraje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stupitelstvo městyse Svojanov, příslušné podle ustanovení § 6 odst. 5 písm. c) zákona č. 183/2006 Sb., o územním plánování a stavebním řádu, v platném znění (stavební zákon), za použití ustanovení § 43 odst. 4 stavebního zákona a ve spojení s ustanoveními § 171 a následujících zákona č. 500/2004 Sb., správní řád, ve znění pozdějších předpisů, a § 13 a přílohy č. 7 vyhlášky č. 500/2006 Sb., o územně analytických podkladech, územně plánovací dokumentaci a způsobu evidence územně plánovací činnosti, v platném znění, vydává v souladu s ustanovením § 54 odst. 2 stavebního zákona opatření obecné povahy č. 1/2014 Územní plán Svoja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13. / Růz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Žádost Mateřské školky Starý Svojanov o příspěvek 1 000,- Kč na dopravu na kurz v Plavecké škole ve Svitavá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ání pro: 7, proti: 0, zdržel se: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pěvek 1 000,- Kč na dopravu na kurz v Plavecké škole ve Svitavách byl schvá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 Zastupitelstvo městyse Svojanov vzalo na vědomí požadavek SDH Předměstí na opravu hasičské zbrojnice Předmě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ání pro: 7, proti: 0, zdržel se: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itelstvo vzalo na vědomí požadavek SD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/ Schválení prodloužení veřejně prospěšných prací pro paní Vaverkovou a paní Šplíchalo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lasování pro: 7, proti: 0, zdržel se: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loužení veřejně prospěšných prací pro paní Vaverkovou a paní Šplíchalovou bylo schvále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14. /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upitelstvo městyse Svojanov – </w:t>
      </w:r>
      <w:r>
        <w:rPr>
          <w:b/>
          <w:sz w:val="22"/>
          <w:szCs w:val="22"/>
        </w:rPr>
        <w:t>schvaluje.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nění závěrů usnesení ze dne 6. 8. 2014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nění rozpočtu k 30. 9. 2014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tup u všech dotací byl schválen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spěvek pro SDH Předměstí a knihovnu Dolní Lhota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ýběrové řízení i smlouva na Realizaci úspor energie u víceúčelového domu čp. 19 - Svojanov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ej pozemků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tup k zajištění odhalení památníku padlým za první světové války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ávrh opatření k nápravě nedostatků z kontroly o výkonu samostatné působnosti městyse Svojanov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ložení kontokorentního účtu pro městys Svojanov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dokumentování opony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ávrh na vydání územního plánu Svojanov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spěvek 1 000,- Kč na dopravu dětí MŠ Starý Svojanov na kurz v Plavecké škole ve Svitavách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loužení veřejně prospěšných prací pro paní Vaverkovou a paní Šplíchal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upitelstvo městyse Svojanov – </w:t>
      </w:r>
      <w:r>
        <w:rPr>
          <w:b/>
          <w:sz w:val="22"/>
          <w:szCs w:val="22"/>
        </w:rPr>
        <w:t>bere na vědomí.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sledek z kontroly o výkonu samostatné působnosti městyse Svojanov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žadavek SDH Předměstí na opravu hasičské zbrojnice Předměstí</w:t>
      </w:r>
    </w:p>
    <w:p>
      <w:pPr>
        <w:pStyle w:val="Normal"/>
        <w:rPr/>
      </w:pPr>
      <w:r>
        <w:rPr>
          <w:sz w:val="22"/>
          <w:szCs w:val="22"/>
        </w:rPr>
        <w:t>Hlasování pro: 7, proti: 0, zdržel se: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nesení ze zasedání zastupitelstva městyse Svojanov ze dne 1. 10. 2014 bylo přijat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 závěr zasedání starosta poděkoval všem zúčastněným za práci v zastupitelstvu městyse Svojanov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Zapsala: Mgr. Iva Leinweberová</w:t>
      </w:r>
      <w:r>
        <w:rPr>
          <w:rFonts w:cs="Calibri" w:ascii="Calibri" w:hAnsi="Calibri"/>
          <w:sz w:val="22"/>
          <w:szCs w:val="22"/>
        </w:rPr>
        <w:t xml:space="preserve">                              Ověřil: Mgr. Radka Kubínová, Ing. Miroslav Graci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městyse Svojanov                                                        místostarosta městyse Svojanov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5:00Z</dcterms:created>
  <dc:creator>Kopecká Ilona</dc:creator>
  <dc:description/>
  <cp:keywords/>
  <dc:language>en-US</dc:language>
  <cp:lastModifiedBy>uživatel</cp:lastModifiedBy>
  <cp:lastPrinted>2014-10-08T10:45:00Z</cp:lastPrinted>
  <dcterms:modified xsi:type="dcterms:W3CDTF">2014-10-08T08:45:00Z</dcterms:modified>
  <cp:revision>13</cp:revision>
  <dc:subject/>
  <dc:title>Zápis z veřejného zasedání zastupitelstva městyse konaného</dc:title>
</cp:coreProperties>
</file>