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 o přidělení bytové jednotky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Žádáme o přidělení bytové jednotky resp. o zařazení mezi uchazeče schvalované zastupitelstvem městyse Svojanov na uzavření nájemní smlouvy na nové bytové jednotky stavěné v katastru obce. Prohlašujeme, že v současné době splňujeme podmínky přijetí žádosti dle Informačního dopis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méno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Příjmení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Rodné čísl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ydliště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Stav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Zaměstnavatel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k nástupu do současného zaměstnání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Podnikání (datum vydání živnostenského oprávnění) 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žel/manželka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méno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říjmení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dné čísl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ydliště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tav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městnavatel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k nástupu do současného zaměstnání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nikání (datum vydání živnostenského oprávnění) 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et členů domácnosti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odpis</w:t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0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9:00Z</dcterms:created>
  <dc:creator>účetní</dc:creator>
  <dc:description/>
  <dc:language>en-US</dc:language>
  <cp:lastModifiedBy>účetní</cp:lastModifiedBy>
  <dcterms:modified xsi:type="dcterms:W3CDTF">2013-11-20T07:30:00Z</dcterms:modified>
  <cp:revision>1</cp:revision>
  <dc:subject/>
  <dc:title/>
</cp:coreProperties>
</file>