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Svojanov nabízí k pronájmu 1 nájemní by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 Svojanově čp. 25 – Radnice – volný od 1.12.2013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ájemní byty jsou určeny pouze osobám, které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žijí samostatně a jejíž průměrný měsíční příjem v období 12ti kalendářních měsíců před uzavřením nájemní smlouvy nepřesáhl 0,8 násobek průměrné měsíční mzdy za národní hospodářství zveřejněné Českým statistickým úřadem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nebo osobě s dalšími členy domácnosti, jestliže průměrný měsíční příjem domácnosti nepřesáhl v období 12ti kalendářních měsíců před uzavřením nájemní smlouvy nepřesáhl 1,5 násobek průměrné měsíční mzdy za národní hospodářství zveřejněné Českým statistickým úřadem.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Za příjem se pro tyto účely považují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) příjmy ze závislé činnosti a funkční požitky uvedené v § 6 odst. 1 a 10 zákona č. 586/1992 Sb., o daních z příjmů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příjmy z podnikání a z jiné samostatné výdělečné činnosti uvedené v § 7 odst. 1 a 2 zákona č. 586/1992 Sb., o daních z příjmů, a jde-li o příjmy podléhající dani z příjmů stanovené paušální částkou, předpokládaný příjem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příjmy z kapitálového majetku uvedené v § 8 odst. 1, písm. a) až e) a písm. g) zákona č. 586/1992 Sb., o daních z příjm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říjmy z pronájmu uvedené v § 9 zákona č. 586/1992 Sb., o daních z příjm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dávky nemocenského pojištění (péče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6) dávky důchodového pojištění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hmotné zabezpečení uchazečů o zaměstnání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8) mzdové nároky vyplacené úřadem práce podle zákona 118/2000 Sb., o ochraně zaměstnanců při platební neschopnosti zaměstnavatel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) dávky státní sociální podpory a dávky sociální péč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) příjmy ze zahraničí, obdobné příjmům uvedeným v písmenech 1. až 9.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) výživné a další pravidelné nebo opakující se příjmy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Za příjmy se pro tyto účely nepovažují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říjem z důvodu bezplatného používání motorového vozidla pro služební i soukromé účely podle § 6 odst. 6 zákona č. 586/1992 Sb., o daních z příjmů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) zvýšení důchodu pro bezmocnost u dávek důchodového pojištění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jednorázové dávky a dávky poskytnuté vzhledem ke zdravotnímu stavu, sociální příplatek a příspěvek na úhradu potřeb dítěte náležející ze zdravotních důvodů u dávek státní sociální podpory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6"/>
          <w:szCs w:val="26"/>
        </w:rPr>
        <w:t xml:space="preserve">V případě, že jste se rozhodli řešit svojí bytovou situaci uzavřením nájemního vztahu s Městysem Svojanov a splňujete podmínku specifikovanou v předchozích odstavcích je nutno postupovat následujícím způsobe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zaslat vyplněný formulář žádosti o přidělení bytové jednotky /k dispozici na úřadu městyse nebo je ke stažení na úřední desce e-desce/ včetně přílo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Žádost musí být doručena na adresu Městys Svojanov, Svojanov 25, PSČ 569 73 nejpozději do 30.11.201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V průběhu měsíce prosince proběhne jednání zastupitelstva, které vybere z došlých žádostí 1 zájemce, s kterými bude uzavřena Smlouva o uzavření budoucí smlouvy nájemní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 Svojanově dne 20.11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věšeno :</w:t>
        <w:tab/>
        <w:tab/>
        <w:tab/>
        <w:tab/>
        <w:tab/>
        <w:tab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1:00Z</dcterms:created>
  <dc:creator>účetní</dc:creator>
  <dc:description/>
  <dc:language>en-US</dc:language>
  <cp:lastModifiedBy>účetní</cp:lastModifiedBy>
  <dcterms:modified xsi:type="dcterms:W3CDTF">2013-11-20T07:10:00Z</dcterms:modified>
  <cp:revision>1</cp:revision>
  <dc:subject/>
  <dc:title/>
</cp:coreProperties>
</file>