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čítání lidu krok za kroke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Blíží se první návštěva komisař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ště před tím, než sčítací komisaři začnou roznášet sčítací formuláře, najde každá domácnost ve své schránce letáček se základními informacemi o sčítání lidu. Spolu s tímto letáčkem bude v každé schránce lísteček </w:t>
      </w:r>
      <w:r>
        <w:rPr>
          <w:rFonts w:cs="Arial" w:ascii="Arial" w:hAnsi="Arial"/>
          <w:i/>
          <w:sz w:val="20"/>
          <w:szCs w:val="20"/>
        </w:rPr>
        <w:t>Informace o kontaktních osobách a místech</w:t>
      </w:r>
      <w:r>
        <w:rPr>
          <w:rFonts w:cs="Arial" w:ascii="Arial" w:hAnsi="Arial"/>
          <w:sz w:val="20"/>
          <w:szCs w:val="20"/>
        </w:rPr>
        <w:t>, kde bude uvedeno jméno sčítacího komisaře, který formuláře přinese, číslo jeho průkazu a termín, kdy do domácnosti přijde. Jméno komisaře a číslo obvodu, ve kterém provádí sčítání, bude možné ověřit v každé obci na úřední desce. Čas návštěvy budou volit komisaři nejčastěji v pracovní den v podvečer nebo o víkendu, aby zastihli rodinu doma. Materiály budou komisaři roznášet do schránek od 26. února do 6. března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Jak poznám sčítacího komisař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čítací komisař se bude při roznosu formulářů prokazovat speciálním průkazem sčítacího komisaře, který bude předkládat při návštěvě v každé domácnosti společně s občanským průkazem. Zároveň bude mít přes rameno modrou tašku s velkým žlutým logem České pošt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Komisaři roznáší formulář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čítací komisaři navštíví v době od 7. do 25. března každou domácnost v ČR a předají jí dotazníky pro všechny osoby, které tam žijí (včetně návštěv či podnájemníků, kteří budou v době rozhodného okamžiku v domácnosti třeba jen přechodně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ař přinese do domácnosti celkem tři formuláře s vysvětlivkami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sčítací list osoby (každý člověk v domácnosti dostane svůj vlastní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lutý bytový list (každá domácnost dostane jeden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nžový domovní list (ten dostanou pouze majitelé nebo správci domů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starší 15 let může převzít formuláře pro všechny členy domácnosti. Formuláře vám komisaři předají osobně proti podpis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kud vás zastihne komisař v místě vašeho trvalého bydliště, bude už  na formuláři dopředu předtištěno vaše jméno a příjmení. Pokud vám bude formuláře předávat na jiné adrese, vyplní komisař údaje v hlavičce ručně do prázdného formulář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ři předání formulářů se vás komisař zeptá, jakým způsobem budete chtít vyplněné formuláře odevzdat, a nabídne vám tři základní možnos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n-line vyplnění a odeslání na interne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sobní odevzdání komisaři (pokud preferujete tuto cestu, komisař si s vámi hned domluví termín schůzky, kdy přijde formuláře vyzvednou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Odeslání poštovní obálkou do P.O.Boxu ČSÚ (pokud vyberete tuto možnost, předá vám komisař předtištěnou obálku formátu A4, žádné poštovné v tomto případě domácnost neplatí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omisaře kdokoliv požádá o pomoc s vyplněním, vždy mu vyjde vstříc a pomůž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 cizince a národnostní menšiny budou připraveny vysvětlivky v osmi jazycích (angličtina, němčina, ruština, romština, vietnamština, francouzština, ukrajinština a polština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a) Co když se mi navržený termín návštěvy nehodí a nebudu v tu dobu doma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vás sčítací komisař nezastihne v avizovaném termínu, vhodí vám do schránky Oznámení o termínu doručení sčítacích formulářů, kde bude opět uvedeno jméno komisaře, číslo průkazu a termín, kdy se dostaví podruhé. Pokud by vám ani druhý termín nevyhovoval, můžete zavolat na bezplatnou linku 800 87 97 02 a domluvit si jiný čas návštěvy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0"/>
        </w:rPr>
        <w:t xml:space="preserve">Pokud vás pak ani podruhé komisař nezastihne, najdete ve schránce Oznámení o náhradním termínu doručení sčítacích formulářů s informací, že si můžete formuláře vyzvednout na tzv. sběrném místě do 14. dubna. V praxi bude sběrným místem jedna z větších pošt ve vašem regio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Rozhodný okamž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ím je půlnoc z 25. na 26. března 2011. Půlnoc z 25. na 26. března je tzv. rozhodným okamžikem sčítání. Informace do sčítacích formulářů se vyplňují podle skutečnosti platné v tento rozhodný okamžik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říklad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kud se miminko narodilo dvě hodiny po půlnoci, ještě nebylo v rozhodný okamžik na světě a do sčítání se nepočítá. Pokud se ale narodilo hodinu před půlnocí, v rozhodný okamžik mezi námi bylo a je třeba jej do sčítání uvés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rozhodném okamžiku začíná sběr formulář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Sběr vyplněných formulář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ž při návštěvě komisaře jste se dohodli, jestli vyplníte formuláře on-line, předáte je komisaři osobně a nebo zda je odešlete v obálce. Ať zvolíte kteroukoliv cestu, je nutné odeslat či odevzdat formuláře do 14. dubna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 Vyplnění formulářů on-lin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jjednodušší a nejrychlejší způsob, jak formuláře odeslat, je internet. Od rozhodného okamžiku bude možné na </w:t>
      </w:r>
      <w:hyperlink r:id="rId2">
        <w:r>
          <w:rPr>
            <w:rStyle w:val="InternetLink"/>
            <w:rFonts w:cs="Arial"/>
            <w:sz w:val="20"/>
            <w:szCs w:val="20"/>
          </w:rPr>
          <w:t>www.scitani.cz</w:t>
        </w:r>
      </w:hyperlink>
      <w:r>
        <w:rPr>
          <w:rFonts w:cs="Arial" w:ascii="Arial" w:hAnsi="Arial"/>
          <w:sz w:val="20"/>
          <w:szCs w:val="20"/>
        </w:rPr>
        <w:t xml:space="preserve"> vyplňovat a odesílat formuláře on-lin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byste mohli vyplnit sčítací formuláře na internetu, potřebujete papírové formuláře, které Vám přinesl sčítací komisař. Na papírových formulářích najdete vpravo dole u čárového kódu dva unikátní kódy (jeden čistě číselný a jeden, který kombinuje čísla a písmena). Těmi se na </w:t>
      </w:r>
      <w:hyperlink r:id="rId3">
        <w:r>
          <w:rPr>
            <w:rStyle w:val="InternetLink"/>
            <w:rFonts w:cs="Arial"/>
            <w:sz w:val="20"/>
            <w:szCs w:val="20"/>
          </w:rPr>
          <w:t>www.scitani.cz</w:t>
        </w:r>
      </w:hyperlink>
      <w:r>
        <w:rPr>
          <w:rFonts w:cs="Arial" w:ascii="Arial" w:hAnsi="Arial"/>
          <w:sz w:val="20"/>
          <w:szCs w:val="20"/>
        </w:rPr>
        <w:t xml:space="preserve"> přihlásíte, otevře se vám váš formulář a můžete začít vyplňovat. V závěru kliknete na tlačítko odeslat. Po odeslání obdržíte automatické potvrzení o tom, že formuláře byly statistikům v pořádku doručeny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 důvodu co nejvyšší bezpečnosti je pro on-line vyplnění potřeba Adobe Acrobat verze 9.0 a vyšší. Pokud máte na svém počítači nižší verzi, bude přímo na stránkách, kde se formuláře vyplňují, odkaz na bezplatné stažení potřebné vyšší verze Acrobatu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sobní odevzdání komisaři a pomoc sčítacího komisaře s vyplněním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ste se se sčítacím komisařem domluvili na osobním odevzdání formulářů, přijde komisař v domluvený čas formuláře vyzvednout. To je také okamžik, kdy vám pomůže s vyplněním, pokud o tuto pomoc požádát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ůže se stát, že se cokoliv ve vašem programu změnilo a nebudete mít možnost být v domluvený čas doma. Pokud vás komisař nezastihne, najdete ve schránce </w:t>
      </w:r>
      <w:r>
        <w:rPr>
          <w:rFonts w:cs="Arial" w:ascii="Arial" w:hAnsi="Arial"/>
          <w:i/>
          <w:sz w:val="20"/>
          <w:szCs w:val="20"/>
        </w:rPr>
        <w:t>Oznámení o termínu sběru vyplněných sčítacích formulářů</w:t>
      </w:r>
      <w:r>
        <w:rPr>
          <w:rFonts w:cs="Arial" w:ascii="Arial" w:hAnsi="Arial"/>
          <w:sz w:val="20"/>
          <w:szCs w:val="20"/>
        </w:rPr>
        <w:t xml:space="preserve"> s návrhem, kdy se komisař pro formuláře zastaví v termínu novém. Opět bude na tomto Oznámení uvedeno číslo na bezplatnou linku 800 97 87 02, kde je možné navržený termín druhé návštěvy změnit podle vašich potřeb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y vás komisař nezastihl ani podruhé, najdete ve schránce obálku formátu A4 s předtištěnou adresou P.O.Boxu a s </w:t>
      </w:r>
      <w:r>
        <w:rPr>
          <w:rFonts w:cs="Arial" w:ascii="Arial" w:hAnsi="Arial"/>
          <w:i/>
          <w:sz w:val="20"/>
          <w:szCs w:val="20"/>
        </w:rPr>
        <w:t>Oznámením o náhradním termínu sběru vyplněných sčítacích formulářů</w:t>
      </w:r>
      <w:r>
        <w:rPr>
          <w:rFonts w:cs="Arial" w:ascii="Arial" w:hAnsi="Arial"/>
          <w:sz w:val="20"/>
          <w:szCs w:val="20"/>
        </w:rPr>
        <w:t>, kde bude popsáno, jak můžete formuláře odeslat v obálc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dyž budete potřebovat pomo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B050"/>
          <w:sz w:val="20"/>
          <w:szCs w:val="20"/>
        </w:rPr>
        <w:t xml:space="preserve">Telefon: </w:t>
        <w:tab/>
        <w:t>800 87 97 02</w:t>
        <w:tab/>
        <w:t xml:space="preserve"> </w:t>
      </w:r>
      <w:r>
        <w:rPr>
          <w:rFonts w:cs="Arial" w:ascii="Arial" w:hAnsi="Arial"/>
          <w:sz w:val="20"/>
          <w:szCs w:val="20"/>
        </w:rPr>
        <w:t>bezplatná informační linka projektu Sčítání lidu domů a bytů 2011</w:t>
        <w:tab/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(v provozu denně 8 – 22 hod od 26. února do 20. dubna 201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hyperlink r:id="rId4">
        <w:r>
          <w:rPr>
            <w:rStyle w:val="InternetLink"/>
            <w:rFonts w:cs="Arial"/>
            <w:sz w:val="20"/>
            <w:szCs w:val="20"/>
          </w:rPr>
          <w:t>info@scitani.cz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</w:t>
        <w:tab/>
        <w:tab/>
      </w:r>
      <w:hyperlink r:id="rId5">
        <w:r>
          <w:rPr>
            <w:rStyle w:val="InternetLink"/>
            <w:rFonts w:cs="Arial"/>
            <w:sz w:val="20"/>
            <w:szCs w:val="20"/>
          </w:rPr>
          <w:t>www.scitani.cz</w:t>
        </w:r>
      </w:hyperlink>
    </w:p>
    <w:p>
      <w:pPr>
        <w:pStyle w:val="Normal"/>
        <w:spacing w:lineRule="auto" w:line="360"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ař:</w:t>
        <w:tab/>
        <w:t xml:space="preserve">Úkolem sčítacího komisaře není pouze roznést a sebrat formuláře, ale také pomoci každému, kdo nebude některé z kolonek rozumět či nebude mít sílu sám formuláře vyplnit. V takovém případě jsou komisaři připraveni nechat si údaje např. od nemocného, staršího či nevidomého člověka nadiktovat a formuláře za ně kompletně vyplní. 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ndřej Kubala</w:t>
        <w:br/>
        <w:t>tiskový mluvčí projektu Sčítání lidu, domů a bytů 2011</w:t>
        <w:br/>
      </w:r>
    </w:p>
    <w:sectPr>
      <w:headerReference w:type="default" r:id="rId6"/>
      <w:footerReference w:type="default" r:id="rId7"/>
      <w:type w:val="nextPage"/>
      <w:pgSz w:w="11906" w:h="16838"/>
      <w:pgMar w:left="1588" w:right="851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0" w:after="200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spacing w:before="0" w:after="200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spacing w:before="0" w:after="200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80073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spacing w:before="0" w:after="200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left="1008" w:hanging="1008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character" w:styleId="InternetLink">
    <w:name w:val="Hyperlink"/>
    <w:basedOn w:val="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Standardnpsmoodstavce"/>
    <w:qFormat/>
    <w:rPr>
      <w:sz w:val="24"/>
      <w:szCs w:val="24"/>
    </w:rPr>
  </w:style>
  <w:style w:type="character" w:styleId="CaptionbodyChar">
    <w:name w:val="Caption body Char"/>
    <w:basedOn w:val="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andardnpsmoodstavce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tabs>
        <w:tab w:val="clear" w:pos="720"/>
        <w:tab w:val="left" w:pos="0" w:leader="none"/>
        <w:tab w:val="left" w:pos="873" w:leader="none"/>
      </w:tabs>
      <w:suppressAutoHyphens w:val="true"/>
      <w:bidi w:val="0"/>
      <w:spacing w:before="120" w:after="120"/>
      <w:ind w:left="360" w:hanging="36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ind w:left="360" w:hanging="360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ind w:lef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cs-CZ"/>
    </w:rPr>
  </w:style>
  <w:style w:type="paragraph" w:styleId="Bulletslevel1">
    <w:name w:val="Bullets level 1"/>
    <w:basedOn w:val="Normal"/>
    <w:qFormat/>
    <w:pPr>
      <w:spacing w:before="120" w:after="200"/>
      <w:ind w:left="36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20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1">
    <w:name w:val="Nadpis obsahu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Times New Roman" w:cs="Times New Roman"/>
      <w:b/>
      <w:color w:val="001D58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44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lang w:val="cs-CZ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" TargetMode="External"/><Relationship Id="rId3" Type="http://schemas.openxmlformats.org/officeDocument/2006/relationships/hyperlink" Target="http://www.scitani.cz/" TargetMode="External"/><Relationship Id="rId4" Type="http://schemas.openxmlformats.org/officeDocument/2006/relationships/hyperlink" Target="mailto:info@scitani.cz" TargetMode="External"/><Relationship Id="rId5" Type="http://schemas.openxmlformats.org/officeDocument/2006/relationships/hyperlink" Target="http://www.scitan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TZ_SLDB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8:00Z</dcterms:created>
  <dc:creator>Ewing Public Relations</dc:creator>
  <dc:description/>
  <cp:keywords/>
  <dc:language>en-US</dc:language>
  <cp:lastModifiedBy>Ewing Public Relations</cp:lastModifiedBy>
  <cp:lastPrinted>2011-01-11T12:24:00Z</cp:lastPrinted>
  <dcterms:modified xsi:type="dcterms:W3CDTF">2011-01-24T08:31:00Z</dcterms:modified>
  <cp:revision>5</cp:revision>
  <dc:subject/>
  <dc:title>ZÁPIS Z JEDNÁNÍ PT</dc:title>
</cp:coreProperties>
</file>