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left" w:pos="993" w:leader="none"/>
        </w:tabs>
        <w:jc w:val="right"/>
        <w:rPr/>
      </w:pPr>
      <w:r>
        <w:object w:dxaOrig="14484" w:dyaOrig="5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65pt;margin-top:1.3pt;width:136.8pt;height:54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02652470" r:id="rId2"/>
        </w:object>
      </w:r>
      <w:r>
        <w:rPr/>
        <w:t>KRAJ SMETANY A MARTINŮ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  <w:t xml:space="preserve">Tel. 468 001 710 </w:t>
      </w:r>
    </w:p>
    <w:p>
      <w:pPr>
        <w:pStyle w:val="Normal"/>
        <w:tabs>
          <w:tab w:val="clear" w:pos="708"/>
          <w:tab w:val="left" w:pos="993" w:leader="none"/>
        </w:tabs>
        <w:jc w:val="right"/>
        <w:rPr/>
      </w:pPr>
      <w:r>
        <w:rPr>
          <w:sz w:val="22"/>
        </w:rPr>
        <w:t>e-mail: nsauerova@policka.org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3335</wp:posOffset>
                </wp:positionV>
                <wp:extent cx="57315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05pt" to="452.65pt,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POZVÁNKA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ážení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voluji si Vás tímto pozvat na jednání valné hromady svazku obcí Kraj Smetany a Martinů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Valná hromada svazku obcí Kraje Smetany a Martinů se uskuteční </w:t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ve středu 29. 11. 2023 ve 13:30 hodin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e velké zasedací místnosti Městského úřadu (1. patro) v Poličc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994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rogram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ávrh rozpočtu roku 2024 a jeho schvále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Rozpočtový výhled na roky 2025-2027 a jeho schválení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ílčí zpráva o přezkumu hospodaření za rok 2023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otace roku 2023, informace o kontrole z Pardubického kraje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tace roku 2024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ůz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známení o konání VH, návrh rozpočtu na rok 2024 a rozpočtový výhled je zapotřebí vyvěsit na úřední desce (i elektronické) každé obce 15 dnů před konáním valné hromady. Prosím tímto o potvrzení Vaší účasti na mail </w:t>
      </w:r>
      <w:hyperlink r:id="rId4">
        <w:r>
          <w:rPr>
            <w:rStyle w:val="InternetLink"/>
            <w:sz w:val="24"/>
            <w:szCs w:val="24"/>
          </w:rPr>
          <w:t>nsauerova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policka.org</w:t>
        </w:r>
      </w:hyperlink>
      <w:r>
        <w:rPr>
          <w:sz w:val="24"/>
          <w:szCs w:val="24"/>
        </w:rPr>
        <w:t xml:space="preserve"> nebo na tel. 468 001 7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Děkuji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>S pozdravem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Ing. Naděžda Šaue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ka svazku obcí Kraj Smetany a Martin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13. 11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   11. 12. 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tvrzujeme, že toto Oznámení o konání valné hromady svazku obcí Kraje Smetany a Martinů bylo zveřejněno na úřední desce a v elektronické podobě způsobem umožňující dálkový příst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………………………………………………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podpis a razítk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4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284" w:leader="none"/>
      </w:tabs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sauerova@polick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2:00Z</dcterms:created>
  <dc:creator>Pavel Sodomka</dc:creator>
  <dc:description/>
  <cp:keywords/>
  <dc:language>en-US</dc:language>
  <cp:lastModifiedBy>Šauerová Naděžda</cp:lastModifiedBy>
  <cp:lastPrinted>2007-10-04T08:45:00Z</cp:lastPrinted>
  <dcterms:modified xsi:type="dcterms:W3CDTF">2023-11-08T07:39:00Z</dcterms:modified>
  <cp:revision>4</cp:revision>
  <dc:subject/>
  <dc:title>SDRUŽENÍ MĚST A OBCÍ</dc:title>
</cp:coreProperties>
</file>