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Mikroregion Poličsk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  <w:t>tel.: 461 723 8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oličce 15. 5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ěc: Pozvánka na schůzi valného shromáždění Mikroregionu Poličsk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 6. 2023 od 14:30 hod. v zasedací místnosti, v budově MěÚ Polička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vazku za rok 2022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za rok 2022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za rok 2022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2</w:t>
      </w:r>
    </w:p>
    <w:p>
      <w:pPr>
        <w:pStyle w:val="Normal"/>
        <w:numPr>
          <w:ilvl w:val="0"/>
          <w:numId w:val="1"/>
        </w:numPr>
        <w:rPr/>
      </w:pPr>
      <w:r>
        <w:rPr/>
        <w:t>POV 2023 a 2024 a další dotace</w:t>
      </w:r>
    </w:p>
    <w:p>
      <w:pPr>
        <w:pStyle w:val="Normal"/>
        <w:numPr>
          <w:ilvl w:val="0"/>
          <w:numId w:val="1"/>
        </w:numPr>
        <w:rPr/>
      </w:pPr>
      <w:r>
        <w:rPr/>
        <w:t>Prezentace firmy Rema – odběr vysloužilého elektrozařízení a jeho recyklace</w:t>
      </w:r>
    </w:p>
    <w:p>
      <w:pPr>
        <w:pStyle w:val="Zkladntextodsazen21"/>
        <w:numPr>
          <w:ilvl w:val="0"/>
          <w:numId w:val="1"/>
        </w:numPr>
        <w:spacing w:lineRule="auto" w:line="240" w:before="0" w:after="0"/>
        <w:rPr/>
      </w:pPr>
      <w:r>
        <w:rPr/>
        <w:t>Místní akční plán vzdělávání na území MAS Poličsko IV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Žádám Vás, abyste přiložené provedení závěrečného účtu svazku, pozvánku i Zprávu o výsledku přezkoumání hospodaření vyvěsili na obecní úřední desky i v elektronické podobě, kde musí být zveřejněn po dobu 15 dnů před jeho schvál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ás prosím o potvrzení účasti na e-mailové adrese </w:t>
      </w:r>
      <w:hyperlink r:id="rId3">
        <w:r>
          <w:rPr>
            <w:rStyle w:val="InternetLink"/>
          </w:rPr>
          <w:t>nsaue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licka.org</w:t>
        </w:r>
      </w:hyperlink>
      <w:r>
        <w:rPr/>
        <w:t xml:space="preserve">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                                                            Pavel Štefka</w:t>
      </w:r>
    </w:p>
    <w:p>
      <w:pPr>
        <w:pStyle w:val="Normal"/>
        <w:rPr/>
      </w:pPr>
      <w:r>
        <w:rPr/>
        <w:tab/>
        <w:tab/>
        <w:tab/>
        <w:tab/>
        <w:tab/>
        <w:tab/>
        <w:t>Předseda Mikroregionu Poličs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23. 5. 202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16. 6. 202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spacing w:lineRule="auto" w:line="360" w:before="120" w:after="120"/>
      <w:ind w:left="709" w:hanging="70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auerova@polic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9:00Z</dcterms:created>
  <dc:creator>Petra Leinweberová</dc:creator>
  <dc:description/>
  <cp:keywords/>
  <dc:language>en-US</dc:language>
  <cp:lastModifiedBy>Šauerová Naděžda</cp:lastModifiedBy>
  <cp:lastPrinted>2006-11-22T09:50:00Z</cp:lastPrinted>
  <dcterms:modified xsi:type="dcterms:W3CDTF">2023-05-22T08:14:00Z</dcterms:modified>
  <cp:revision>6</cp:revision>
  <dc:subject/>
  <dc:title>Mikroregion Poličsko</dc:title>
</cp:coreProperties>
</file>