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FORMACE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i/>
          <w:sz w:val="28"/>
        </w:rPr>
        <w:t>Posuzování vlivů na životní prostředí podle zákona č.100/2001 Sb., ve znění pozdějších předpisů-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tanovisko Ministerstva životního prostředík posouzení vlivů provedení záměru  na životní prostředí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veřejnění dokumentace vlivů záměru na životní prostředí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 480 Chotějovice – Výškov, nové vedení 400 kV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>
          <w:i/>
          <w:sz w:val="28"/>
        </w:rPr>
        <w:t>Do dokumentace je možno nahlédnout u Obecního úřadu Světec po dobu 15dnů, ode dne zveřejnění informace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řístup k dokumentaci: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- pondělí a středa od 08.00 hod. - 12.00 hod., 13.00- 16.30 hod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v ostatní dny po ústní nebo telef. domluvě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zveřejněno : úřední deska OÚ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vývěsní skříňky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>Světec 1.8.2007                                                   Soňa Prachfeldová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</w:t>
      </w:r>
      <w:r>
        <w:rPr>
          <w:i/>
          <w:sz w:val="28"/>
        </w:rPr>
        <w:t>starostka obce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27:00Z</dcterms:created>
  <dc:creator>Starostka</dc:creator>
  <dc:description/>
  <dc:language>en-US</dc:language>
  <cp:lastModifiedBy>Starostka</cp:lastModifiedBy>
  <cp:lastPrinted>2007-08-01T08:30:00Z</cp:lastPrinted>
  <dcterms:modified xsi:type="dcterms:W3CDTF">2007-08-01T06:31:00Z</dcterms:modified>
  <cp:revision>3</cp:revision>
  <dc:subject/>
  <dc:title>INFORMACE</dc:title>
</cp:coreProperties>
</file>