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Společnost"/>
      <w:bookmarkEnd w:id="0"/>
      <w:r>
        <w:rPr/>
        <w:object w:dxaOrig="90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25pt" filled="f" o:ole="">
            <v:imagedata r:id="rId3" o:title=""/>
          </v:shape>
          <o:OLEObject Type="Embed" ProgID="" ShapeID="ole_rId2" DrawAspect="Content" ObjectID="_973750587" r:id="rId2"/>
        </w:objec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019810</wp:posOffset>
                </wp:positionV>
                <wp:extent cx="516064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BECNÍ ÚŘAD VE SVĚTCI - okres Teplice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mek čp. 1,  417 53   SVĚTEC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189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63.6pt;mso-wrap-distance-left:3.6pt;mso-wrap-distance-right:3.6pt;mso-wrap-distance-top:3.6pt;mso-wrap-distance-bottom:3.6pt;margin-top:80.3pt;mso-position-vertical-relative:text;margin-left:115.4pt;mso-position-horizontal-relative:page">
                <v:textbox inset="0.0506944444444444in,0.0506944444444444in,0.0506944444444444in,0.2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BECNÍ ÚŘAD VE SVĚTCI - okres Teplice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mek čp. 1,  417 53   SVĚTEC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0495" distB="150495" distL="1014095" distR="1149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ge">
                  <wp:posOffset>2489835</wp:posOffset>
                </wp:positionV>
                <wp:extent cx="2723515" cy="1275715"/>
                <wp:effectExtent l="6985" t="762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7520" rIns="47520" tIns="4752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22.9pt;margin-top:196.05pt;width:214.4pt;height:100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9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1888"/>
        <w:gridCol w:w="2816"/>
        <w:gridCol w:w="1888"/>
      </w:tblGrid>
      <w:tr>
        <w:trPr>
          <w:trHeight w:val="5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ÁŠ DOPIS ZNAČKY/ZE 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ŠE ZNAČ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ŘIZUJE/LINKA</w:t>
            </w:r>
          </w:p>
          <w:p>
            <w:pPr>
              <w:pStyle w:val="Normal"/>
              <w:rPr/>
            </w:pPr>
            <w:r>
              <w:rPr/>
              <w:t>Fišer/4178252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ĚTEC</w:t>
            </w:r>
          </w:p>
          <w:p>
            <w:pPr>
              <w:pStyle w:val="Normal"/>
              <w:rPr/>
            </w:pPr>
            <w:r>
              <w:rPr/>
              <w:t>21.7.2014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město"/>
      <w:bookmarkStart w:id="2" w:name="psč"/>
      <w:bookmarkStart w:id="3" w:name="ulice"/>
      <w:bookmarkStart w:id="4" w:name="funkce"/>
      <w:bookmarkStart w:id="5" w:name="jmeno"/>
      <w:bookmarkStart w:id="6" w:name="oslovení_adr"/>
      <w:bookmarkStart w:id="7" w:name="město"/>
      <w:bookmarkStart w:id="8" w:name="psč"/>
      <w:bookmarkStart w:id="9" w:name="ulice"/>
      <w:bookmarkStart w:id="10" w:name="funkce"/>
      <w:bookmarkStart w:id="11" w:name="jmeno"/>
      <w:bookmarkStart w:id="12" w:name="oslovení_adr"/>
      <w:bookmarkEnd w:id="7"/>
      <w:bookmarkEnd w:id="8"/>
      <w:bookmarkEnd w:id="9"/>
      <w:bookmarkEnd w:id="10"/>
      <w:bookmarkEnd w:id="11"/>
      <w:bookmarkEnd w:id="12"/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3" w:name="město"/>
      <w:bookmarkStart w:id="14" w:name="psč"/>
      <w:bookmarkStart w:id="15" w:name="ulice"/>
      <w:bookmarkStart w:id="16" w:name="funkce"/>
      <w:bookmarkStart w:id="17" w:name="jmeno"/>
      <w:bookmarkStart w:id="18" w:name="oslovení_adr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</w:rPr>
        <w:t xml:space="preserve">VĚC: </w:t>
      </w:r>
      <w:r>
        <w:rPr>
          <w:rFonts w:cs="Calibri" w:ascii="Calibri" w:hAnsi="Calibri"/>
          <w:b/>
          <w:u w:val="single"/>
        </w:rPr>
        <w:t>Poptávkové řízení - Výzva k podání cenové nabídky  a prokázání kvalifikace „ na opravu místní komunikace Světec “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9072245</wp:posOffset>
                </wp:positionV>
                <wp:extent cx="6152515" cy="78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417 825 168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BANKOVNÍ SPOJE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IČ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266 612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ÁVŠTĚVNÍ DNY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Starostka: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KB  Teplice                                                                                       PONDĚLÍ a STŘED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Fax: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4323-501/0100                                                                                    8.00 - 12.00 hod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-mail:           ou.svetec@volny.cz</w:t>
                              <w:tab/>
                              <w:t xml:space="preserve">                                                                                                                                   13.00 - 17.00 hod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c.svetec@volny.cz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datelna.svetec@volny.cz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1.5pt;mso-wrap-distance-left:3.6pt;mso-wrap-distance-right:3.6pt;mso-wrap-distance-top:3.6pt;mso-wrap-distance-bottom:3.6pt;margin-top:714.35pt;mso-position-vertical-relative:page;margin-left:47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TELEFO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417 825 168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BANKOVNÍ SPOJENÍ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IČ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266 612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ÁVŠTĚVNÍ DNY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Starostka: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KB  Teplice                                                                                       PONDĚLÍ a STŘED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Fax: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4323-501/0100                                                                                    8.00 - 12.00 hod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-mail:           ou.svetec@volny.cz</w:t>
                        <w:tab/>
                        <w:t xml:space="preserve">                                                                                                                                   13.00 - 17.00 hod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uc.svetec@volny.cz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odatelna.svetec@volny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bracím se na Vás s žádostí o zaslání cenové nabídky na opravu místní komunikace v obci Lota Světec a opravu místní komunikace v lokalitě Chotějovic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astoupení obce Světec, ve věci zadání výzvy k podání cenové nabídky a prokázání kvalifikace Vá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vyzývám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odání cenové nabídky v poptávkovém řízení na plnění zakázky na </w:t>
      </w:r>
      <w:r>
        <w:rPr>
          <w:rFonts w:cs="Calibri" w:ascii="Calibri" w:hAnsi="Calibri"/>
          <w:b/>
        </w:rPr>
        <w:t>„oprava místní komunikace  Světec “ – parcela p.č.429/1 a 224/7  k.ú. Světec</w:t>
      </w:r>
      <w:r>
        <w:rPr>
          <w:rFonts w:cs="Calibri" w:ascii="Calibri" w:hAnsi="Calibri"/>
        </w:rPr>
        <w:t xml:space="preserve">. Uchazeči ocení zadávací dokumentaci (výkaz výměr) v té podobě, jak byla předána formou návrhu. Dále pak v nabídce budou všechna čestná prohlášení.  Případné odchylky uchazeč řádně zdůvodní, označí a uvede na zvláštním seznamu. Žádné změny či zásahy do jednotlivých položek ze strany uchazeče se nepřipouští a jsou důvodem k vyřazení a vyloučení nabídky daného uchazeč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hůta pro podání nabíde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Uchazeči podají svou nabídku, dle podmínek této výzvy, nejpozději </w:t>
      </w:r>
      <w:r>
        <w:rPr>
          <w:rFonts w:cs="Calibri" w:ascii="Calibri" w:hAnsi="Calibri"/>
          <w:b/>
        </w:rPr>
        <w:t>do 4.8.2014 do 15:00 hodin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itéria pro zadání veřejné zakáz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1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bez DPH v K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vací dokumentac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 dokumentace je součástí této výzv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e o zadavate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vatel:                 Obec Světec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O:                           0026661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ídlo:                         Zámek 1, 417 53  Světec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elefon:                     606 915 704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                       </w:t>
      </w:r>
      <w:hyperlink r:id="rId4">
        <w:r>
          <w:rPr>
            <w:rStyle w:val="InternetLink"/>
            <w:rFonts w:cs="Arial" w:ascii="Calibri" w:hAnsi="Calibri"/>
            <w:b/>
          </w:rPr>
          <w:t>ou.svetec@volny.cz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ntaktní osoba:       Ing. Barbora Bažantová – Fišer Václa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hůta pro vyžádání dodatečných informací a prohlídka místa plně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hůta pro vyžádání dodatečných informací a prohlídka místa plnění se koná  dne 30.7.2014. Sraz účastníků v 15.00 hod na Obecním úřadě ve Svět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působ a místo pro podání nabídek a forma nabíd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chazeči podají nabídku v uzavřené neporušené obálce či jiném obalu výrazně označeném „</w:t>
      </w:r>
      <w:r>
        <w:rPr>
          <w:rFonts w:cs="Calibri" w:ascii="Calibri" w:hAnsi="Calibri"/>
          <w:b/>
        </w:rPr>
        <w:t xml:space="preserve">VÝZVA poptávkové řízení  – oprava místní komunikace Světec“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bídka bude obsahovat veškeré kvalifikační, technické a ekonomické kritéria, a součástí nabídky je návrh smlouvy o dílo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je možno podávat poštou na níže uvedenou adresu, dle termínů výše uvedený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Světec, Zámek č.p. 1, 417 53  Světec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606 915 704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přesňující údaje k podání nabíd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yzvaní uchazeči musí splnit veškeré výše uvedené podmínky. Minimální záruka za provedené práce je stanovena 36 měsíců</w:t>
      </w:r>
      <w:r>
        <w:rPr>
          <w:rFonts w:cs="Calibri" w:ascii="Calibri" w:hAnsi="Calibri"/>
          <w:b/>
          <w:u w:val="single"/>
        </w:rPr>
        <w:t>. Termín zahájení  a dokončení prací je limitován termínem dokončení 15.10.2014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tatní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plní – li vyzvaný uchazeč z některých výše uvedených podmínek, bude z dalšího posuzování a hodnocení vyloučen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Bude-li doručena nabídka po datu uvedeného v této výzvě k podání nabídek, bude tato nabídka vrácena a nebude hodnocen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upravit rozsah předmětu díla po předložení cenových nabídek a jednat o úpravách textu smlouvy o dílo a upřesnit její konečné znění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uvede ve své nabídce, že uznává a souhlasí se všemi podmínkami této veřejné zakázky, tak jak je stanovil zadavatel v zadávacích podmínkách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vyzvaný uchazeč neprojeví zájem zúčastnit se v této veřejné soutěži, sdělí toto písemně zadavateli ve stanovené lhůtě pro podání nabídek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ýsledku výběrového řízení budou všichni uchazeči písemně vyrozuměn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kdykoliv v průběhu zadávacího řízení toto řízení zrušit nebo odmítnout všechny předložené nabídky a to i bez udání důvod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nevybrat nabídku s nejnižší cenou jako nejvýhodnější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žadavky obsahuj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ěkuji a jsem s pozdravem za obec Svě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clav Fišer  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</w:rPr>
        <w:t>místostarosta obce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pravdivosti údajů a vázanosti obsahem nabíd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ouhlasu se zadávacími podmínk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k prokázání základních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okalitě Chotějovice se jedná o komunikaci sloužící jako spojovací cesta mezi obcí Světec                           a Chotějovice, oprava se týká zejména krajnice po obou stranách v místech předem označených v celkové délce cca 200 m. Krajnice není ohraničená žádným zpevněným okrajem a cesta je široká cca 4m . Úsek opravy je ohraničený na jedné straně tunelem a na straně druhé parkovištěm. Při opravě této komunikace je třeba si zajistit uzavření silnice zábranou a značkou „zákaz vjezdu“ v obou směrech.  Před podáním cenové nabídky doporučujeme prohlídku místa plně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okalitě Lota Světec se jedná o přístupovou cestu k obytnému domu č.p.  46   a jedná se též o úsek vyznačený barvou. V obojím případě se jedná o opravu stávajícího povrchu silnice, ne o nový povrch jako celková plocha. Celková plocha opravy v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je součástí přiložené tabulky krycího listu u jednotlivých lokal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ontaktní os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Fišer Vá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místo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ptávkové řízení: </w:t>
      </w:r>
      <w:r>
        <w:rPr>
          <w:rFonts w:cs="Calibri" w:ascii="Calibri" w:hAnsi="Calibri"/>
          <w:b/>
        </w:rPr>
        <w:t xml:space="preserve">– „ oprava místní komunikace“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90"/>
        <w:gridCol w:w="1118"/>
        <w:gridCol w:w="753"/>
        <w:gridCol w:w="753"/>
        <w:gridCol w:w="753"/>
        <w:gridCol w:w="812"/>
        <w:gridCol w:w="753"/>
        <w:gridCol w:w="753"/>
      </w:tblGrid>
      <w:tr>
        <w:trPr>
          <w:trHeight w:val="420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32"/>
                <w:szCs w:val="32"/>
              </w:rPr>
              <w:t>ROZPOČE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tavba :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prava komunikace Světec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28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prava místní komunikace Světec lokalita Lota a lokalita Chotějovic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kontaktní osoba :  Fišer Václav   tel. 606 915 704   fiser@sdas.cz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jednatel :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Obec Světec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atum 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za jednotku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nožstv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cena celke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PH %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čištění komunika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0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úprava podloží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0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plnění asfaltovou drtí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0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ostatní materiál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ác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atní náklady( doprava , likvidace odpadu atd)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tbl>
      <w:tblPr>
        <w:tblW w:w="17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14"/>
        <w:gridCol w:w="960"/>
        <w:gridCol w:w="960"/>
        <w:gridCol w:w="581"/>
        <w:gridCol w:w="379"/>
        <w:gridCol w:w="632"/>
        <w:gridCol w:w="328"/>
        <w:gridCol w:w="381"/>
        <w:gridCol w:w="579"/>
        <w:gridCol w:w="960"/>
        <w:gridCol w:w="960"/>
        <w:gridCol w:w="960"/>
        <w:gridCol w:w="960"/>
        <w:gridCol w:w="960"/>
        <w:gridCol w:w="960"/>
        <w:gridCol w:w="960"/>
        <w:gridCol w:w="945"/>
        <w:gridCol w:w="15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íla bez DPH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Kč</w:t>
            </w:r>
          </w:p>
        </w:tc>
        <w:tc>
          <w:tcPr>
            <w:tcW w:w="8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4"/>
                <w:lang w:val="cs-CZ" w:eastAsia="cs-CZ"/>
              </w:rPr>
              <w:t xml:space="preserve">DPH 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cs-CZ" w:eastAsia="cs-CZ"/>
              </w:rPr>
              <w:t>Kč</w:t>
            </w:r>
          </w:p>
        </w:tc>
        <w:tc>
          <w:tcPr>
            <w:tcW w:w="8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cs-CZ"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7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Celková cena včetně DPH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Kč</w:t>
            </w:r>
          </w:p>
        </w:tc>
        <w:tc>
          <w:tcPr>
            <w:tcW w:w="82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Termí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25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ůta zpracování zakázk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ve dnech)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 prací (přesné datum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 prací (přesné datum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ruční nabídk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25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za stavební práce v měsících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  <w:tab/>
        <w:tab/>
        <w:tab/>
        <w:tab/>
        <w:t>jméno a podpis oprávněného uchazeče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Čestné prohlášení o pravdivosti údajů a vázanosti obsahem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oprava místní komunikace Světec“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estné prohlášení o souhlasu s podmínkami soutě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místní komunikace Světec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Jako uchazeč o veřejnou zakázku čestně prohlašuji, že souhlasím se všemi podmínkami veřejné zakázky malého rozsahu, tak jak je stanovil zadavatel v zadávací dokumen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ohlášení k prokázání základních kvalifikačních předpoklad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místní komunikace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V souladu s požadavky zákona č. 137/2006 Sb. a č. </w:t>
      </w:r>
      <w:r>
        <w:rPr>
          <w:rFonts w:cs="Calibri" w:ascii="Calibri" w:hAnsi="Calibri"/>
          <w:b/>
        </w:rPr>
        <w:t>55/2012 Sb</w:t>
      </w:r>
      <w:r>
        <w:rPr>
          <w:rFonts w:cs="Calibri" w:ascii="Calibri" w:hAnsi="Calibri"/>
        </w:rPr>
        <w:t>. na prokázání základních kvalifikačních kritérií dle § 50 odst. 1 písm. a) dokládáme jako uchazeč o veřejnou zakázku následující prohlášení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en-US"/>
        </w:rPr>
        <w:t>Čestně prohlašuji, že jako uchazeč o veřejnou zakázku splňujeme předpoklady uvedené v zákoně č. 137/2006 Sb.</w:t>
      </w:r>
      <w:r>
        <w:rPr>
          <w:rFonts w:cs="Calibri" w:ascii="Calibri" w:hAnsi="Calibri"/>
        </w:rPr>
        <w:t xml:space="preserve"> a č</w:t>
      </w:r>
      <w:r>
        <w:rPr>
          <w:rFonts w:cs="Calibri" w:ascii="Calibri" w:hAnsi="Calibri"/>
          <w:b/>
        </w:rPr>
        <w:t>. 55/2012 Sb.</w:t>
      </w:r>
      <w:r>
        <w:rPr>
          <w:rFonts w:cs="Calibri" w:ascii="Calibri" w:hAnsi="Calibri"/>
          <w:lang w:val="en-US"/>
        </w:rPr>
        <w:t xml:space="preserve"> v § 53 odst. 1 písm. a) až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Defaul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Čestné prohláš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ptávkové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místní komunikace“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Já </w:t>
      </w:r>
      <w:r>
        <w:rPr>
          <w:rFonts w:eastAsia="Lucida Sans Unicode" w:cs="Tahoma" w:ascii="Calibri" w:hAnsi="Calibri"/>
          <w:b/>
          <w:bCs/>
          <w:color w:val="000000"/>
          <w:lang w:eastAsia="en-US" w:bidi="en-US"/>
        </w:rPr>
        <w:t>........................................................................................................</w:t>
      </w: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 jako jednatel/předseda představenstva/majitel společnosti prohlašuji že: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a) dodavatel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za spáchání takového trestného činu,  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b) dodavatel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c) dodavatel nenaplnil skutkovou podstatu jednání nekalé soutěže formou podplácení podle zvláštního předpisu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d)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ředpisů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e) dodavatel není v likvidaci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f) dodavatel nemá v evidenci daní zachyceny daňové nedoplatky, a to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g) dodavatel nemá nedoplatek na pojistném a na penále na veřejné zdravotní pojištění, a to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h) dodavatel nemá nedoplatek na pojistném a na penále na sociální zabezpečení a příspěvku na státní politiku zaměstnanosti,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i) dodavatel nebyl v posledních 3 letech pravomocně disciplinárně potrestán, či mu nebylo pravomocně uloženo kárné opatření podle zvláštních právních předpisů, je-li podle § 54 písm. d) požadováno odborné způsobilosti podle zvláštních právních předpisů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j) dodavatel není veden v rejstříku osob se zákazem plnění </w:t>
      </w:r>
      <w:r>
        <w:rPr>
          <w:rFonts w:eastAsia="Lucida Sans Unicode" w:cs="Tahoma" w:ascii="Calibri" w:hAnsi="Calibri"/>
          <w:color w:val="000000"/>
          <w:lang w:eastAsia="en-US" w:bidi="en-US"/>
        </w:rPr>
        <w:t>veřejných zakázek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>k) dodavateli nebyla v posledních 3 letech pravomocně uložena pokuta za umožnění výkonu nelegální práce podle zvláštního právního předpisu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>ve ……………………  dne………………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ab/>
        <w:tab/>
        <w:tab/>
        <w:tab/>
        <w:tab/>
        <w:tab/>
        <w:tab/>
        <w:tab/>
        <w:tab/>
        <w:t xml:space="preserve">        jméno a podpis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ab/>
        <w:tab/>
        <w:tab/>
        <w:tab/>
        <w:tab/>
        <w:t xml:space="preserve">                                             oprávněného zástupce uchazeč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</w:r>
    </w:p>
    <w:p>
      <w:pPr>
        <w:pStyle w:val="TextBodyIndent"/>
        <w:spacing w:before="0" w:after="120"/>
        <w:rPr>
          <w:rFonts w:ascii="Calibri" w:hAnsi="Calibri" w:eastAsia="Lucida Sans Unicode" w:cs="Calibri"/>
          <w:color w:val="000000"/>
          <w:lang w:val="cs-CZ" w:eastAsia="en-US" w:bidi="en-US"/>
        </w:rPr>
      </w:pPr>
      <w:r>
        <w:rPr>
          <w:rFonts w:eastAsia="Lucida Sans Unicode" w:cs="Calibri" w:ascii="Calibri" w:hAnsi="Calibri"/>
          <w:color w:val="000000"/>
          <w:lang w:val="cs-CZ" w:eastAsia="en-US" w:bidi="en-US"/>
        </w:rPr>
      </w:r>
    </w:p>
    <w:sectPr>
      <w:type w:val="nextPage"/>
      <w:pgSz w:w="11906" w:h="16838"/>
      <w:pgMar w:left="88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inion" w:hAnsi="Avinion" w:cs="Avinio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;Times New Roman" w:hAnsi="Avinion;Times New Roman" w:eastAsia="Avinion;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rial" w:hAnsi="Arial" w:eastAsia="Times New Roman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inion;Times New Roman" w:hAnsi="Avinion;Times New Roman" w:eastAsia="Avinion;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u.svetec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0:00Z</dcterms:created>
  <dc:creator>Software602, a.s.</dc:creator>
  <dc:description/>
  <cp:keywords/>
  <dc:language>en-US</dc:language>
  <cp:lastModifiedBy>Starostka</cp:lastModifiedBy>
  <cp:lastPrinted>2014-06-26T10:36:00Z</cp:lastPrinted>
  <dcterms:modified xsi:type="dcterms:W3CDTF">2014-07-21T14:41:00Z</dcterms:modified>
  <cp:revision>9</cp:revision>
  <dc:subject/>
  <dc:title>Firemní dopis 3</dc:title>
</cp:coreProperties>
</file>