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Společnost"/>
      <w:bookmarkEnd w:id="0"/>
      <w:r>
        <w:rPr/>
        <w:object w:dxaOrig="90" w:dyaOrig="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8.25pt" filled="f" o:ole="">
            <v:imagedata r:id="rId3" o:title=""/>
          </v:shape>
          <o:OLEObject Type="Embed" ProgID="" ShapeID="ole_rId2" DrawAspect="Content" ObjectID="_1144882799" r:id="rId2"/>
        </w:objec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3">
                <wp:simplePos x="0" y="0"/>
                <wp:positionH relativeFrom="page">
                  <wp:posOffset>1465580</wp:posOffset>
                </wp:positionH>
                <wp:positionV relativeFrom="paragraph">
                  <wp:posOffset>1019810</wp:posOffset>
                </wp:positionV>
                <wp:extent cx="5160645" cy="807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OBECNÍ ÚŘAD VE SVĚTCI - okres Tepl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dresa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Zámek čp. 1,  417 53   SVĚT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46355" tIns="46355" rIns="46355" bIns="1892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5pt;height:63.6pt;mso-wrap-distance-left:3.6pt;mso-wrap-distance-right:3.6pt;mso-wrap-distance-top:3.6pt;mso-wrap-distance-bottom:3.6pt;margin-top:80.3pt;mso-position-vertical-relative:text;margin-left:115.4pt;mso-position-horizontal-relative:page">
                <v:textbox inset="0.0506944444444444in,0.0506944444444444in,0.0506944444444444in,0.2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OBECNÍ ÚŘAD VE SVĚTCI - okres Teplic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adresa: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Zámek čp. 1,  417 53   SVĚT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150495" distB="150495" distL="1014095" distR="114935" simplePos="0" locked="0" layoutInCell="0" allowOverlap="1" relativeHeight="4">
                <wp:simplePos x="0" y="0"/>
                <wp:positionH relativeFrom="page">
                  <wp:posOffset>3919855</wp:posOffset>
                </wp:positionH>
                <wp:positionV relativeFrom="page">
                  <wp:posOffset>2537460</wp:posOffset>
                </wp:positionV>
                <wp:extent cx="2723515" cy="1266190"/>
                <wp:effectExtent l="6985" t="6985" r="6350" b="698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400" cy="126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0e0e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  <w:t>Výroční zpráva</w:t>
                            </w:r>
                          </w:p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  <w:t>  </w:t>
                            </w:r>
                          </w:p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7520" rIns="47520" tIns="47520" bIns="7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0e0e0" stroked="t" o:allowincell="f" style="position:absolute;margin-left:308.65pt;margin-top:199.8pt;width:214.4pt;height:99.6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rFonts w:ascii="Liberation Serif" w:hAnsi="Liberation Serif" w:eastAsia="Noto Sans" w:cs="Noto Sans Devanagari"/>
                          <w:lang w:val="en-US" w:bidi="hi-IN"/>
                        </w:rPr>
                        <w:t>Výroční zpráva</w:t>
                      </w:r>
                    </w:p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  <w:t>  </w:t>
                      </w:r>
                    </w:p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f1f1f"/>
                <v:stroke color="black" weight="1260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792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00"/>
        <w:gridCol w:w="1888"/>
        <w:gridCol w:w="2816"/>
        <w:gridCol w:w="1888"/>
      </w:tblGrid>
      <w:tr>
        <w:trPr>
          <w:trHeight w:val="285" w:hRule="atLeast"/>
        </w:trPr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VÁŠ DOPIS ZNAČKY/ZE DNE</w:t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AŠE ZNAČKA</w:t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VYŘIZUJE/LINKA</w:t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bookmarkStart w:id="1" w:name="město2"/>
            <w:bookmarkEnd w:id="1"/>
            <w:r>
              <w:rPr>
                <w:rFonts w:cs="Arial" w:ascii="Arial" w:hAnsi="Arial"/>
                <w:sz w:val="16"/>
              </w:rPr>
              <w:t>SVĚTEC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2" w:name="Vaše_zn"/>
            <w:bookmarkStart w:id="3" w:name="Vaše_zn"/>
            <w:bookmarkEnd w:id="3"/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t>20.2.200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ĚC: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bookmarkStart w:id="4" w:name="jmeno"/>
      <w:bookmarkEnd w:id="4"/>
      <w:r>
        <w:rPr>
          <w:rFonts w:eastAsia="Arial" w:cs="Arial" w:ascii="Arial" w:hAnsi="Arial"/>
          <w:b/>
          <w:sz w:val="20"/>
        </w:rPr>
        <w:t xml:space="preserve"> </w:t>
      </w:r>
      <w:bookmarkStart w:id="5" w:name="funkce"/>
      <w:bookmarkEnd w:id="5"/>
      <w:r>
        <w:rPr>
          <w:rFonts w:cs="Arial" w:ascii="Arial" w:hAnsi="Arial"/>
          <w:b/>
          <w:sz w:val="28"/>
        </w:rPr>
        <w:t>V</w:t>
      </w:r>
      <w:bookmarkStart w:id="6" w:name="ulice"/>
      <w:bookmarkEnd w:id="6"/>
      <w:r>
        <w:rPr>
          <w:rFonts w:cs="Arial" w:ascii="Arial" w:hAnsi="Arial"/>
          <w:b/>
          <w:sz w:val="28"/>
        </w:rPr>
        <w:t>ý</w:t>
      </w:r>
      <w:bookmarkStart w:id="7" w:name="psč"/>
      <w:bookmarkEnd w:id="7"/>
      <w:r>
        <w:rPr>
          <w:rFonts w:cs="Arial" w:ascii="Arial" w:hAnsi="Arial"/>
          <w:b/>
          <w:sz w:val="28"/>
        </w:rPr>
        <w:t>ro</w:t>
      </w:r>
      <w:bookmarkStart w:id="8" w:name="město"/>
      <w:bookmarkEnd w:id="8"/>
      <w:r>
        <w:rPr>
          <w:rFonts w:cs="Arial" w:ascii="Arial" w:hAnsi="Arial"/>
          <w:b/>
          <w:sz w:val="28"/>
        </w:rPr>
        <w:t>ční zpráva o poskytování informací podle zákona č.106/1999 Sb., v roce 20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sz w:val="28"/>
        </w:rPr>
        <w:t>Obecní úřad Světec zveřejňuje výroční zprávu za rok 2006 podle zákona č.106/1999 Sb., v platném znění o své činnosti v oblasti poskytování informací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) počet podaných písemných žádosti o informaci       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) počet podaných odvolání                                          o</w:t>
      </w:r>
    </w:p>
    <w:p>
      <w:pPr>
        <w:pStyle w:val="Normal"/>
        <w:rPr/>
      </w:pPr>
      <w:r>
        <w:rPr>
          <w:rFonts w:cs="Arial" w:ascii="Arial" w:hAnsi="Arial"/>
          <w:sz w:val="28"/>
        </w:rPr>
        <w:t>c) opis podst.částí rozsudku soudu                               o</w:t>
      </w:r>
    </w:p>
    <w:p>
      <w:pPr>
        <w:pStyle w:val="Normal"/>
        <w:rPr/>
      </w:pPr>
      <w:r>
        <w:rPr>
          <w:rFonts w:cs="Arial" w:ascii="Arial" w:hAnsi="Arial"/>
          <w:sz w:val="28"/>
        </w:rPr>
        <w:t>d) výsledky řízení o sankcích za nedodržování             o</w:t>
      </w:r>
    </w:p>
    <w:p>
      <w:pPr>
        <w:pStyle w:val="Normal"/>
        <w:rPr/>
      </w:pPr>
      <w:r>
        <w:rPr>
          <w:rFonts w:cs="Arial" w:ascii="Arial" w:hAnsi="Arial"/>
          <w:sz w:val="28"/>
        </w:rPr>
        <w:t>e) průběžné celoroční podávání informací občanům - ústní i telefonické - nejčastější dotazy týkající se informací ve věci spletitých zákonů , kterými se musí řídit občané při styku s úřady. Žádný dotaz nebyl odmítnut, vše podáváno bezplatně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Soňa Prachfeldová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starostka obce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5">
                <wp:simplePos x="0" y="0"/>
                <wp:positionH relativeFrom="page">
                  <wp:posOffset>608330</wp:posOffset>
                </wp:positionH>
                <wp:positionV relativeFrom="page">
                  <wp:posOffset>9072245</wp:posOffset>
                </wp:positionV>
                <wp:extent cx="6152515" cy="666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 xml:space="preserve">TELEFON:   417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825 168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BANKOVNÍ SPOJENÍ            IČ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: 266 612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NÁVŠTĚVNÍ DN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 xml:space="preserve">Starostka:     417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25 200                                       KB Teplice                                                                PONDĚLÍ a STŘE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 xml:space="preserve">Fax: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17825 200                                       4323-501/0100                                                          8.00 -12.00, 13.00- 17.00 H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-mail            ou.svetec@volny.cz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52.5pt;mso-wrap-distance-left:3.6pt;mso-wrap-distance-right:3.6pt;mso-wrap-distance-top:3.6pt;mso-wrap-distance-bottom:3.6pt;margin-top:714.35pt;mso-position-vertical-relative:page;margin-left:47.9pt;mso-position-horizontal-relative:page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 xml:space="preserve">TELEFON:   417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825 168                                   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BANKOVNÍ SPOJENÍ            IČO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: 266 612         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NÁVŠTĚVNÍ DNY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 xml:space="preserve">Starostka:     417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825 200                                       KB Teplice                                                                PONDĚLÍ a STŘE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 xml:space="preserve">Fax: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417825 200                                       4323-501/0100                                                          8.00 -12.00, 13.00- 17.00 HO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-mail            ou.svetec@volny.c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888" w:right="1134" w:gutter="0" w:header="565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inio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-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inion;Times New Roman" w:hAnsi="Avinion;Times New Roman" w:eastAsia="Avinion;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7:38:00Z</dcterms:created>
  <dc:creator>Software602, a.s.</dc:creator>
  <dc:description/>
  <cp:keywords/>
  <dc:language>en-US</dc:language>
  <cp:lastModifiedBy>Kancelar2</cp:lastModifiedBy>
  <dcterms:modified xsi:type="dcterms:W3CDTF">2007-02-20T07:38:00Z</dcterms:modified>
  <cp:revision>2</cp:revision>
  <dc:subject/>
  <dc:title>Firemní dopis 3</dc:title>
</cp:coreProperties>
</file>