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ávrh rozpočtu MIKROREGIONU SVORNOST</w:t>
      </w:r>
    </w:p>
    <w:p>
      <w:pPr>
        <w:pStyle w:val="Normal"/>
        <w:jc w:val="center"/>
        <w:rPr/>
      </w:pPr>
      <w:r>
        <w:rPr/>
        <w:t>na rok 2013 – rozpočet je navrhován jako vyrovnan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ůstatek účtu k 31.12.2012 : 185.818,-Kč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260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(Kč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8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y z vlastních rezer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vestiční dotace obc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úro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8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ostatních služe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y poš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. za vedení účt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4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zová pomo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8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ysvětlivk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399 – kultura – navrhujeme přidělit každý rok dvěma obcím dotaci po 10 tis. Kč na pořádání kulturních akcí se </w:t>
      </w:r>
      <w:r>
        <w:rPr>
          <w:b/>
          <w:u w:val="single"/>
        </w:rPr>
        <w:t>současnou propagací MIKROREGIONU</w:t>
      </w:r>
      <w:r>
        <w:rPr/>
        <w:t xml:space="preserve"> (obce se budou střídat) – výběr např. dle abecedy, tedy letos Kostomlaty, Ledvi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„</w:t>
      </w:r>
      <w:r>
        <w:rPr/>
        <w:t>přebytek“ rozpočtu je uložen na položku krizová po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projekt cyklostezky se neosvědčil, takže je vynech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věšeno: 04.12.2012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Rozpočtový výhled MIKROREGIONU SVORNOST</w:t>
      </w:r>
    </w:p>
    <w:p>
      <w:pPr>
        <w:pStyle w:val="Normal"/>
        <w:jc w:val="center"/>
        <w:rPr/>
      </w:pPr>
      <w:r>
        <w:rPr/>
        <w:t>2012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0"/>
        <w:gridCol w:w="3078"/>
        <w:gridCol w:w="1077"/>
        <w:gridCol w:w="1072"/>
        <w:gridCol w:w="1176"/>
        <w:gridCol w:w="10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y z vlastních rezer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vestiční dotace obc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úro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ostatních služ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dlouhodob. nehmotného majetk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zová pomo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y po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. za vedení úč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ysvětlivk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a – každoroční příspěvek 2 obcím na propagaci regionu v rámci kulturní akce (po 10 tis. Kč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řebytek rozpočtu je „schován“ do položky krizová po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4 – plánovaný příspěvek obcím na cykloste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4.12.2012</w:t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2:00Z</dcterms:created>
  <dc:creator>Petr Martínek</dc:creator>
  <dc:description/>
  <cp:keywords/>
  <dc:language>en-US</dc:language>
  <cp:lastModifiedBy> </cp:lastModifiedBy>
  <cp:lastPrinted>2011-12-27T09:46:00Z</cp:lastPrinted>
  <dcterms:modified xsi:type="dcterms:W3CDTF">2012-12-03T15:43:00Z</dcterms:modified>
  <cp:revision>3</cp:revision>
  <dc:subject/>
  <dc:title>Návrh rozpočtu MIKROREGIONU SVORNOST</dc:title>
</cp:coreProperties>
</file>