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VĚTEC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 sídlem ve Světci čp.1,PSČ: 417 53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souladu s ustanovením § 15, písm.c) zákona č. 130/2000 Sb., o volbách do zastupitelstev krajů a změně některých zákon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aných ve dnech 12. a 13. října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tanovuji počet členů okrskové volební komise Světec, Zámek 1 – </w:t>
      </w:r>
      <w:r>
        <w:rPr>
          <w:b/>
          <w:sz w:val="32"/>
          <w:szCs w:val="32"/>
        </w:rPr>
        <w:t>7 člen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Světec, Chotějovice, Štrbice, Úpoř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 Světci 10.8.2012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Ing. Barbora Bažantová v.r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9:00Z</dcterms:created>
  <dc:creator>PC</dc:creator>
  <dc:description/>
  <cp:keywords/>
  <dc:language>en-US</dc:language>
  <cp:lastModifiedBy> </cp:lastModifiedBy>
  <cp:lastPrinted>2012-07-31T08:45:00Z</cp:lastPrinted>
  <dcterms:modified xsi:type="dcterms:W3CDTF">2012-08-08T07:30:00Z</dcterms:modified>
  <cp:revision>3</cp:revision>
  <dc:subject/>
  <dc:title/>
</cp:coreProperties>
</file>