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uzování vlivů na životní prostředí podle zákona č.100/2001 Sb., o posuzování vlivů na životní prostředí, ve znění pozdějších předpisů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hájení zjišťovacího řízení záměru zařazeného v kategorii I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záměr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Využití staré těžebny písku ve Štrbicích jako zařízení pro využívání odpadů na povrchu terénu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dokumentace je možné nahlédnout u Obecního úřadu ve Světci po dobu 15 dnů ode dne zveřejnění informace.</w:t>
      </w:r>
    </w:p>
    <w:p>
      <w:pPr>
        <w:pStyle w:val="Normal"/>
        <w:jc w:val="both"/>
        <w:rPr/>
      </w:pPr>
      <w:r>
        <w:rPr>
          <w:sz w:val="28"/>
          <w:szCs w:val="28"/>
        </w:rPr>
        <w:t>Pondělí a středa od 08.00- 11.30 hod., 13.00-16.3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ostatní dny po ústní nebo tel. domluvě /417825168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ždý může zaslat své písemné vyjádření k oznámení příslušnému úřadu do 20 dnů ode dne zveřejnění informace a oznámení na úřední desce dotčeného kra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ší informace o řízení jsou k dispozici  na internetových  stránkách agentury CENIA  </w:t>
      </w:r>
      <w:hyperlink r:id="rId2">
        <w:r>
          <w:rPr>
            <w:rStyle w:val="InternetLink"/>
            <w:sz w:val="28"/>
            <w:szCs w:val="28"/>
          </w:rPr>
          <w:t>http://tomcat.cenia.cz/eia/view.jsp</w:t>
        </w:r>
      </w:hyperlink>
      <w:r>
        <w:rPr>
          <w:sz w:val="28"/>
          <w:szCs w:val="28"/>
        </w:rPr>
        <w:t xml:space="preserve">  kód záměru </w:t>
      </w:r>
      <w:r>
        <w:rPr>
          <w:b/>
          <w:sz w:val="28"/>
          <w:szCs w:val="28"/>
        </w:rPr>
        <w:t>ULK 7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veřejněno: úřední deska OÚ Svět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elektronická úřední de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ývěsní skříňky v obc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ětec 20.07.2011                                                      Ing.Barbora Bažantová v.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starostk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ěšeno: 20.07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cat.cenia.cz/eia/view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8:00Z</dcterms:created>
  <dc:creator>Starostka</dc:creator>
  <dc:description/>
  <cp:keywords/>
  <dc:language>en-US</dc:language>
  <cp:lastModifiedBy> </cp:lastModifiedBy>
  <cp:lastPrinted>2011-07-19T09:51:00Z</cp:lastPrinted>
  <dcterms:modified xsi:type="dcterms:W3CDTF">2011-07-20T04:22:00Z</dcterms:modified>
  <cp:revision>3</cp:revision>
  <dc:subject/>
  <dc:title>INFORMACE</dc:title>
</cp:coreProperties>
</file>