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W: VYHLÁŠENÍ SIGNÁLU UPOZORNĚNÍ NA MOŽNOST VÝSKYTU SMOGOVÉ SITU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lang w:eastAsia="cs-CZ"/>
        </w:rPr>
      </w:pPr>
      <w:r>
        <w:rPr>
          <w:rFonts w:eastAsia="Times New Roman"/>
          <w:color w:val="1F497D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„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Upozorňujeme, že v nejbližších hodinách je možnost výskytu smogové situace pro znečišťující látku suspendované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částice PM10 a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vyhlášení signálu regulace</w:t>
      </w:r>
      <w:r>
        <w:rPr>
          <w:rFonts w:eastAsia="Times New Roman" w:cs="Arial" w:ascii="Arial" w:hAnsi="Arial"/>
          <w:color w:val="000000"/>
          <w:lang w:eastAsia="cs-CZ"/>
        </w:rPr>
        <w:t xml:space="preserve">. Vyhlašujeme signál upozornění pro správní obvod obcí s rozšířenou působností Bílina, Děčín, Chomutov, Kadaň, Litoměřice, Litvínov, Most, Roudnice nad Labem, Teplice a Ústí nad Labem.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latnost signálu je od 21,55 hodin dne 13.3.2011 do odvolání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Informace pro veřejnos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sobám s chronickými dýchacími potížemi, srdečním onemocněním, starším lid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 malým dětem se při překročení zvláštního imisního limitu 100 mikrogramů/m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 vyhlášení signálu upozornění doporučuje zdržet se při pobytu pod širý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nebem zvýšené fyzické zátěže, spojené se zvýšenou frekvencí dýchá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U dospělých osob bez zdravotních potíží nejsou nutná žádná omez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Žádáme řidiče automobilů, aby pokud možno nevyjížděli, neboť emise 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mobilů se významně podílejí na zvýšených koncentracích suspendovaný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ástic PM10 a oxidu dusičitéh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robné informace o kvalitě ovzduší jsou k dispozici na internetov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stránkách ČHMÚ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http://portal.chmi.cz</w:t>
        </w:r>
      </w:hyperlink>
      <w:r>
        <w:rPr>
          <w:rFonts w:eastAsia="Times New Roman" w:cs="Arial" w:ascii="Arial" w:hAnsi="Arial"/>
          <w:color w:val="000000"/>
          <w:lang w:eastAsia="cs-CZ"/>
        </w:rPr>
        <w:t>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7:00Z</dcterms:created>
  <dc:creator> </dc:creator>
  <dc:description/>
  <cp:keywords/>
  <dc:language>en-US</dc:language>
  <cp:lastModifiedBy> </cp:lastModifiedBy>
  <cp:lastPrinted>2011-03-14T09:07:00Z</cp:lastPrinted>
  <dcterms:modified xsi:type="dcterms:W3CDTF">2011-03-14T08:08:00Z</dcterms:modified>
  <cp:revision>1</cp:revision>
  <dc:subject/>
  <dc:title/>
</cp:coreProperties>
</file>