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obce Světec za rok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dálosti v obci Světec v roce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V loňském roce 15. – 16. 10.  se konaly  komunální volby. 11.11.2010 bylo ustavující zasedání, kde byl zvolen z řad nových zastupitelů  starosta, místostarosta a předsedové výborů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Dovolte mi, abych v krátkosti shrnula loňský rok: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Obec Světec měla </w:t>
      </w:r>
      <w:r>
        <w:rPr>
          <w:b/>
          <w:sz w:val="28"/>
        </w:rPr>
        <w:t>k 31.12.2010  984 občanů</w:t>
      </w:r>
      <w:r>
        <w:rPr>
          <w:sz w:val="28"/>
        </w:rPr>
        <w:t xml:space="preserve">. V průběhu roku 2010 se </w:t>
      </w:r>
      <w:r>
        <w:rPr>
          <w:b/>
          <w:sz w:val="28"/>
        </w:rPr>
        <w:t>6 dětí narodilo</w:t>
      </w:r>
      <w:r>
        <w:rPr>
          <w:sz w:val="28"/>
        </w:rPr>
        <w:t xml:space="preserve">, </w:t>
      </w:r>
      <w:r>
        <w:rPr>
          <w:b/>
          <w:sz w:val="28"/>
        </w:rPr>
        <w:t>zemřelo 11</w:t>
      </w:r>
      <w:r>
        <w:rPr>
          <w:sz w:val="28"/>
        </w:rPr>
        <w:t xml:space="preserve"> spoluobčanů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 jednotlivých obcích žije následující počet občanů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větec – 44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hotějovice – 32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Štrbice – 160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Úpoř 59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V loňském roce byly v obřadní síni ve Světci uspořádány 2 svatby a 2  vítání  nových občánků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Školství</w:t>
      </w:r>
      <w:r>
        <w:rPr>
          <w:sz w:val="28"/>
        </w:rPr>
        <w:t xml:space="preserve">: ZŠ navštěvuje celkem </w:t>
      </w:r>
      <w:r>
        <w:rPr>
          <w:b/>
          <w:sz w:val="28"/>
        </w:rPr>
        <w:t>81 dětí</w:t>
      </w:r>
      <w:r>
        <w:rPr>
          <w:sz w:val="28"/>
        </w:rPr>
        <w:t>. Z toho: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46</w:t>
      </w:r>
      <w:r>
        <w:rPr>
          <w:sz w:val="28"/>
        </w:rPr>
        <w:t xml:space="preserve"> dětí navštěvuje </w:t>
      </w:r>
      <w:r>
        <w:rPr>
          <w:b/>
          <w:sz w:val="28"/>
        </w:rPr>
        <w:t>Hostomice</w:t>
      </w:r>
    </w:p>
    <w:p>
      <w:pPr>
        <w:pStyle w:val="TextBody"/>
        <w:jc w:val="both"/>
        <w:rPr/>
      </w:pPr>
      <w:r>
        <w:rPr>
          <w:b/>
          <w:sz w:val="28"/>
        </w:rPr>
        <w:t>2                          Teplice</w:t>
      </w:r>
    </w:p>
    <w:p>
      <w:pPr>
        <w:pStyle w:val="TextBody"/>
        <w:jc w:val="both"/>
        <w:rPr/>
      </w:pPr>
      <w:r>
        <w:rPr>
          <w:b/>
          <w:sz w:val="28"/>
        </w:rPr>
        <w:t>22                        Kostomlaty</w:t>
      </w:r>
    </w:p>
    <w:p>
      <w:pPr>
        <w:pStyle w:val="TextBody"/>
        <w:jc w:val="both"/>
        <w:rPr/>
      </w:pPr>
      <w:r>
        <w:rPr>
          <w:b/>
          <w:sz w:val="28"/>
        </w:rPr>
        <w:t>9                          Bílin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                          Duchcov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Útulek pro psy</w:t>
      </w:r>
      <w:r>
        <w:rPr>
          <w:sz w:val="28"/>
        </w:rPr>
        <w:t>: Do útulku v Jimlíně byli umístěni 3 psi a 1 koč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V majetku obce je 32  bytů a další nebytové prostor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Začátkem loňského roku byla provedena částečná rekonstrukce obřadní síně na zámku ve Světci. V této obřadní síni se konaly svatební obřady, vítání nově narozených dětí,  jarní a  vánoční koncert. Obec v roce 2010 uspořádala  pro děti v rámci dětského dne výlet do ZOO parku v Chomutově a mikulášské pohádkové odpoledne s nadílkou. Na faře v GVP ve Světci byly uspořádány výstavy a vernisáže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V srpnu obec Světec ve spolupráci  se SDH ze Světce uspořádala cauntry večer na Márince s ohňostrojem. 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Hasičské přebory -</w:t>
      </w:r>
      <w:r>
        <w:rPr>
          <w:sz w:val="28"/>
        </w:rPr>
        <w:t xml:space="preserve">SDH Štrbice a SDH Světec v loňském roce aktivně soutěžili v Krušnohorské lize. SDH Světec uspořádal v září v zámeckém parku ve Světci hasičské slavnosti. SDH ze Štrbic se v  Krušnohorské lize umístil na druhém místě a zároveň zvítězil v krajské soutěži v požárním sportu. Tím si sbor zajistili účast družstva na mistrovství ČR v požárním sportu v Praze,  kde se utkalo 15 nejlepších týmů z celé ČR. Na mistrovství ČR se družstvo ze Štrbic v útocích umístilo na 6 místě a celkově obsadilo 13 místo. Obec Světec na tuto akci vypravila autobus.  Občané podpořili družstvo nebo využili autobusového spojení k návštěvě Prahy. V obci aktivně působí  i další spolky TJ Sokol a dva kynologické spolky ze Světce.  Dobře pracují  knihovny ve Světci a Chotějovicích. V obci  jsou v provozu dva mandly a to ve Světci a ve Štrbicích.  V obci Chotějovice aktivně působí OS za Chotějovice, které uspořádalo dva turnaje v pétanque, turistický výlet na vinobraní do Velkých Žernosek a zájezd do Národního divadla v Praze na divadelní představení hry Aloise Jiráska Lucerna. Dovolte mi, abych poděkovala všem spolkům a aktivním občanům za jejich práci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Bezpečnost obce</w:t>
      </w:r>
      <w:r>
        <w:rPr>
          <w:sz w:val="28"/>
        </w:rPr>
        <w:t>: Obec spolupracuje s městskou policií Bílina. Na pokyn starostky policie kontroluje obc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60"/>
        <w:jc w:val="center"/>
        <w:rPr/>
      </w:pPr>
      <w:r>
        <w:rPr>
          <w:b/>
          <w:sz w:val="40"/>
          <w:szCs w:val="40"/>
        </w:rPr>
        <w:t>Rekapitulace roku 2010 v jednotlivých osadách</w:t>
      </w:r>
    </w:p>
    <w:p>
      <w:pPr>
        <w:pStyle w:val="TextBody"/>
        <w:ind w:firstLine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Světec</w:t>
      </w:r>
    </w:p>
    <w:p>
      <w:pPr>
        <w:pStyle w:val="TextBody"/>
        <w:ind w:left="72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 revitalizace zeleně na Márince, u hřbitova a na Lotě Marii.           </w:t>
      </w:r>
    </w:p>
    <w:p>
      <w:pPr>
        <w:pStyle w:val="TextBody"/>
        <w:ind w:left="720" w:hanging="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Rekonstrukce 2 koupelen  v obecních bytech, dokončení  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zemního plánu obce – změna č.1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 xml:space="preserve">Chotějovice </w:t>
      </w:r>
    </w:p>
    <w:p>
      <w:pPr>
        <w:pStyle w:val="TextBody"/>
        <w:ind w:left="72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dovybavení hřiště herními prvky, oprava střechy na MŠ, částečná oprava </w:t>
      </w:r>
      <w:r>
        <w:rPr>
          <w:b/>
          <w:sz w:val="28"/>
        </w:rPr>
        <w:t xml:space="preserve">     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místní komunikace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Štrbice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realizace inženýrských sítí k parcelám na rodinné domy,  </w:t>
      </w:r>
      <w:r>
        <w:rPr>
          <w:b/>
          <w:sz w:val="28"/>
        </w:rPr>
        <w:t xml:space="preserve">                 </w:t>
      </w:r>
      <w:r>
        <w:rPr>
          <w:sz w:val="28"/>
        </w:rPr>
        <w:t xml:space="preserve">rekonstrukce  sociálního zařízení v hasičárně 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Úpoř</w:t>
      </w:r>
    </w:p>
    <w:p>
      <w:pPr>
        <w:pStyle w:val="TextBody"/>
        <w:ind w:left="72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vybudování nového dětského hřiště s herními prvky, výsadba </w:t>
      </w:r>
      <w:r>
        <w:rPr>
          <w:b/>
          <w:sz w:val="28"/>
        </w:rPr>
        <w:t xml:space="preserve">                     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zele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805" w:hanging="0"/>
        <w:rPr/>
      </w:pPr>
      <w:r>
        <w:rPr>
          <w:rFonts w:cs="Times New Roman" w:ascii="Times New Roman" w:hAnsi="Times New Roman"/>
          <w:sz w:val="28"/>
          <w:szCs w:val="28"/>
        </w:rPr>
        <w:t>Ing. Barbora Bažantová v.r.                                                                                                               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5:00Z</dcterms:created>
  <dc:creator>PC</dc:creator>
  <dc:description/>
  <cp:keywords/>
  <dc:language>en-US</dc:language>
  <cp:lastModifiedBy> </cp:lastModifiedBy>
  <cp:lastPrinted>2011-02-11T09:03:00Z</cp:lastPrinted>
  <dcterms:modified xsi:type="dcterms:W3CDTF">2011-02-11T08:59:00Z</dcterms:modified>
  <cp:revision>4</cp:revision>
  <dc:subject/>
  <dc:title/>
</cp:coreProperties>
</file>