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uzování vlivů na životní prostředí podle zákona č.100/2001 Sb., ve znění pozdějších předpisů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  <w:u w:val="single"/>
        </w:rPr>
        <w:t xml:space="preserve">zahájení zjiš´tovacího řízení ke koncepci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koncepc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lán odpadového hospodářství Ústeckého kraje – Změna č. 1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oznámení lze nahlédnout v Informačním systému SEA na internetových stránkách </w:t>
      </w:r>
      <w:hyperlink r:id="rId2">
        <w:r>
          <w:rPr>
            <w:rStyle w:val="InternetLink"/>
            <w:sz w:val="28"/>
            <w:szCs w:val="28"/>
          </w:rPr>
          <w:t>http://www.cenia.cz/sea</w:t>
        </w:r>
      </w:hyperlink>
      <w:r>
        <w:rPr>
          <w:sz w:val="28"/>
          <w:szCs w:val="28"/>
        </w:rPr>
        <w:t>,  kód koncepce MZP114K  nebo v prostorách obce s rozšířenou působnost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ozornění – každý  může Ministerstvu životního prostředí, odboru posuzování vlivů na životní prostředí a integrované prevence, zaslat své písemné vyjádření k oznámení koncepce </w:t>
      </w:r>
      <w:r>
        <w:rPr>
          <w:b/>
          <w:sz w:val="28"/>
          <w:szCs w:val="28"/>
        </w:rPr>
        <w:t>do 20 dnů ode dne zveřejnění informace o oznámení na úřední desce kra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veřejněno: úřední deska OÚ Svět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ývěsní skříň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ětec  11.02.2011                                                    Ing. Barbora Bažantová v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ia.cz/se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45:00Z</dcterms:created>
  <dc:creator>Starostka</dc:creator>
  <dc:description/>
  <cp:keywords/>
  <dc:language>en-US</dc:language>
  <cp:lastModifiedBy> </cp:lastModifiedBy>
  <cp:lastPrinted>2011-02-10T14:59:00Z</cp:lastPrinted>
  <dcterms:modified xsi:type="dcterms:W3CDTF">2011-02-11T08:47:00Z</dcterms:modified>
  <cp:revision>3</cp:revision>
  <dc:subject/>
  <dc:title>INFORMACE</dc:title>
</cp:coreProperties>
</file>