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uzování vlivů na životní prostředí podle zákona č.100/2001 Sb.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hájení zjišťovacího řízení záměru zařazeného v kategorii II. </w:t>
      </w:r>
    </w:p>
    <w:p>
      <w:pPr>
        <w:pStyle w:val="Normal"/>
        <w:rPr/>
      </w:pPr>
      <w:r>
        <w:rPr>
          <w:sz w:val="28"/>
          <w:szCs w:val="28"/>
        </w:rPr>
        <w:t>Rozšíření portfolia technologií pro rámování autoskel, výrobní hala 3B, společnosti AGC Automotive Czech, a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známení zámě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dokumentace je možné nahlédnout u Obecního úřadu ve Světci po dobu 15 dnů ode dne zveřejnění inform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dělí a středa od 08.00- 12.00 hod., 13.00-16.30 hod.</w:t>
      </w:r>
    </w:p>
    <w:p>
      <w:pPr>
        <w:pStyle w:val="Normal"/>
        <w:rPr/>
      </w:pPr>
      <w:r>
        <w:rPr>
          <w:sz w:val="28"/>
          <w:szCs w:val="28"/>
        </w:rPr>
        <w:t>V ostatní dny po ústní nebo tel. domluvě /41782516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obsahem oznámení je možno se seznámit v Informačním systému EIA na internetové adrese </w:t>
      </w:r>
      <w:hyperlink r:id="rId2">
        <w:r>
          <w:rPr>
            <w:rStyle w:val="InternetLink"/>
            <w:sz w:val="28"/>
            <w:szCs w:val="28"/>
          </w:rPr>
          <w:t>www.cenia.cz/eia</w:t>
        </w:r>
      </w:hyperlink>
      <w:r>
        <w:rPr>
          <w:sz w:val="28"/>
          <w:szCs w:val="28"/>
        </w:rPr>
        <w:t>, kód záměru 0V40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nění – každý  může zaslat své písemné vyjádření k oznámení do 20 dnů ode dne zveřejnění inform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: úřední deska OÚ Svět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elektronická úřední de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ývěsní skříň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ec 05.01.2011                                                     Ing.Barbora Bažantová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05.0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a.cz/e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2:00Z</dcterms:created>
  <dc:creator>Starostka</dc:creator>
  <dc:description/>
  <cp:keywords/>
  <dc:language>en-US</dc:language>
  <cp:lastModifiedBy> </cp:lastModifiedBy>
  <cp:lastPrinted>2011-01-04T13:51:00Z</cp:lastPrinted>
  <dcterms:modified xsi:type="dcterms:W3CDTF">2011-01-05T07:13:00Z</dcterms:modified>
  <cp:revision>3</cp:revision>
  <dc:subject/>
  <dc:title>INFORMACE</dc:title>
</cp:coreProperties>
</file>