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í stanoviska MŽ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novisko k posouzení vlivů provedení záměru na životní 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lán otvírky, přípravy a dobývání lomu Bílina na období 2010-2030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životní prostředí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o dokumentace je možné nahlédnout u Obecního úřadu ve Světci po dobu 15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a středa od 08.00- 12.00 hod., 13.00-16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stanoviska lze také nahlédnout na internetových stránk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cenia.cz/eia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www.mzp.cz/eia</w:t>
        </w:r>
      </w:hyperlink>
      <w:r>
        <w:rPr>
          <w:sz w:val="28"/>
          <w:szCs w:val="28"/>
        </w:rPr>
        <w:t xml:space="preserve">  - kód záměru MZP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13.8. 2010                                                       Soňa Prachfeldová 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mzp.cz/e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7:00Z</dcterms:created>
  <dc:creator>Starostka</dc:creator>
  <dc:description/>
  <cp:keywords/>
  <dc:language>en-US</dc:language>
  <cp:lastModifiedBy> </cp:lastModifiedBy>
  <cp:lastPrinted>2010-08-13T08:40:00Z</cp:lastPrinted>
  <dcterms:modified xsi:type="dcterms:W3CDTF">2010-08-13T06:47:00Z</dcterms:modified>
  <cp:revision>2</cp:revision>
  <dc:subject/>
  <dc:title>INFORMACE</dc:title>
</cp:coreProperties>
</file>