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FORMAC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suzování vlivů na životní prostředí podle zákona č.100/2001 Sb., ve znění pozdějších předpis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hájení zjišťovacího záměru zařazeného v kategorii I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áměr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klad chemikálií AGC Automotiove Bílina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hlížení do oznámení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becní úřad Světec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nděli a středa : od  08.00 – 12.00 hod, 13.00 hod – 16.30 ho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 ostatní dny po telef. domluvě : 41782516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ba zveřejnění 15 dn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ísemné vyjádření k oznámení příslušnému úřadu do 20 dnů ode dne zveřejnění informa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Zveřejnění: úřední deska  vývěsní skříňk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větec  4.8. 2010                                                       Soňa Prachfeldová  v.r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starostka ob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08:33:00Z</dcterms:created>
  <dc:creator>Starostka</dc:creator>
  <dc:description/>
  <cp:keywords/>
  <dc:language>en-US</dc:language>
  <cp:lastModifiedBy>PC</cp:lastModifiedBy>
  <cp:lastPrinted>2010-05-26T08:03:00Z</cp:lastPrinted>
  <dcterms:modified xsi:type="dcterms:W3CDTF">2010-08-03T08:41:00Z</dcterms:modified>
  <cp:revision>4</cp:revision>
  <dc:subject/>
  <dc:title>INFORMACE</dc:title>
</cp:coreProperties>
</file>