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1659890" cy="223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12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75.7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12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Obec SVĚTE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Svě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3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bec Světec na základě usnesení zastupitelstva č. 21/2010 ze dne 24.5.2010 ve smyslu ust. § 10 písem. a) a § 84 odst. 2 písm. i) zákona č. 128/2000 Sb., o obcích (obecní zřízení) ve znění zákona č. 313/2002 Sb., k provedení § 29 odst. 1 písm. o) zákona č. 133/1985 Sb., o požární ochraně ve znění pozdějších předpisů, v návaznosti na ust. § 1 odst. 3 písm. d) a § 15 nařízení vlády č. 172/2001 Sb., k provedení zákona o požární ochraně, vydává tuto obecně závaznou vyhlášku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žární řád obce Světec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40970</wp:posOffset>
                </wp:positionV>
                <wp:extent cx="179705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46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23.9pt;mso-wrap-distance-left:9.05pt;mso-wrap-distance-right:9.05pt;mso-wrap-distance-top:0pt;mso-wrap-distance-bottom:0pt;margin-top:1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146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žární řád upravuje organizaci a zásady zabezpečení požární ochrany v obci dle ust. § 15 odst. 1 NV č. 172/2001 Sb., k provedení zákona o požární ochraně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>Vymezení činnosti osob prověřených zabezpečováním požární ochrany v ob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Za zabezpečení požární ochrany v rozsahu působnosti obce odpovídá obec, která pln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samostatné a přenesené působnosti povinnosti vyplývající z předpisů o požární ochraně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) Obec  plní obdobně povinnosti uložené zákonem č. 133/1985 Sb., o požární ochraně , 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ění pozdějších předpisů (dále jen ,,zákon o PO“), právnickým osobám a podnikající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yzickým osobám. Zpracovává předepsanou dokumentaci požární ochrany, plní podmínk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žární bezpečnosti stanovené zákonem o PO a vyhláškou č. 246/2001 Sb., o stanov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mínek požární bezpečnosti a výkonu státního požárního dozoru ( vyhláška o požárn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venci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K zabezpečení úkolů podle odstavce 1) obec  pověřu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a) starostu  k projednávání stavu požární ochrany v obci  minimálně 1 x za 6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měsíců a  vždy po mimořádných událostech mající vztah k požární  ochraně ob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b) starostu obce kontrolou dodržování povinností stanovených předpisy o požár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ochraně ve stanoveném rozsa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 akceschopnost jednotky požární ochrany odpovídá velitel této jednotk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5) Právnické osoby, podnikající fyzické osoby a fyzické osoby plní povinnosti stanovené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ávními předpisy o požární ochraně vydanými k zabezpečení požární ochrany orgá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e a ob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>Podmínky požární bezpečnosti při činnostech v obětech nebo v době zvýšeného nebezpečí vzniku požáru se zřetelem na místní situ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právnické a podnikající fyzické osoby působící trvale na území obce spolupracuj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s obcí na zabezpečení požární ochrany při akcích spoluorganizovaných ob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v době zvýšeného nebezpečí vzniku požáru,</w:t>
      </w:r>
    </w:p>
    <w:p>
      <w:pPr>
        <w:pStyle w:val="Normal"/>
        <w:rPr/>
      </w:pPr>
      <w:r>
        <w:rPr/>
        <w:t xml:space="preserve">      </w:t>
      </w:r>
      <w:r>
        <w:rPr/>
        <w:t xml:space="preserve">b) k zabezpečení požární ochrany při akcích, které se zúčastňuje větší počet osob (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ždou akci je nutno předem stanovit organizační a technická  opatření pro zabezpečení </w:t>
      </w:r>
    </w:p>
    <w:p>
      <w:pPr>
        <w:pStyle w:val="Normal"/>
        <w:rPr/>
      </w:pPr>
      <w:r>
        <w:rPr/>
        <w:t xml:space="preserve">          </w:t>
      </w:r>
      <w:r>
        <w:rPr/>
        <w:t>požární ochrany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Podmínky k zabezpečení požární ochrany v době zvýšeného nebezpečí vzniku požár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stanoví kraj svým nařízením dle § 27 odst.2 písm.b) zákona o PO.</w:t>
      </w:r>
    </w:p>
    <w:p>
      <w:pPr>
        <w:pStyle w:val="Normal"/>
        <w:rPr/>
      </w:pPr>
      <w:r>
        <w:rPr/>
        <w:t xml:space="preserve">3) Podmínky k zabezpečení požární ochrany v budovách zvláštního významu stanoví kraj </w:t>
      </w:r>
    </w:p>
    <w:p>
      <w:pPr>
        <w:pStyle w:val="Normal"/>
        <w:rPr/>
      </w:pPr>
      <w:r>
        <w:rPr/>
        <w:t xml:space="preserve">     </w:t>
      </w:r>
      <w:r>
        <w:rPr/>
        <w:t>svým nařízením dle § 27 odst. 2 písm. b) zákona o P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Podmínky k zabezpečení požární ochrany při akcích, kterých se zúčastňuje větší počet osob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stanoví kraj svým nařízením dle § 27 odst. 2 písm. b) zákona o P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Při ostatních provozovaných činnostech se právnické a podnikající fyzické osoby říd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příslušnými ustanoveními zákona o PO a vyhláškou o požární  preven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) Za dobu se zvýšeným nebezpečím vzniku požáru, se dle místních podmínek  považ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bdobí:</w:t>
      </w:r>
    </w:p>
    <w:p>
      <w:pPr>
        <w:pStyle w:val="Normal"/>
        <w:numPr>
          <w:ilvl w:val="0"/>
          <w:numId w:val="12"/>
        </w:numPr>
        <w:rPr/>
      </w:pPr>
      <w:r>
        <w:rPr/>
        <w:t>nadměrného sucha, zejména v období s dlouhodobým nedostatkem srážek</w:t>
      </w:r>
    </w:p>
    <w:p>
      <w:pPr>
        <w:pStyle w:val="Normal"/>
        <w:numPr>
          <w:ilvl w:val="0"/>
          <w:numId w:val="12"/>
        </w:numPr>
        <w:rPr/>
      </w:pPr>
      <w:r>
        <w:rPr/>
        <w:t>s nízkou půdní a nízkou vzdušní vlhkostí</w:t>
      </w:r>
    </w:p>
    <w:p>
      <w:pPr>
        <w:pStyle w:val="Normal"/>
        <w:numPr>
          <w:ilvl w:val="0"/>
          <w:numId w:val="12"/>
        </w:numPr>
        <w:rPr/>
      </w:pPr>
      <w:r>
        <w:rPr/>
        <w:t>s dlouhodobou vysokou teplotou vzduchu a suchým větrem</w:t>
      </w:r>
    </w:p>
    <w:p>
      <w:pPr>
        <w:pStyle w:val="Normal"/>
        <w:rPr/>
      </w:pPr>
      <w:r>
        <w:rPr>
          <w:b/>
        </w:rPr>
        <w:t xml:space="preserve">V tomto období se, </w:t>
      </w:r>
      <w:r>
        <w:rPr/>
        <w:t>vzhledem k zabezpečení požární ochrany v obci</w:t>
      </w:r>
      <w:r>
        <w:rPr>
          <w:b/>
        </w:rPr>
        <w:t>, zakazuje:</w:t>
      </w:r>
    </w:p>
    <w:p>
      <w:pPr>
        <w:pStyle w:val="Normal"/>
        <w:ind w:left="300" w:hanging="0"/>
        <w:rPr/>
      </w:pPr>
      <w:r>
        <w:rPr/>
        <w:t>- spalovat hořlavé látky ( větve, trávu, roští, klestí, keře, apod.)</w:t>
      </w:r>
    </w:p>
    <w:p>
      <w:pPr>
        <w:pStyle w:val="Normal"/>
        <w:rPr/>
      </w:pPr>
      <w:r>
        <w:rPr/>
        <w:t xml:space="preserve">     </w:t>
      </w:r>
      <w:r>
        <w:rPr/>
        <w:t xml:space="preserve">- kouřit, rozdělávat oheň, nebo udržovat otevřený oheň, odhazovat doutnající nebo hořící </w:t>
      </w:r>
    </w:p>
    <w:p>
      <w:pPr>
        <w:pStyle w:val="Normal"/>
        <w:rPr/>
      </w:pPr>
      <w:r>
        <w:rPr/>
        <w:t xml:space="preserve">       </w:t>
      </w:r>
      <w:r>
        <w:rPr/>
        <w:t>předměty, a to ve vzdálenosti menší než 100 m od lesa a v místech se suchým porostem</w:t>
      </w:r>
    </w:p>
    <w:p>
      <w:pPr>
        <w:pStyle w:val="Normal"/>
        <w:ind w:left="300" w:hanging="0"/>
        <w:rPr/>
      </w:pPr>
      <w:r>
        <w:rPr/>
        <w:t xml:space="preserve">-  používat v místech mimo souvislou bytovou  zástavbu zábavnou  pyrotechniku a jiné 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obdobné výrobky/předměty</w:t>
      </w:r>
    </w:p>
    <w:p>
      <w:pPr>
        <w:pStyle w:val="Normal"/>
        <w:rPr/>
      </w:pPr>
      <w:r>
        <w:rPr/>
        <w:t xml:space="preserve">        </w:t>
      </w:r>
      <w:r>
        <w:rPr/>
        <w:t xml:space="preserve">Dále je třeba dbát na dodržování podmínek požární bezpečnosti stanovených v nařízení </w:t>
      </w:r>
    </w:p>
    <w:p>
      <w:pPr>
        <w:pStyle w:val="Normal"/>
        <w:rPr/>
      </w:pPr>
      <w:r>
        <w:rPr/>
        <w:t xml:space="preserve">         </w:t>
      </w:r>
      <w:r>
        <w:rPr/>
        <w:t>kraje dle odst. 2 tohoto člán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) Za objekty se zvýšeným nebezpečím vzniku požáru se dle místních podmínek </w:t>
      </w:r>
    </w:p>
    <w:p>
      <w:pPr>
        <w:pStyle w:val="Normal"/>
        <w:rPr/>
      </w:pPr>
      <w:r>
        <w:rPr/>
        <w:t xml:space="preserve">    </w:t>
      </w:r>
      <w:r>
        <w:rPr/>
        <w:t>považují:</w:t>
      </w:r>
    </w:p>
    <w:p>
      <w:pPr>
        <w:pStyle w:val="Normal"/>
        <w:rPr/>
      </w:pPr>
      <w:r>
        <w:rPr/>
        <w:t xml:space="preserve">     </w:t>
      </w:r>
      <w:r>
        <w:rPr/>
        <w:t>-</w:t>
      </w:r>
    </w:p>
    <w:p>
      <w:pPr>
        <w:pStyle w:val="Normal"/>
        <w:ind w:left="300" w:hanging="0"/>
        <w:rPr/>
      </w:pPr>
      <w:r>
        <w:rPr/>
        <w:t>- Tělocvična                              Světec, Školní 149</w:t>
      </w:r>
    </w:p>
    <w:p>
      <w:pPr>
        <w:pStyle w:val="Normal"/>
        <w:ind w:left="300" w:hanging="0"/>
        <w:rPr/>
      </w:pPr>
      <w:r>
        <w:rPr/>
        <w:t>- Fara GVP                               Světec č.24</w:t>
      </w:r>
    </w:p>
    <w:p>
      <w:pPr>
        <w:pStyle w:val="Normal"/>
        <w:ind w:left="300" w:hanging="0"/>
        <w:rPr/>
      </w:pPr>
      <w:r>
        <w:rPr/>
        <w:t>- Knihovna                               Světec č.23</w:t>
      </w:r>
    </w:p>
    <w:p>
      <w:pPr>
        <w:pStyle w:val="Normal"/>
        <w:ind w:left="300" w:hanging="0"/>
        <w:rPr/>
      </w:pPr>
      <w:r>
        <w:rPr/>
        <w:t>- Knihovna                               Chotějovice Tyršova č.56</w:t>
      </w:r>
    </w:p>
    <w:p>
      <w:pPr>
        <w:pStyle w:val="Normal"/>
        <w:ind w:left="300" w:hanging="0"/>
        <w:rPr/>
      </w:pPr>
      <w:r>
        <w:rPr/>
        <w:t>- Hasičská zbrojnice                 Světec č.33</w:t>
      </w:r>
    </w:p>
    <w:p>
      <w:pPr>
        <w:pStyle w:val="Normal"/>
        <w:ind w:left="300" w:hanging="0"/>
        <w:rPr/>
      </w:pPr>
      <w:r>
        <w:rPr/>
        <w:t>- Kynologický klub                   Světec č.48</w:t>
      </w:r>
    </w:p>
    <w:p>
      <w:pPr>
        <w:pStyle w:val="Normal"/>
        <w:ind w:left="300" w:hanging="0"/>
        <w:rPr/>
      </w:pPr>
      <w:r>
        <w:rPr/>
        <w:t>- Hasičská zbrojnice                 Štrbice č.10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žární bezpečnost v těchto objektech zabezpečují jednotliví provozovatelé činností </w:t>
      </w:r>
    </w:p>
    <w:p>
      <w:pPr>
        <w:pStyle w:val="Normal"/>
        <w:rPr/>
      </w:pPr>
      <w:r>
        <w:rPr/>
        <w:t xml:space="preserve">    </w:t>
      </w:r>
      <w:r>
        <w:rPr/>
        <w:t xml:space="preserve">v daných objektech, pořadatelé akcí, popř. obec  minimálně  pravidelnými preventivními </w:t>
      </w:r>
    </w:p>
    <w:p>
      <w:pPr>
        <w:pStyle w:val="Normal"/>
        <w:rPr/>
      </w:pPr>
      <w:r>
        <w:rPr/>
        <w:t xml:space="preserve">    </w:t>
      </w:r>
      <w:r>
        <w:rPr/>
        <w:t xml:space="preserve">požárními kontrolami prostřednictvím např.   požárních hlídek. První kontrola musí být    </w:t>
      </w:r>
    </w:p>
    <w:p>
      <w:pPr>
        <w:pStyle w:val="Normal"/>
        <w:rPr/>
      </w:pPr>
      <w:r>
        <w:rPr/>
        <w:t xml:space="preserve">    </w:t>
      </w:r>
      <w:r>
        <w:rPr/>
        <w:t>provedena vždy před zahájením ak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působ nepřetržitého zabezpečení požární ochrany v 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Přijetí ohlášením požáru, živelné pohromy či jiné mimořádné události na  katastru ob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je zabezpečen systémem ohlašoven požárů, uvedených v čl. 7 tohoto požárního řád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b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Ochrana životů, zdraví a majetku občanů před požáry, živelnými pohromami či jiný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mimořádnými událostmi na katastru obce je také zabezpečena  jednotkou požár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chrany zřízenou ob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ednotka  sboru dobrovolných hasičů  obce, početní stav a vyba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Obec Světec  má zřízené 2 jednotky sboru dobrovolných hasičů  kategorie JPO 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v souladu s ust. § 29 odst. 4 zákona o PO, kterou zabezpeč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podle požárního poplachového plánu kraje hašení požárů a záchranné práce </w:t>
      </w:r>
    </w:p>
    <w:p>
      <w:pPr>
        <w:pStyle w:val="Normal"/>
        <w:rPr/>
      </w:pPr>
      <w:r>
        <w:rPr/>
        <w:t xml:space="preserve">       </w:t>
      </w:r>
      <w:r>
        <w:rPr/>
        <w:t>při živelních pohromách a jiných mimořádných událostech mimo svůj  územní ob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akceschopnost jednotky sboru dobrovolných hasičů obce k zásahům mimo  svůj územní  </w:t>
      </w:r>
    </w:p>
    <w:p>
      <w:pPr>
        <w:pStyle w:val="Normal"/>
        <w:rPr/>
      </w:pPr>
      <w:r>
        <w:rPr/>
        <w:t xml:space="preserve">        </w:t>
      </w:r>
      <w:r>
        <w:rPr/>
        <w:t>ob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Početní stav a vybavení jednotky požární ochran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47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J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islo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 člen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bavení   požární  technik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 25  Š 70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VIE  A 3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x PPS 1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etězová motorová pi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centrá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orné čerpad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b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IE 30 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x PPS 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orné elektrické čerpadl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rová pila Husqar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centrál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 x dýchací přístroj S7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plogenerátor TP 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denzační odvlhčovač  Amcor S3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Starosta obce  písemně jmenuje a odvolává velitele jednotky sboru dobrovolných hasič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 souladu s § 68 odst. 1 zákona o 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Pro ověření akceschopnosti jednotek požární ochrany může starosta obce jednot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yhlásit cvičný požární poplach, což musí být vždy předem oznámeno a projednáno s míst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příslušným územním odborem Hasičského záchranného  sboru Ústeckého kraj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hled o zdrojích vody pro hašení požárů a podmínky jejich trval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elnosti a stanovení dalších zdrojů vody pro hašení požárů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zajištění jejich trvalé pou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Obec  zabezpečuje zdroje vody pro hašení požárů a jejich trvalou  použitelnost a stanov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další zdroje vody pro hašení požárů a podmínky pro zajištění jejich trvalé použitelnosti d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ust. § 29 1 písm. k) zákona o 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Vlastník nebo uživatel zdrojů vody pro hašení požárů je povinen udržovat  zdroje požár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ody a příjezdové komunikace k nim  v takovém stavu, aby  bylo umožněno použit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požární techniky a čerpání vody pro hašení požárů dle ust. § 7 odst. 1 zákona o 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Podle odst. 1) obec stanovuje tyto zdroje požární vody:  </w:t>
      </w:r>
      <w:r>
        <w:rPr>
          <w:b/>
        </w:rPr>
        <w:t>přirozené</w:t>
      </w:r>
      <w:r>
        <w:rPr/>
        <w:t xml:space="preserve"> (řeky, potoky, jezer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rybníky apod.)</w:t>
      </w:r>
    </w:p>
    <w:p>
      <w:pPr>
        <w:pStyle w:val="Normal"/>
        <w:rPr/>
      </w:pPr>
      <w:r>
        <w:rPr/>
        <w:t xml:space="preserve">    </w:t>
      </w:r>
      <w:r>
        <w:rPr/>
        <w:t>1. vodní plocha Márinka</w:t>
      </w:r>
    </w:p>
    <w:p>
      <w:pPr>
        <w:pStyle w:val="Normal"/>
        <w:rPr/>
      </w:pPr>
      <w:r>
        <w:rPr/>
        <w:t xml:space="preserve">    </w:t>
      </w:r>
      <w:r>
        <w:rPr/>
        <w:t>2. vodní  plocha Jarmila</w:t>
      </w:r>
    </w:p>
    <w:p>
      <w:pPr>
        <w:pStyle w:val="Normal"/>
        <w:rPr/>
      </w:pPr>
      <w:r>
        <w:rPr/>
        <w:t xml:space="preserve">    </w:t>
      </w:r>
      <w:r>
        <w:rPr/>
        <w:t xml:space="preserve">3. řeka Bíli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dvě požární nádrže ve Štbicí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vodní dílo Poldr ve Štrbic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Obec  zpracovává a udržuje v aktuálním stavu plán obce s vyznačením  zdrojů vody pr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hašení požárů, který v jednom vyhotovení předá jednotce   požární ochrany zřízeným pod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článk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kon č. 239/2000 Sb. O integrovaném záchranném systému a o  změně některých zá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hlašoven požárů a dalších míst odkud lze hlásit požár a způsob jejich ozna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Ohlašovna požárů je místo s trvalou obsluhou vybavené potřebnými  komunikační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rostředky, které je určeno k přijímání  hlášení o vzniku požáru nebo jiné mimořádn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události a k vyhlášení požárního poplachu , jakož i k plnění dalších úkolů stanovený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v řádu ohlašovny požá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Obec Světec zřizuje následující ohlašovny požárů, které jsou trvale  označe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tabulkou ,,Ohlašovny požárů“(§ 15 odst. 1 písm. g) NV č. 172/2001 Sb., k proved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zákona o požár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řad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větec, Zámek č.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 825 200, 417 825 168, 606 612 3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elitel SDH      Světec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ek Malí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  585  7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tel SDH Štr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clav Vl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 892 2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aurace Štr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ří  Kopř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7 871 155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otějov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ef Rou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 290 5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Úpo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id Háj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 221 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Telefonní čísla důležitých objek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asičský záchranný sbor               150                950 431 010</w:t>
      </w:r>
    </w:p>
    <w:p>
      <w:pPr>
        <w:pStyle w:val="Normal"/>
        <w:rPr/>
      </w:pPr>
      <w:r>
        <w:rPr>
          <w:b/>
          <w:color w:val="000000"/>
        </w:rPr>
        <w:t>Záchranná služba                           155</w:t>
      </w:r>
    </w:p>
    <w:p>
      <w:pPr>
        <w:pStyle w:val="Normal"/>
        <w:rPr/>
      </w:pPr>
      <w:r>
        <w:rPr>
          <w:b/>
          <w:color w:val="000000"/>
        </w:rPr>
        <w:t xml:space="preserve">Policie ČR                                        158    Bílina  417 823 333 </w:t>
      </w:r>
    </w:p>
    <w:p>
      <w:pPr>
        <w:pStyle w:val="Normal"/>
        <w:rPr/>
      </w:pPr>
      <w:r>
        <w:rPr>
          <w:b/>
          <w:color w:val="000000"/>
        </w:rPr>
        <w:t>Poruchy el.sítě                                 840 850 860</w:t>
      </w:r>
    </w:p>
    <w:p>
      <w:pPr>
        <w:pStyle w:val="Normal"/>
        <w:rPr/>
      </w:pPr>
      <w:r>
        <w:rPr>
          <w:b/>
          <w:color w:val="000000"/>
        </w:rPr>
        <w:t>Poruchy plynu                                1239</w:t>
      </w:r>
    </w:p>
    <w:p>
      <w:pPr>
        <w:pStyle w:val="Normal"/>
        <w:rPr/>
      </w:pPr>
      <w:r>
        <w:rPr>
          <w:b/>
          <w:color w:val="000000"/>
        </w:rPr>
        <w:t xml:space="preserve">Poruchy vody                                  840 111 1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Sršně, vosy, včely Firma Trend    417 570 290      606 913 5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působ vyhlášení požárního poplachu v obci Svět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signálem ,,POŽÁRNÍ POPLACH“, který je vyhlašován sirénou dle Sbírky </w:t>
      </w:r>
    </w:p>
    <w:p>
      <w:pPr>
        <w:pStyle w:val="Normal"/>
        <w:rPr/>
      </w:pPr>
      <w:r>
        <w:rPr/>
        <w:t xml:space="preserve">    </w:t>
      </w:r>
      <w:r>
        <w:rPr/>
        <w:t xml:space="preserve">pokynů č. 7/94Sb,.   </w:t>
      </w:r>
      <w:r>
        <w:rPr>
          <w:b/>
        </w:rPr>
        <w:t>25s nepřetržitý tón – 10s pauza – 25s nepřetržitý tón</w:t>
      </w:r>
      <w:r>
        <w:rPr/>
        <w:t xml:space="preserve"> - signál lze </w:t>
      </w:r>
    </w:p>
    <w:p>
      <w:pPr>
        <w:pStyle w:val="Normal"/>
        <w:rPr/>
      </w:pPr>
      <w:r>
        <w:rPr/>
        <w:t xml:space="preserve">    </w:t>
      </w:r>
      <w:r>
        <w:rPr/>
        <w:t>opak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v případě poruchy technického zařízení pro vyhlašování poplachu se požární  poplach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v obci vyhlašuje rozhlase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znam sil a prostředků jednotek požární ochrany </w:t>
      </w:r>
      <w:r>
        <w:rPr/>
        <w:t>podle výpisu z požárního poplachového plánu kraje je uveden v příloz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ušení povinností stanovených touto obecně závaznou vyhláškou se posuzuje jako přestupek podle zákona č. 200/1990 Sb., o přestupcích, ve znění pozdějších předpisů. Tímto nejsou dotčena ustanovení § 76 až 79 zákona o PO ani jiná ustanove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o obecně závazná vyhláška nabývá účinnosti 13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Siřiště                                                                                      Soňa Prachfeldová                                                           </w:t>
      </w:r>
    </w:p>
    <w:p>
      <w:pPr>
        <w:pStyle w:val="Normal"/>
        <w:rPr/>
      </w:pPr>
      <w:r>
        <w:rPr/>
        <w:t>místostarosta           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D: 28.5.2010</w:t>
      </w:r>
    </w:p>
    <w:p>
      <w:pPr>
        <w:pStyle w:val="Normal"/>
        <w:rPr/>
      </w:pPr>
      <w:r>
        <w:rPr/>
        <w:t>sejmuto:                  12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>
          <w:i/>
        </w:rPr>
        <w:t>příloha č. 1 k vyhlášce č 2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IL A PROSTŘEDKŮ JEDNOTEK POŽÁRNÍ OCHRANY PODLE POPLACHOVÉHO PLÁNU ÚSTE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Požární poplachový plán je trvale uležen na krajském operačním středisku a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informačním středisku územního odboru HZS ústeckého kraje. (§ 10 odst. 6 NV č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172/2001 Sb., k provedení zákona o požární ochraně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Seznam sil a prostředků jednotek požární ochrany pro první stupeň  poplachu obdrž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hlašovny požárů městyse a právnické a podnikající fyzické osoby, které zřizují jedno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ožární ochrany (§ 10 odst. 6 NV č. 172/2001 Sb., k provedení zákona o požární ochraně)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V případě vzniku požáru nebo jiné mimořádné události v závislosti na příslušném stup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oplachu zasahují v městyse následující jednotky: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požárního poplach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Jednotka požární ochra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Bíl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O Hostom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O Zabruša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I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Tep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Duchc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O Kostoml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O Světec</w:t>
            </w:r>
          </w:p>
          <w:p>
            <w:pPr>
              <w:pStyle w:val="Normal"/>
              <w:rPr/>
            </w:pPr>
            <w:r>
              <w:rPr>
                <w:b/>
              </w:rPr>
              <w:t>JSDHO Úpoř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O Košť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P Doly Bílina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ří1oha Č. 2 k vyhlášce č.2/20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VINNOSTI FYZICKÝCH OSOB NA ÚSEKU 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e zákona č 133/1985 Sb., o požární ochraně, ve znění pozdějších předpis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odst. 2</w:t>
      </w:r>
    </w:p>
    <w:p>
      <w:pPr>
        <w:pStyle w:val="Normal"/>
        <w:rPr/>
      </w:pPr>
      <w:r>
        <w:rPr/>
        <w:t xml:space="preserve"> </w:t>
      </w:r>
      <w:r>
        <w:rPr/>
        <w:t>Každý je povinen počínat si tak, aby nezavdal příčinu ke vzniku požáru, neohrozil život a zdraví osob, zvířata a majetek; při zdolávání požárů, živelních pohrom a jiných mimořádných událostí je povinen poskytovat přiměřenou osobní pomoc, nevystaví-li tím vážnému nebezpečí nebo ohrožení sebe nebo osoby blízké brání-li mu v tom důležitá okolnost, a potřebnou věcnou pom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7 odst. 1 Fyzická osoba je povin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počínat si tak, aby nedocházelo ke vzniku požáru, zejména při používání  tepelnýc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elektrických, plynových a jiných spotřebičů a komínů, při skladování a používán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hořlavých nebo požárně nebezpečných látek, manipulaci s nimi nebo s otevřeným ohněm č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jiným zdrojem zapále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zajistit přístup k rozvodným zařízením elektrické energie a k uzávěrům plynu, vody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tope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 xml:space="preserve"> plnit příkazy a dodržovat zákazy týkající se požární ochrany na označených  místec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)</w:t>
      </w:r>
      <w:r>
        <w:rPr/>
        <w:t xml:space="preserve"> obstarat požárně bezpečnostní zařízení a věcné prostředky požární ochrany v rozsah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stanoveném zákonem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)</w:t>
      </w:r>
      <w:r>
        <w:rPr/>
        <w:t xml:space="preserve"> zajistit přístup k požárně bezpečnostním zařízením a věcným prostředkům  požární ochra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za účelem jejich včasného použití a dále dodržovat tato zařízení a věcné prostředky 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rovozuschopném stavu; uvedené povinnosti se vztahují na osoby, které mají uveden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zařízení a věcné prostředky ve vlastnictví či užívá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</w:t>
      </w:r>
      <w:r>
        <w:rPr/>
        <w:t xml:space="preserve"> vytvářet v prostorách ve svém vlastnictví nebo užívání podmínky pro rychlé zdolání požár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a pro záchranné prác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)</w:t>
      </w:r>
      <w:r>
        <w:rPr/>
        <w:t xml:space="preserve"> umožnit orgánu státního požárního dozoru provedení potřebných úkonů při zjišťov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říčiny vzniku požáru a v odůvodněných případech mu bezúplatně  poskytnout výrobk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nebo vzorky k provedení požárně technické expertizy k zjištění příčiny požár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)</w:t>
      </w:r>
      <w:r>
        <w:rPr/>
        <w:t xml:space="preserve"> oznamovat bez odkladu územně příslušnému hasičskému záchrannému sboru  každý požá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vzniklý při činnostech, které vykonává, nebo v prostorách, které  vlastní nebo uží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)</w:t>
      </w:r>
      <w:r>
        <w:rPr/>
        <w:t xml:space="preserve"> dodržovat podmínky nebo návody vztahující se k požární bezpečnosti  výrobků neb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7 odst. 2 </w:t>
      </w:r>
    </w:p>
    <w:p>
      <w:pPr>
        <w:pStyle w:val="Normal"/>
        <w:rPr/>
      </w:pPr>
      <w:r>
        <w:rPr/>
        <w:t>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7 odst. 3 Fyzická osoba nesm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vědomě bezdůvodně přivolat jednotku požární ochrany nebo zneužít linku  tísňové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olání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provádět práce, které mohou vést ke vzniku požáru, pokud nemá odbornou způsobilo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požadovanou pro výkon takových prací zvláštními právními  předpis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 xml:space="preserve"> poškozovat, zneužívat nebo jiným způsobem znemožňovat použití hasicích přístrojů neb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jiných věcných prostředků požární ochrany a požárně bezpečnostních zaříze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)</w:t>
      </w:r>
      <w:r>
        <w:rPr/>
        <w:t xml:space="preserve"> omezit nebo znemožnit použití označených nástupních ploch pro požární techniku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)</w:t>
      </w:r>
      <w:r>
        <w:rPr/>
        <w:t xml:space="preserve"> používat barevné označení vozidel, lodí a letadel jednotek požární ochran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</w:t>
      </w:r>
      <w:r>
        <w:rPr/>
        <w:t xml:space="preserve"> provádět vypalování poros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7 odst. 4 </w:t>
      </w:r>
    </w:p>
    <w:p>
      <w:pPr>
        <w:pStyle w:val="Normal"/>
        <w:rPr/>
      </w:pPr>
      <w:r>
        <w:rPr/>
        <w:t>Fyzická osoba je povinna umožnit výkon státního požárního dozoru podle § 35 a ve stanovené lhůtě splnit opatření uložená orgánem státního požárního do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8 Osobní pomoc </w:t>
      </w:r>
    </w:p>
    <w:p>
      <w:pPr>
        <w:pStyle w:val="Normal"/>
        <w:rPr/>
      </w:pPr>
      <w:r>
        <w:rPr/>
        <w:t>Každý je povinen v souvislosti se zdoláváním požár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provést nutná opatření pro záchranu ohrožených osob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uhasit požár, jestliže je to možné, nebo provést nutná opatření k zamezení jeho šíření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 xml:space="preserve"> ohlásit neodkladně na určeném místě zjištěný požár nebo zabezpečit jeho  ohlášení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)</w:t>
      </w:r>
      <w:r>
        <w:rPr/>
        <w:t xml:space="preserve"> poskytnout osobní pomoc jednotce požární ochrany na výzvu velitele zásahu,  velite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jednotky požární ochrany nebo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9 Věcná pomoc</w:t>
      </w:r>
      <w:r>
        <w:rPr/>
        <w:t xml:space="preserve"> </w:t>
      </w:r>
    </w:p>
    <w:p>
      <w:pPr>
        <w:pStyle w:val="Normal"/>
        <w:rPr/>
      </w:pPr>
      <w:r>
        <w:rPr/>
        <w:t>Každý je povinen na výzvu velitele zásahu, velitele jednotky požární ochrany nebo obce poskytnout dopravní prostředky, zdroje vody, spojová zařízení a jiné věci potřebné ke zdolání požá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0 odst. 1 Povinnost poskytovat pomoc uvedenou v § 18 a 19 se nevztahuje na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útvary a vojáky ozbrojených sil České republiky, útvary a příslušníky Policie  Česk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republiky, Bezpečnostní informační služby a Vězeňské služby, jestliže  by poskytnutí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omoci byl vážně ohrožen důležitý zájem služb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právnické osoby a podnikající fyzické osoby v oblasti veřejné hromadné dopravy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energetiky a spojů a jejich zaměstnance, jestliže by poskytnutí pomoci mohlo mít z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následek závažnou poruchu provozu u těchto právnických osob a podnikajících fyzický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osob, nebo jiný závažný následek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 xml:space="preserve"> právnické osoby a podnikající fyzické osoby v oblasti zdravotnictví a jejich zaměstnanc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jestliže by poskytnutím pomoci bylo vážně ohroženo plnění úkolů podle zvláštní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předpisů  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0 odst. 2</w:t>
      </w:r>
      <w:r>
        <w:rPr/>
        <w:t xml:space="preserve"> </w:t>
      </w:r>
    </w:p>
    <w:p>
      <w:pPr>
        <w:pStyle w:val="Normal"/>
        <w:rPr/>
      </w:pPr>
      <w:r>
        <w:rPr/>
        <w:t>Fyzická osoba není povinna poskytnout pomoc uvedenou v § 18 a 19, jestliže jí vtom brání důležitá okolnost nebo jestliže by tím vystavila vážnému ohrožení sebe nebo osoby blíz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2 odst. 1</w:t>
      </w:r>
      <w:r>
        <w:rPr/>
        <w:t xml:space="preserve"> </w:t>
      </w:r>
    </w:p>
    <w:p>
      <w:pPr>
        <w:pStyle w:val="Normal"/>
        <w:rPr/>
      </w:pPr>
      <w:r>
        <w:rPr/>
        <w:t>Vlastník (správce, uživatel) nemovitosti je povinen umožnit vstup na nemovitost k provedení opatření nutných ke zdolání požáru nebo k zamezení jeho šíření, popřípadě k provedení jiných záchranných prací, zejména vyklidit nebo strpět vyklizení pozemku, odstranit nebo strpět odstranění staveb, jejich částí nebo porostů. O potřebě a rozsahu těchto opatření rozhoduje velitel zá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2 odst. 2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/>
        <w:t>Je-li to nezbytně nutné pro účely cvičení jednotky požární ochrany, vlastník (správce, uživatel) nemovitosti je povinen umožnit vstup na nemovitost; o tomto vstupu musí být hasičským záchranným sborem kraje nebo obcí, které cvičení jednotky požární ochrany organizují, předem uvědoměn, a to nejméně 24 hodin před zahájením cvičenÍ. Přitom se musí dbát, aby cvičením jednotky požární ochrany bylo co nejméně rušeno užívání nemovitosti a aby nevznikly škody, kterým lze zabránit.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§ 22 odst. 3</w:t>
      </w:r>
    </w:p>
    <w:p>
      <w:pPr>
        <w:pStyle w:val="Normal"/>
        <w:pBdr>
          <w:bottom w:val="single" w:sz="12" w:space="0" w:color="000000"/>
        </w:pBdr>
        <w:rPr/>
      </w:pPr>
      <w:r>
        <w:rPr/>
        <w:t>Nesouhlasí-li vlastník (správce, uživatel) nemovitosti se vstupem na nemovitost podle odstavce 2, rozhodne hasičský záchranný sbor kraje nebo obec, které cvičení jednotky požární ochrany organizují, o tom, zda vstup na nemovitost je pro cvičení této jednotky nutný. To neplatí, jde-li o obydlí, kam lze vstupovat jen s předchozím souhlasem vlastníka nebo uživatele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ad 2: § 13 odst. 1 zákona ČNR č. 418/1990 Sb.,</w:t>
      </w:r>
    </w:p>
    <w:p>
      <w:pPr>
        <w:pStyle w:val="Normal"/>
        <w:rPr/>
      </w:pPr>
      <w:r>
        <w:rPr/>
        <w:t>Zákon č. 20/1966 Sb., o péči o zdraví lidu 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e zákona č.239/2000 SB., o integrovaném záchranném systému a o změně některých zákonů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5 odst. 2 Fyzická osoba je povin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strpět omezení vyplývající z opatření stanovených při mimořádné události a   omez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nařízená velitelem zásahu při provádění záchranných a likvidačních  prací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poskytnout na výzvu starosty obce, přednosty okresního úřadu nebo velitele zásahu osob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nebo věcnou pomoc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 xml:space="preserve"> strpět pokud je to nutné k provádění záchranných a likvidačních prací a pokud 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lastníkem, uživatelem nebo správcem nemovitosti, vstup osob  provádějících záchrann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nebo likvidační práce na pozemky nebo do objektů, použití nezbytné techniky, proved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terénních úprav, budování ochranných  staveb, vyklizení pozemku a odstranění staveb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jejich částí, zařízení a porostů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)</w:t>
      </w:r>
      <w:r>
        <w:rPr/>
        <w:t xml:space="preserve"> poskytnout veliteli zásahu informace o skutečnostech, které by mohli ohrozit  životy neb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zdraví osob provádějící zásah nebo ostatní obyvatelstva, zejména informace o výbušninác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nebezpečných chemických látkách, zdrojích ionizujícího záření, dravých či nebezpečný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zvířatec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)</w:t>
      </w:r>
      <w:r>
        <w:rPr/>
        <w:t xml:space="preserve"> strpět umístnění zařízení systému varování a vyrozumění na nemovitostech, které má 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lastnictví, a umožnit k nim přístup příslušným orgánům okresního úřadu nebo ji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zmocněným osobám za účelem používání,  kontroly, údržby a oprav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</w:t>
      </w:r>
      <w:r>
        <w:rPr/>
        <w:t xml:space="preserve"> pokud je vlastníkem stavby civilní ochrany nebo stavby dotčené požadavky  civil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ochrany, dbát při užívání těchto nemovitostí a veškerých činnostech s  tím spojených, ab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nedošlo ke změně charakteru této stavby ve vztahu k  jejímu účelu, a umožnit její využit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pro potřeby civilní ochrany a přístup  příslušným orgánům okresního úřadu nebo ji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zmocněným osobám do těchto staveb za účelem používání, kontroly, údržby a o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5 odst. 3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Plnění povinností uvedených v odstavci 2 může fyzická osoba odmítnout, pokud by tím ohrozila život nebo zdraví vlastních nebo jiných osob anebo pokud ji v tom brání důležité okolnosti, které by zjevně způsobily závažnější následek než ohrožení, kterému se má předcháze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8:00Z</dcterms:created>
  <dc:creator>DETI-PC</dc:creator>
  <dc:description/>
  <cp:keywords/>
  <dc:language>en-US</dc:language>
  <cp:lastModifiedBy>PC</cp:lastModifiedBy>
  <cp:lastPrinted>2010-05-27T09:15:00Z</cp:lastPrinted>
  <dcterms:modified xsi:type="dcterms:W3CDTF">2010-05-28T07:29:00Z</dcterms:modified>
  <cp:revision>7</cp:revision>
  <dc:subject/>
  <dc:title>                 Městys Hostom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425548</vt:r8>
  </property>
  <property fmtid="{D5CDD505-2E9C-101B-9397-08002B2CF9AE}" pid="3" name="_AuthorEmail">
    <vt:lpwstr>starosta@hostomice.eu</vt:lpwstr>
  </property>
  <property fmtid="{D5CDD505-2E9C-101B-9397-08002B2CF9AE}" pid="4" name="_AuthorEmailDisplayName">
    <vt:lpwstr>Haklová H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