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 zjišťovacího řízení podle § 7 zák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veřejnění závěru zjišťovací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 záměru „ Bílina  - Všechlapy, rekonstrukce vodovodního přivaděč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e k nahlédnutí na Obecním úřadě ve Světci po dobu 15 d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tní informace o řízení jsou k dispozici na internetové adre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tomcat.cenia.cz/eia/view.jsp</w:t>
        </w:r>
      </w:hyperlink>
      <w:r>
        <w:rPr>
          <w:sz w:val="28"/>
          <w:szCs w:val="28"/>
        </w:rPr>
        <w:t xml:space="preserve">  - kód ULK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27.5. 2010                                                       Soňa Prachfeldová 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cat.cenia.cz/eia/view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2:00Z</dcterms:created>
  <dc:creator>Starostka</dc:creator>
  <dc:description/>
  <cp:keywords/>
  <dc:language>en-US</dc:language>
  <cp:lastModifiedBy>PC</cp:lastModifiedBy>
  <cp:lastPrinted>2010-05-17T13:07:00Z</cp:lastPrinted>
  <dcterms:modified xsi:type="dcterms:W3CDTF">2010-05-27T11:53:00Z</dcterms:modified>
  <cp:revision>4</cp:revision>
  <dc:subject/>
  <dc:title>INFORMACE</dc:title>
</cp:coreProperties>
</file>