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ámení veřejného projednání posudku a současně dokum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é projednán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lán otvírky, přípravy a dobývání lomu Bílina na období 2010-2030“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 životní prostřed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 bude ko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:   Městské divadlo Kaskáda v Bíli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Žižkovo náměstí 54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18 01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:   2.6.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 :       15.00 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veřejnění: úřední deska  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 25.5. 2010                                                       Soňa Prachfeldová 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2:00Z</dcterms:created>
  <dc:creator>Starostka</dc:creator>
  <dc:description/>
  <cp:keywords/>
  <dc:language>en-US</dc:language>
  <cp:lastModifiedBy>PC</cp:lastModifiedBy>
  <cp:lastPrinted>2010-05-26T08:03:00Z</cp:lastPrinted>
  <dcterms:modified xsi:type="dcterms:W3CDTF">2010-05-26T06:04:00Z</dcterms:modified>
  <cp:revision>4</cp:revision>
  <dc:subject/>
  <dc:title>INFORMACE</dc:title>
</cp:coreProperties>
</file>