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uzování vlivů na životní prostředí podle zákona č.100/2001 Sb.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í posudku o vlivech záměru na životní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o vlivech záměru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Plán otvírky, přípravy a dobývání lomu Bílina na období 2010-2030“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a životní prostřed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dokumentace je možné nahlédnout u Obecního úřadu ve Světci po dobu 30 dnů ode dne zveřejnění inform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dělí a středa od 08.00- 12.00 hod., 13.00-16.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ostatní dny po ústní nebo tel. domluvě /41782516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posudku lze také nahlédnout na internetových stránká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www.cenia.cz/eia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</w:rPr>
          <w:t>www.mzp.cz/eia</w:t>
        </w:r>
      </w:hyperlink>
      <w:r>
        <w:rPr>
          <w:sz w:val="28"/>
          <w:szCs w:val="28"/>
        </w:rPr>
        <w:t xml:space="preserve">  - kód záměru MZP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nění – každý  může zaslat své písemné vyjádření k posudku ve lhůtě do 30 dnů ode dne zveřejnění inform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: úřední deska OÚ Svět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ývěsní skříň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větec 17.5. 2010                                                       Soňa Prachfeld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a.cz/eia" TargetMode="External"/><Relationship Id="rId3" Type="http://schemas.openxmlformats.org/officeDocument/2006/relationships/hyperlink" Target="http://www.mzp.cz/e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5:00Z</dcterms:created>
  <dc:creator>Starostka</dc:creator>
  <dc:description/>
  <cp:keywords/>
  <dc:language>en-US</dc:language>
  <cp:lastModifiedBy>PC</cp:lastModifiedBy>
  <cp:lastPrinted>2010-01-22T09:14:00Z</cp:lastPrinted>
  <dcterms:modified xsi:type="dcterms:W3CDTF">2010-05-17T11:05:00Z</dcterms:modified>
  <cp:revision>6</cp:revision>
  <dc:subject/>
  <dc:title>INFORMACE</dc:title>
</cp:coreProperties>
</file>