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zahájení zjišťovacího řízení záměru zařazeného v kategorii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mě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ílina – Všechlapy, rekonstrukce vodovodního  přivaděče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okumentace je možné nahlédnout u Obecního úřadu ve Světci po dobu nejméně 15  dnů ode dne zveřejnění inform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dělí a středa od 08.00- 12.00 hod., 13.00-16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informace o řízení jsou k dispozici na internetových stránkách agentury CENIA (</w:t>
      </w:r>
      <w:hyperlink r:id="rId2">
        <w:r>
          <w:rPr>
            <w:rStyle w:val="InternetLink"/>
            <w:sz w:val="28"/>
            <w:szCs w:val="28"/>
          </w:rPr>
          <w:t>http://tomcat.cenia.cz/eia/view.jsp</w:t>
        </w:r>
      </w:hyperlink>
      <w:r>
        <w:rPr>
          <w:sz w:val="28"/>
          <w:szCs w:val="28"/>
        </w:rPr>
        <w:t>), kód záměru ULK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ozornění – každý  může zaslat své písemné vyjádření k oznámení příslušnému úřadu ve lhůtě do 20 dnů ode dne zveřejnění inform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27.04.2010                                                    Soňa Prachfeld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cenia.cz/eia/view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Starostka</dc:creator>
  <dc:description/>
  <cp:keywords/>
  <dc:language>en-US</dc:language>
  <cp:lastModifiedBy> </cp:lastModifiedBy>
  <cp:lastPrinted>2010-04-26T13:54:00Z</cp:lastPrinted>
  <dcterms:modified xsi:type="dcterms:W3CDTF">2010-04-26T12:01:00Z</dcterms:modified>
  <cp:revision>2</cp:revision>
  <dc:subject/>
  <dc:title>INFORMACE</dc:title>
</cp:coreProperties>
</file>