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známení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o době a místě konání voleb do Poslanecké sněmovny v Parlamentu ČR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Starostka  obce Světec podle § 15 odst.1 zákona č.247/1995 Sb., v pl.zn. o volbách do Parlamentu ČR 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znamuje</w:t>
      </w:r>
    </w:p>
    <w:p>
      <w:pPr>
        <w:pStyle w:val="TextBody"/>
        <w:rPr/>
      </w:pPr>
      <w:r>
        <w:rPr>
          <w:b/>
          <w:i/>
          <w:sz w:val="32"/>
        </w:rPr>
        <w:t xml:space="preserve">1. </w:t>
      </w:r>
      <w:r>
        <w:rPr>
          <w:i/>
          <w:sz w:val="32"/>
        </w:rPr>
        <w:t>Volby do Poslanecké sněmovny Parlamentu ČR   se uskuteční ve dnech :</w:t>
      </w:r>
    </w:p>
    <w:p>
      <w:pPr>
        <w:pStyle w:val="TextBody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1.den - pátek    28 .5.2010  od 14.oo hod. do 22.oo hod.</w:t>
      </w:r>
    </w:p>
    <w:p>
      <w:pPr>
        <w:pStyle w:val="TextBody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2.den - sobota  29.5.2010  od o8.oo hod. do 14.oo hod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2. </w:t>
      </w:r>
      <w:r>
        <w:rPr>
          <w:i/>
          <w:sz w:val="32"/>
        </w:rPr>
        <w:t>Místem konání voleb ve volebním okrsku č.l je volební místnost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e Světci - Zámek č.p.l - obřadní síň,    pro voliče s trvalým pobytem ve Světci, Chotějovicích, Štrbicích  a v Úpoři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3. </w:t>
      </w:r>
      <w:r>
        <w:rPr>
          <w:i/>
          <w:sz w:val="32"/>
        </w:rPr>
        <w:t>Voliči bude umožněno hlasování poté, kdy prokáže svoji totožnost</w:t>
      </w:r>
    </w:p>
    <w:p>
      <w:pPr>
        <w:pStyle w:val="TextBody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>a st. občanství ČR / občanský průkaz, nebo cestovní pas ČR/, anebo bude hlasovat na voličský průkaz.  Neprokáže-li svoji totožnost uvedenými doklady, nebude mu  hlasování umožněno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b/>
          <w:i/>
          <w:sz w:val="32"/>
        </w:rPr>
        <w:t xml:space="preserve">4. </w:t>
      </w:r>
      <w:r>
        <w:rPr>
          <w:i/>
          <w:sz w:val="32"/>
        </w:rPr>
        <w:t>Voliči budou dodány nejméně 3 dny přede dnem konání voleb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hlasovací lístky.V den voleb volič může obdržet hlas.lístky i ve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volební místnosti.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>
          <w:i/>
          <w:sz w:val="28"/>
          <w:szCs w:val="28"/>
        </w:rPr>
        <w:t>V Světci 19.4.2010                                                                       SoňaPrachfeldová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starostka obce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Volič může požádat ze závažných zdravotních důvodů obecní úřad o to, aby mohl hlasovat mimo volební místnost a to pouze v územním obvodu - telefon 417825168/200.  V takovém případě volební komise vyšle k voliči dva své členy s přenosnou volební schránkou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4:00Z</dcterms:created>
  <dc:creator>PC</dc:creator>
  <dc:description/>
  <cp:keywords/>
  <dc:language>en-US</dc:language>
  <cp:lastModifiedBy> </cp:lastModifiedBy>
  <cp:lastPrinted>2010-04-16T09:33:00Z</cp:lastPrinted>
  <dcterms:modified xsi:type="dcterms:W3CDTF">2010-04-21T12:04:00Z</dcterms:modified>
  <cp:revision>2</cp:revision>
  <dc:subject/>
  <dc:title>Oznámení</dc:title>
</cp:coreProperties>
</file>