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Společnost"/>
      <w:bookmarkEnd w:id="0"/>
      <w:r>
        <w:rPr/>
        <w:object w:dxaOrig="90" w:dyaOrig="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8.25pt" filled="f" o:ole="">
            <v:imagedata r:id="rId3" o:title=""/>
          </v:shape>
          <o:OLEObject Type="Embed" ProgID="" ShapeID="ole_rId2" DrawAspect="Content" ObjectID="_858269004" r:id="rId2"/>
        </w:objec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1465580</wp:posOffset>
                </wp:positionH>
                <wp:positionV relativeFrom="paragraph">
                  <wp:posOffset>1019810</wp:posOffset>
                </wp:positionV>
                <wp:extent cx="516064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OBECNÍ ÚŘAD VE SVĚTCI - okres Teplice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res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ámek čp. 1,  417 53   SVĚTEC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6355" tIns="46355" rIns="46355" bIns="189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63.6pt;mso-wrap-distance-left:3.6pt;mso-wrap-distance-right:3.6pt;mso-wrap-distance-top:3.6pt;mso-wrap-distance-bottom:3.6pt;margin-top:80.3pt;mso-position-vertical-relative:text;margin-left:115.4pt;mso-position-horizontal-relative:page">
                <v:textbox inset="0.0506944444444444in,0.0506944444444444in,0.0506944444444444in,0.2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OBECNÍ ÚŘAD VE SVĚTCI - okres Teplice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dresa: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ámek čp. 1,  417 53   SVĚTEC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0495" distB="150495" distL="1014095" distR="1149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ge">
                  <wp:posOffset>2489835</wp:posOffset>
                </wp:positionV>
                <wp:extent cx="2723515" cy="1275715"/>
                <wp:effectExtent l="6985" t="762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0e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vinion;Times New Roman" w:hAnsi="Avinion;Times New Roman" w:eastAsia="Avinion;Times New Roman" w:cs="Times New Roman"/>
                                <w:color w:val="auto"/>
                                <w:lang w:val="cs-CZ" w:bidi="ar-SA"/>
                              </w:rPr>
                              <w:t>Výroční zpráva</w:t>
                            </w:r>
                          </w:p>
                        </w:txbxContent>
                      </wps:txbx>
                      <wps:bodyPr lIns="47520" rIns="47520" tIns="4752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322.9pt;margin-top:196.05pt;width:214.4pt;height:100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vinion;Times New Roman" w:hAnsi="Avinion;Times New Roman" w:eastAsia="Avinion;Times New Roman" w:cs="Times New Roman"/>
                          <w:color w:val="auto"/>
                          <w:lang w:val="cs-CZ" w:bidi="ar-SA"/>
                        </w:rPr>
                        <w:t>Výroční zpráva</w:t>
                      </w:r>
                    </w:p>
                  </w:txbxContent>
                </v:textbox>
                <v:fill o:detectmouseclick="t" type="solid" color2="#1f1f1f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9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00"/>
        <w:gridCol w:w="1888"/>
        <w:gridCol w:w="2816"/>
        <w:gridCol w:w="1888"/>
      </w:tblGrid>
      <w:tr>
        <w:trPr>
          <w:trHeight w:val="50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ÁŠ DOPIS ZNAČKY/ZE DNE</w:t>
            </w:r>
          </w:p>
          <w:p>
            <w:pPr>
              <w:pStyle w:val="Normal"/>
              <w:rPr>
                <w:rFonts w:cs="Avinion;Times New Roman"/>
              </w:rPr>
            </w:pPr>
            <w:r>
              <w:rPr>
                <w:rFonts w:cs="Avinion;Times New Roman"/>
              </w:rPr>
              <w:t xml:space="preserve">                                                                                           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ŠE ZNAČ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YŘIZUJE/LINKA</w:t>
            </w:r>
          </w:p>
          <w:p>
            <w:pPr>
              <w:pStyle w:val="Normal"/>
              <w:rPr>
                <w:rFonts w:cs="Avinion;Times New Roman"/>
              </w:rPr>
            </w:pPr>
            <w:r>
              <w:rPr>
                <w:rFonts w:cs="Avinion;Times New Roman"/>
              </w:rPr>
              <w:t xml:space="preserve">                          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ĚTEC</w:t>
            </w:r>
          </w:p>
          <w:p>
            <w:pPr>
              <w:pStyle w:val="Normal"/>
              <w:rPr/>
            </w:pPr>
            <w:r>
              <w:rPr/>
              <w:t>15.2.2010</w:t>
            </w:r>
          </w:p>
        </w:tc>
      </w:tr>
    </w:tbl>
    <w:p>
      <w:pPr>
        <w:pStyle w:val="Header"/>
        <w:rPr>
          <w:rFonts w:ascii="Arial" w:hAnsi="Arial" w:cs="Arial"/>
        </w:rPr>
      </w:pPr>
      <w:bookmarkStart w:id="1" w:name="město"/>
      <w:bookmarkStart w:id="2" w:name="psč"/>
      <w:bookmarkStart w:id="3" w:name="ulice"/>
      <w:bookmarkStart w:id="4" w:name="funkce"/>
      <w:bookmarkStart w:id="5" w:name="jmeno"/>
      <w:bookmarkStart w:id="6" w:name="oslovení_adr"/>
      <w:bookmarkEnd w:id="1"/>
      <w:bookmarkEnd w:id="2"/>
      <w:bookmarkEnd w:id="3"/>
      <w:bookmarkEnd w:id="4"/>
      <w:bookmarkEnd w:id="5"/>
      <w:bookmarkEnd w:id="6"/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7" w:name="město"/>
      <w:bookmarkStart w:id="8" w:name="psč"/>
      <w:bookmarkStart w:id="9" w:name="ulice"/>
      <w:bookmarkStart w:id="10" w:name="funkce"/>
      <w:bookmarkStart w:id="11" w:name="jmeno"/>
      <w:bookmarkStart w:id="12" w:name="oslovení_adr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</w:rPr>
        <w:t xml:space="preserve">VĚC: </w:t>
      </w:r>
      <w:r>
        <w:rPr>
          <w:rFonts w:cs="Times New Roman" w:ascii="Times New Roman" w:hAnsi="Times New Roman"/>
          <w:b/>
          <w:sz w:val="32"/>
          <w:szCs w:val="32"/>
        </w:rPr>
        <w:t>Výroční zpráva za rok 2009 podle Zákona o svobodném přístupu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ge">
                  <wp:posOffset>9072245</wp:posOffset>
                </wp:positionV>
                <wp:extent cx="6152515" cy="781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TELEFO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417 825 168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BANKOVNÍ SPOJEN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IČ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266 612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ÁVŠTĚVNÍ DNY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Starostka: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17 825 200                                     KB  Teplice                                                                                       PONDĚLÍ a STŘED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Fax: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17 825 200                                     4323-501/0100                                                                                    8.00 - 12.00 hod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-mail:           ou.svetec@volny.cz</w:t>
                              <w:tab/>
                              <w:t xml:space="preserve">                                                                                                                                   13.00 - 17.00 hod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uc.svetec@volny.cz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odatelna.svetec@volny.cz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61.5pt;mso-wrap-distance-left:3.6pt;mso-wrap-distance-right:3.6pt;mso-wrap-distance-top:3.6pt;mso-wrap-distance-bottom:3.6pt;margin-top:714.35pt;mso-position-vertical-relative:page;margin-left:47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TELEFO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417 825 168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BANKOVNÍ SPOJENÍ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IČO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266 612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ÁVŠTĚVNÍ DNY: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Starostka: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17 825 200                                     KB  Teplice                                                                                       PONDĚLÍ a STŘEDA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Fax: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17 825 200                                     4323-501/0100                                                                                    8.00 - 12.00 hod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e-mail:           ou.svetec@volny.cz</w:t>
                        <w:tab/>
                        <w:t xml:space="preserve">                                                                                                                                   13.00 - 17.00 hod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uc.svetec@volny.cz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odatelna.svetec@volny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Obecní úřad Světec zveřejňuje výroční zprávu za rok 2009 podle Zákona o svobodném přístupu k informacím č.106/1999 Sb., v platném znění  § 18 o své činnosti v oblasti poskytování informa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čet podaných žádostí o informace        18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 toho e-mailem                                 13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čet podaných odvolání                           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odst.částí rozsudku soudu               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 řízení o sankcích za nedodrž.     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ůběžné celoroční podávání informací občanům – ústní i telefonické ve věcech státní správy a samosprávy a dalších různý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oňa Prachfeld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tarostka ob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8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;Times New Roman" w:hAnsi="Avinion;Times New Roman" w:eastAsia="Avinion;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48:00Z</dcterms:created>
  <dc:creator>Software602, a.s.</dc:creator>
  <dc:description/>
  <cp:keywords/>
  <dc:language>en-US</dc:language>
  <cp:lastModifiedBy>PC</cp:lastModifiedBy>
  <cp:lastPrinted>2009-01-19T15:05:00Z</cp:lastPrinted>
  <dcterms:modified xsi:type="dcterms:W3CDTF">2010-02-15T09:48:00Z</dcterms:modified>
  <cp:revision>2</cp:revision>
  <dc:subject/>
  <dc:title>Firemní dopis 3</dc:title>
</cp:coreProperties>
</file>