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uzování vlivů na životní prostředí podle zákona č.100/2001 Sb., ve znění pozdějších předpis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  <w:u w:val="single"/>
        </w:rPr>
        <w:t>zahájení zjišťovacího řízení záměru zařazeného v kategorii 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zámě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 – instalace technologie pro rámování autoskel profily z ZPE/PVC materiálů ve výrobní hale 3B- Bílina-Chudeřice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dokumentace je možné nahlédnout u Obecního úřadu ve Světci po dobu 30 dnů ode dne zveřejně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dělí a středa od 08.00- 12.00 hod., 13.00-16.30 hod.</w:t>
      </w:r>
    </w:p>
    <w:p>
      <w:pPr>
        <w:pStyle w:val="Normal"/>
        <w:rPr/>
      </w:pPr>
      <w:r>
        <w:rPr>
          <w:sz w:val="28"/>
          <w:szCs w:val="28"/>
        </w:rPr>
        <w:t>V ostatní dny po ústní nebo tel. domluvě /41782516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posudku lze také nahlédnout na internetových stránkách  </w:t>
      </w:r>
      <w:hyperlink r:id="rId2">
        <w:r>
          <w:rPr>
            <w:rStyle w:val="InternetLink"/>
            <w:sz w:val="28"/>
            <w:szCs w:val="28"/>
          </w:rPr>
          <w:t>www.cenia.czeia</w:t>
        </w:r>
      </w:hyperlink>
      <w:r>
        <w:rPr>
          <w:sz w:val="28"/>
          <w:szCs w:val="28"/>
        </w:rPr>
        <w:t xml:space="preserve"> , kód záměru OV4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zornění – každý  může zaslat své písemné vyjádření k posudku ve lhůtě do 30 dnů ode dne zveřejnění inform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: úřední deska OÚ Svět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ývěsní skříň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větec 22.1.2010                                                       Soňa Prachfel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ei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05:00Z</dcterms:created>
  <dc:creator>Starostka</dc:creator>
  <dc:description/>
  <cp:keywords/>
  <dc:language>en-US</dc:language>
  <cp:lastModifiedBy> </cp:lastModifiedBy>
  <cp:lastPrinted>2010-01-22T09:14:00Z</cp:lastPrinted>
  <dcterms:modified xsi:type="dcterms:W3CDTF">2010-01-22T10:05:00Z</dcterms:modified>
  <cp:revision>2</cp:revision>
  <dc:subject/>
  <dc:title>INFORMACE</dc:title>
</cp:coreProperties>
</file>