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INFORMACE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suzování vlivů na životním prostředí podle zákona č. 100/2001 Sb., ve znění pozdějších předpisů – zveřejnění dokumentace vlivů záměru na životním prostředí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>Oznámení o zveřejnění informací: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>Záměr: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>Plán otvírky, přípravy a dobývání lomu Bílina na období 2010 – 2030 na životní prostředí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 dokumentace je možno nahlédnout u Obecního úřadu Světec po dobu 30 dnů, ode dne zveřejnění informace. Každý může zaslat své písemné vyjádření k oznámení do 30 dnů ode dne zveřejnění informace tj. od 23.9.2009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řístup k dokumentaci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ndělí a středa od  08.00 – 12.00 hod., 13.00 – 16.30 hod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úterý a čtvrtek od 08.00 – 12.00 hod., 13.00 – 14.30 hod.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átek od  08.00 – 11.30 hod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Do textové části dokumentace lze také nahlédnout   v Informačním systému EIA na internetových stránkách CENIA ( </w:t>
      </w:r>
      <w:hyperlink r:id="rId2">
        <w:r>
          <w:rPr>
            <w:rStyle w:val="InternetLink"/>
            <w:rFonts w:cs="Lucida Sans Unicode" w:ascii="Lucida Sans Unicode" w:hAnsi="Lucida Sans Unicode"/>
          </w:rPr>
          <w:t>http://www.cenia.cz/eia</w:t>
        </w:r>
      </w:hyperlink>
      <w:r>
        <w:rPr>
          <w:rFonts w:cs="Lucida Sans Unicode" w:ascii="Lucida Sans Unicode" w:hAnsi="Lucida Sans Unicode"/>
        </w:rPr>
        <w:t>) a na stránkách Ministerstva životního prostředí (</w:t>
      </w:r>
      <w:hyperlink r:id="rId3">
        <w:r>
          <w:rPr>
            <w:rStyle w:val="InternetLink"/>
            <w:rFonts w:cs="Lucida Sans Unicode" w:ascii="Lucida Sans Unicode" w:hAnsi="Lucida Sans Unicode"/>
          </w:rPr>
          <w:t>http://www.mzp.cz/eia</w:t>
        </w:r>
      </w:hyperlink>
      <w:r>
        <w:rPr>
          <w:rFonts w:cs="Lucida Sans Unicode" w:ascii="Lucida Sans Unicode" w:hAnsi="Lucida Sans Unicode"/>
        </w:rPr>
        <w:t>) pod kódem záměru MZP151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veřejněno : úřední deska OÚ Světec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</w:t>
      </w:r>
      <w:r>
        <w:rPr>
          <w:rFonts w:cs="Lucida Sans Unicode" w:ascii="Lucida Sans Unicode" w:hAnsi="Lucida Sans Unicode"/>
        </w:rPr>
        <w:t xml:space="preserve">vývěsní skříňky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větec, 23.9.2009                                                            Soňa Prachfeldová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starostka obc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v.r.</w:t>
      </w:r>
    </w:p>
    <w:p>
      <w:pPr>
        <w:pStyle w:val="Normal"/>
        <w:rPr>
          <w:rFonts w:ascii="Lucida Sans Unicode" w:hAnsi="Lucida Sans Unicode" w:eastAsia="Arial Unicode MS" w:cs="Lucida Sans Unicode"/>
        </w:rPr>
      </w:pPr>
      <w:r>
        <w:rPr>
          <w:rFonts w:eastAsia="Arial Unicode MS"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mzp.cz/e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6:00Z</dcterms:created>
  <dc:creator>Kancelar1</dc:creator>
  <dc:description/>
  <cp:keywords/>
  <dc:language>en-US</dc:language>
  <cp:lastModifiedBy>Kancelar1</cp:lastModifiedBy>
  <dcterms:modified xsi:type="dcterms:W3CDTF">2009-09-23T07:29:00Z</dcterms:modified>
  <cp:revision>3</cp:revision>
  <dc:subject/>
  <dc:title/>
</cp:coreProperties>
</file>