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SVĚTEC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09,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o zabezpečení místních záležitostí veřejného pořádku na veřejných prostranstvích a veřejných zařízeníc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astupitelstvo obce Světec se na svém zasedání dne 27.7.2009 usnesením č.16  rozhodlo  vydat na základě § 10 písm.a) a c) a v souladu s § 84 odst. 2  písm.h)  zákona č. 128/2000 Sb., o obcích (obecní zřízení), ve znění pozdějších předpisů , tuto obecně závaznou vyhlášku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Článek l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činností, které by mohly narušit veřejný pořádek v obci, nebo být v rozporu s dobrými mravy, ochranou bezpečnosti, zdraví a majetku</w:t>
      </w:r>
    </w:p>
    <w:p>
      <w:pPr>
        <w:pStyle w:val="Bezmezer"/>
        <w:numPr>
          <w:ilvl w:val="0"/>
          <w:numId w:val="7"/>
        </w:numPr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 veřejné prostranství se v územním obvodu obce považují všechna náměstí, ulice, chodníky, veřejná zeleň, parky a další prostory přístupné každému bez omezení, tedy sloužící k obecnému užívání a to bez ohledu na vlastnictví k tomuto prostoru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. Vymezení veřejného prostranství pro účely vyhlášky  je provedeno  přílohou č.1 vyhlášky</w:t>
      </w:r>
    </w:p>
    <w:p>
      <w:pPr>
        <w:pStyle w:val="Bezmezer"/>
        <w:numPr>
          <w:ilvl w:val="0"/>
          <w:numId w:val="7"/>
        </w:numPr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eřejnou zelení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se rozumí zeleň v zástavbě a ostatní veřejná zeleň.</w:t>
      </w:r>
    </w:p>
    <w:p>
      <w:pPr>
        <w:pStyle w:val="Bezmezer"/>
        <w:numPr>
          <w:ilvl w:val="0"/>
          <w:numId w:val="7"/>
        </w:numPr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Činností, která by mohla narušit veřejný pořádek v obci, nebo být v rozporu s dobrými mravy, ochranou bezpečnosti, zdraví a majetku, př.narušit vzhled obce, je :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Kempování, táboření a rozdělávání ohně na veřejných prostranstvích v obci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Jízda a stání motorových vozidel mimo pozemní komunikace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ohyb a vstup se zvířaty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Nabízení sexuálních  služeb  spočívající v podání ústní, zvukové, písemné, obrazové informace, nebo nabízení této služby různými posunky a pohyby těla, jakož i odhalování intimních částí těla, dále pak poskytnutí  a využití sexuálních služeb.</w:t>
      </w:r>
    </w:p>
    <w:p>
      <w:pPr>
        <w:pStyle w:val="Bezmezer"/>
        <w:numPr>
          <w:ilvl w:val="0"/>
          <w:numId w:val="7"/>
        </w:numPr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Územní obvod obce Světec je tvořen katastrálním územím Světec, Chotějovice, Chotovenka, Štrbice a Pohradice</w:t>
      </w:r>
    </w:p>
    <w:p>
      <w:pPr>
        <w:pStyle w:val="Bezmezer"/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rPr/>
      </w:pPr>
      <w:r>
        <w:rPr>
          <w:sz w:val="20"/>
          <w:szCs w:val="20"/>
          <w:vertAlign w:val="superscript"/>
        </w:rPr>
        <w:t xml:space="preserve">§ 34 zákona č. 128/2000 Sb., o obcích ( obecní zřízení), </w:t>
      </w:r>
      <w:r>
        <w:rPr>
          <w:sz w:val="24"/>
          <w:szCs w:val="24"/>
          <w:vertAlign w:val="superscript"/>
        </w:rPr>
        <w:t>ve znění pozdějších předpisů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§10 písm.c) zákona č. 128/2000 Sb., o obcích (obecní zřízení), ve znění pozdějších předpisů</w:t>
      </w:r>
    </w:p>
    <w:p>
      <w:pPr>
        <w:pStyle w:val="Bezmezer"/>
        <w:tabs>
          <w:tab w:val="clear" w:pos="708"/>
          <w:tab w:val="left" w:pos="0" w:leader="none"/>
        </w:tabs>
        <w:spacing w:before="24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</w:t>
      </w:r>
    </w:p>
    <w:p>
      <w:pPr>
        <w:pStyle w:val="Bezmezer"/>
        <w:spacing w:before="24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 činností na vymezených prostranstvích v obci</w:t>
      </w:r>
    </w:p>
    <w:p>
      <w:pPr>
        <w:pStyle w:val="Bezmezer"/>
        <w:numPr>
          <w:ilvl w:val="0"/>
          <w:numId w:val="4"/>
        </w:numPr>
        <w:spacing w:before="24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Činnost uvedenou v čl.l odst.3 písmeno a) je zakázáno provádět u vodní plochy Márinka od vodní plochy až po pozemky orné půdy ( vymezené p.p.č.228/9, 228/11, 228/12, 258/1 - vše v kú Chotějovice)</w:t>
      </w:r>
    </w:p>
    <w:p>
      <w:pPr>
        <w:pStyle w:val="Bezmezer"/>
        <w:numPr>
          <w:ilvl w:val="0"/>
          <w:numId w:val="4"/>
        </w:numPr>
        <w:spacing w:before="24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Činnost uvedenou v čl. 1 odst. 3 písmeno b) je zakázáno provádět na :</w:t>
      </w:r>
    </w:p>
    <w:p>
      <w:pPr>
        <w:pStyle w:val="Bezmezer"/>
        <w:numPr>
          <w:ilvl w:val="0"/>
          <w:numId w:val="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Plochách veřejné zeleně v kú Světec,Chotějovice,Štrbice, Pohradice a Chotovenka</w:t>
      </w:r>
    </w:p>
    <w:p>
      <w:pPr>
        <w:pStyle w:val="Bezmezer"/>
        <w:numPr>
          <w:ilvl w:val="0"/>
          <w:numId w:val="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d vodní hladiny až po pozemky orné půdy ( vymezené p.p.č. 228/9, 228/11 a 228/12, 258/1  vše v kú Chotějovice): k parkování je vymezeno parkoviště -   část p.p.č.258/1</w:t>
      </w:r>
    </w:p>
    <w:p>
      <w:pPr>
        <w:pStyle w:val="Bezmezer"/>
        <w:numPr>
          <w:ilvl w:val="0"/>
          <w:numId w:val="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eúčelová hřiště v kú Světec p.p.č.234/2, v kú Chotějovice p.p.č.178/5,a p.p.č.48/8  v kú Štrbice p.p.č. 209/1 </w:t>
      </w:r>
    </w:p>
    <w:p>
      <w:pPr>
        <w:pStyle w:val="Bezmezer"/>
        <w:numPr>
          <w:ilvl w:val="0"/>
          <w:numId w:val="4"/>
        </w:numPr>
        <w:spacing w:before="24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Činnost uvedenou v čl.1 odst.3 písmeno c) je zakázáno provádět :</w:t>
      </w:r>
    </w:p>
    <w:p>
      <w:pPr>
        <w:pStyle w:val="Bezmezer"/>
        <w:numPr>
          <w:ilvl w:val="0"/>
          <w:numId w:val="5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u vodní plochy Márinka – písečná pláž a veřejná zeleň – kú Chotějovice p.p.č.258/1</w:t>
      </w:r>
    </w:p>
    <w:p>
      <w:pPr>
        <w:pStyle w:val="Bezmezer"/>
        <w:numPr>
          <w:ilvl w:val="0"/>
          <w:numId w:val="5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eúčelové hřiště ve Světci, dětská hřiště  kú Světec -  p.p.č.  39/7,  p.p.č.234/2, část p.p.č.449/5 </w:t>
      </w:r>
    </w:p>
    <w:p>
      <w:pPr>
        <w:pStyle w:val="Bezmezer"/>
        <w:numPr>
          <w:ilvl w:val="0"/>
          <w:numId w:val="5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íceúčelové hřiště a dětské hřiště v Chotějovicích na p.p.č. část p.p.č.178/5, p.p.č.177/10, část p.p.č.48/8, část p.p.č.48/10</w:t>
      </w:r>
    </w:p>
    <w:p>
      <w:pPr>
        <w:pStyle w:val="Bezmezer"/>
        <w:numPr>
          <w:ilvl w:val="0"/>
          <w:numId w:val="5"/>
        </w:numPr>
        <w:spacing w:before="24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íceúčelové hřiště ve Štrbicích a dětský koutek,   p.p.č.209/1, p.p.č. 269/1, p.p.č. 270/1  vše kú Štrbice</w:t>
      </w:r>
    </w:p>
    <w:p>
      <w:pPr>
        <w:pStyle w:val="Bezmezer"/>
        <w:numPr>
          <w:ilvl w:val="0"/>
          <w:numId w:val="4"/>
        </w:numPr>
        <w:spacing w:before="24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Činnost uvedenou v čl.1 odst.3 písmeno d) je zakázáno provádět na všech veřejných prostranstvích</w:t>
      </w:r>
    </w:p>
    <w:p>
      <w:pPr>
        <w:pStyle w:val="Bezmezer"/>
        <w:numPr>
          <w:ilvl w:val="0"/>
          <w:numId w:val="4"/>
        </w:numPr>
        <w:spacing w:before="240" w:after="0"/>
        <w:jc w:val="both"/>
        <w:rPr/>
      </w:pPr>
      <w:r>
        <w:rPr>
          <w:sz w:val="24"/>
          <w:szCs w:val="24"/>
        </w:rPr>
        <w:t>Veřejná prostranství, na kterých jsou zakázány činnosti uvedené v článku 2 odst. 1 až 4 jsou graficky znázorněna v přílohách č. 1 až  - této vyhlášky.</w:t>
      </w:r>
    </w:p>
    <w:p>
      <w:pPr>
        <w:pStyle w:val="Bezmezer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Bezmezer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Článek 3</w:t>
      </w:r>
    </w:p>
    <w:p>
      <w:pPr>
        <w:pStyle w:val="Bezmeze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Kontrolu dodržování povinností vyplývajících z této vyhlášky provádí Obecní úřad Světec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Článek 4</w:t>
      </w:r>
    </w:p>
    <w:p>
      <w:pPr>
        <w:pStyle w:val="Bezmeze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ovací ustanovení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Zrušuje se obecně závazná vyhláška č. 4/1995 o udržování veřejného pořádku „ Obecní řád „  ze dne 28.6.1995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Článek 5</w:t>
      </w:r>
    </w:p>
    <w:p>
      <w:pPr>
        <w:pStyle w:val="Bezmeze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Bezmeze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Tato obecně závazná vyhláška  č.1/2009  nabývá účinnosti dnem 24.8.2009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Ing. Jiří Siřiště                                                               Soňa Prachfeldová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místostarosta                                                                starostka ob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úřední desce: 7.8.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Sejmuto z úřední desky :     23.8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1:00Z</dcterms:created>
  <dc:creator>PC</dc:creator>
  <dc:description/>
  <cp:keywords/>
  <dc:language>en-US</dc:language>
  <cp:lastModifiedBy> </cp:lastModifiedBy>
  <cp:lastPrinted>2009-08-07T10:00:00Z</cp:lastPrinted>
  <dcterms:modified xsi:type="dcterms:W3CDTF">2009-08-07T11:11:00Z</dcterms:modified>
  <cp:revision>2</cp:revision>
  <dc:subject/>
  <dc:title/>
</cp:coreProperties>
</file>