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DO EVROPSKÉHO PARLAMEN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a 6. června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o počtu a sídle volebního okresku obce Svět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čet volebních okrsků v obci Světec: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ídlo volebního okrsku č.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ní úřad Světec, Zámek č.p.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ětec, dne 06.04.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Soňa Prachfeldová v.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56:00Z</dcterms:created>
  <dc:creator> </dc:creator>
  <dc:description/>
  <cp:keywords/>
  <dc:language>en-US</dc:language>
  <cp:lastModifiedBy> </cp:lastModifiedBy>
  <dcterms:modified xsi:type="dcterms:W3CDTF">2009-04-06T11:24:00Z</dcterms:modified>
  <cp:revision>1</cp:revision>
  <dc:subject/>
  <dc:title/>
</cp:coreProperties>
</file>