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Světe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vidla pro přijímání a vyřizování stížnost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obce Světec podle § 102 odst. 2 písm.n) zákona č. 128/200 Sb., o obcích (obecní zřízení), ve znění pozdějších předpisů (dále jen „zákon o obcích“), stanovil dne 17.03.2003, tato pravidla pro přijímání a vyřizování stížností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jímání stížnost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5" w:hanging="1065"/>
        <w:rPr>
          <w:sz w:val="22"/>
          <w:szCs w:val="22"/>
        </w:rPr>
      </w:pPr>
      <w:r>
        <w:rPr>
          <w:sz w:val="22"/>
          <w:szCs w:val="22"/>
        </w:rPr>
        <w:t>Stížnost může být podána písemně nebo úst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ísemnou stížnost může předat každý přímo na Obecním úřadě ve Světci (dáýle jen „obecní úřad“) v době úředních hodin. Na požádání se příjem této stížnosti potvrdí otiskem podacího razítka s uvedením data na kopii po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Ústní stížnosti přijímají v době úředních hodin na obecním úřadě starosta obce nebo jím pověřený pracovník obecního úřadu. Při ústním podání, které nelze vyřídit ihned, se sepíše záznam, který musí obsahovat jméno a adresu stěžovatele, konkrétní obsah stížnosti, podpis stěžovatele a osoby, která záznam sepsa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idence stížnost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ížnost se zaeviduje na obecním úřadu v podacím deníku. Stížnosti a spisový materiál týkající se jejich vyřizování se zakládají odděleně od ostatních s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a obecním úřadě se vede centrální evidence všech došlých a ústně podaných stížností, která obsahuje následující údaje: datum podání, jméno, příjmení a adresu stěžovatele, předmět stížnosti, data podání zpráv o způsobu vyřízení stížnosti, jak byla splněna opatření k nápra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řizování stížnost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tarosta obce rozhodne o způsobu vyřízení stížnosti a pokud nepůjde o podání podle § 16 odst. 2 písm.f) zákona o obcích, bude stížnost vyřízena obecním úřadem nejpozději ve lhůtě do 30 dnů ode dne, kdy byla doručena obecnímu úřadu. V případě, že obecní úřad nebude moci vyřešit stížnost do 30 dnů ode dne, kdy byla doručena obecnímu úřadu, může rozhodnou starosta obce vy vyjímečných případech o prodloužení lhůty pro vyřízení stížnosti, a to nejpozději do 60 dnů popřípadě do 90 dnů ode dne jejich doručení obecnímu úřadu. O důvodech musí být uvědoměn stěžova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nonymní stížnost posoudí starosta obce a stanoví další post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ížnost se považuje za vyřízenou, jakmile po jejím prošetření byla učiněna opatření k odstranění zjištěných závad a stěžovatel byl o tom vyrozumě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bor o došlých vyřízených a nevyřízených stížnoste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bude o došlých vyřízených a nevyřízených stížnostech s vyhodnocením jej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sahu, příčin, zjištěných závad a s uvedením opatření provedených k nápravě průběž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formovat Zastupitelstvo obce ve Světci na jeho nejbližším veřejném zased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ro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Kontrolu dodržování těchto pravidel provádí starosta obce a kontrolní výbor Zastupitelstva ob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 Svět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to pravidla nabývají účinnosti dnem 01.04.200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oňa Prachfeld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0:00Z</dcterms:created>
  <dc:creator>Kancelar2</dc:creator>
  <dc:description/>
  <cp:keywords/>
  <dc:language>en-US</dc:language>
  <cp:lastModifiedBy>Kancelar2</cp:lastModifiedBy>
  <dcterms:modified xsi:type="dcterms:W3CDTF">2008-01-16T10:36:00Z</dcterms:modified>
  <cp:revision>1</cp:revision>
  <dc:subject/>
  <dc:title>Obec Světec</dc:title>
</cp:coreProperties>
</file>