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  <w:t>INFORMACE</w:t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>Posuzování vlivů na ŽP podle zákona č.100/2001 Sb., ve znění pozd.předpisů – zveřejnění stanoviska k posouzení vlivů provedení záměru  na životní prostředí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„ </w:t>
      </w:r>
      <w:r>
        <w:rPr>
          <w:b/>
          <w:i/>
          <w:sz w:val="32"/>
          <w:u w:val="single"/>
        </w:rPr>
        <w:t>480 Chotějovice-Výškov, změna vedení 220/400 kV na 400/400 kV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Do dokumentace je možno nahlížet u Obecního úřadu ve Světci po dobu nejméně 15 dnů ode dne zveřejnění  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Přístup k dokumentaci: 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>www.obec-svetec.cz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>pondělí a středa  od 08.00 – 12.00,  13.0o.-16.30 hod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i/>
          <w:sz w:val="32"/>
        </w:rPr>
        <w:t>zveřejněno dne 11.6.2008 – úřední deska OÚ, vývěsní skříňky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32"/>
        </w:rPr>
        <w:t xml:space="preserve">                                                                        </w:t>
      </w:r>
    </w:p>
    <w:p>
      <w:pPr>
        <w:pStyle w:val="TextBody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Zveřejněno též na </w:t>
      </w:r>
      <w:hyperlink r:id="rId2">
        <w:r>
          <w:rPr>
            <w:rStyle w:val="InternetLink"/>
            <w:i/>
            <w:sz w:val="32"/>
          </w:rPr>
          <w:t>www.cenia.cz/eia</w:t>
        </w:r>
      </w:hyperlink>
      <w:r>
        <w:rPr>
          <w:i/>
          <w:sz w:val="32"/>
        </w:rPr>
        <w:t>) kód záměru MZP 189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                             </w:t>
      </w:r>
      <w:r>
        <w:rPr>
          <w:i/>
          <w:sz w:val="28"/>
        </w:rPr>
        <w:t>Světec 11.6.2008                       Soňa Prachfeldová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</w:t>
      </w:r>
      <w:r>
        <w:rPr>
          <w:i/>
          <w:sz w:val="28"/>
        </w:rPr>
        <w:t>starostka obce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e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0:00Z</dcterms:created>
  <dc:creator>Starostka</dc:creator>
  <dc:description/>
  <cp:keywords/>
  <dc:language>en-US</dc:language>
  <cp:lastModifiedBy> </cp:lastModifiedBy>
  <cp:lastPrinted>2008-06-11T09:19:00Z</cp:lastPrinted>
  <dcterms:modified xsi:type="dcterms:W3CDTF">2008-06-11T07:30:00Z</dcterms:modified>
  <cp:revision>2</cp:revision>
  <dc:subject/>
  <dc:title>INFORMACE</dc:title>
</cp:coreProperties>
</file>