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uzování vlivů na životní prostředí podle zákona č. 100/2001 Sb., ve znění pozdějších předpis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veřejnění posudku o vlivech záměru na životní prostřed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480 Chotějovice-Výškov, změna vedení 220/400 kV na 400/400 kV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dokumentace je možno nahlédnout u Obecního úřadu Světec po dobu 30 dnů, ode dne zveřejnění inform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tup k dokumentaci:</w:t>
      </w:r>
    </w:p>
    <w:p>
      <w:pPr>
        <w:pStyle w:val="Normal"/>
        <w:jc w:val="both"/>
        <w:rPr>
          <w:i/>
          <w:i/>
        </w:rPr>
      </w:pPr>
      <w:r>
        <w:rPr>
          <w:i/>
        </w:rPr>
        <w:t>- pondělí a středa od 8.00 hod. – 12.00 hod., 13.00 hod. – 16.3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- v ostatní dny po ústní nebo telefonické domluvě (41782516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Do posudku lze také nahlédnout na internetových stránkách </w:t>
      </w:r>
      <w:hyperlink r:id="rId2">
        <w:r>
          <w:rPr>
            <w:rStyle w:val="InternetLink"/>
            <w:i/>
          </w:rPr>
          <w:t>www.env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cenia.cz</w:t>
        </w:r>
      </w:hyperlink>
      <w:r>
        <w:rPr>
          <w:i/>
        </w:rPr>
        <w:t>, kód záměru MZP18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pozornění – každý může zaslat své písemné vyjádření k posudku ve lhůtě do 30 dnů ode dne zveřejnění inform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veřejněno: úřední deska OÚ Světec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vývěsní skříň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větec 22.2.2008</w:t>
        <w:tab/>
        <w:tab/>
        <w:tab/>
        <w:tab/>
        <w:tab/>
        <w:tab/>
        <w:t>Soňa Prachfeldová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starostk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hyperlink" Target="http://www.ceni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2:00Z</dcterms:created>
  <dc:creator>Kancelar2</dc:creator>
  <dc:description/>
  <cp:keywords/>
  <dc:language>en-US</dc:language>
  <cp:lastModifiedBy>Kancelar2</cp:lastModifiedBy>
  <dcterms:modified xsi:type="dcterms:W3CDTF">2008-02-22T10:52:00Z</dcterms:modified>
  <cp:revision>2</cp:revision>
  <dc:subject/>
  <dc:title>INFORMACE</dc:title>
</cp:coreProperties>
</file>