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ŘÁD VEŘEJNÉHO POHŘEBIŠTĚ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tarostka Obce Světec vydává dne 01.07.2002 v souladu s ustanovením par.102 odst.3 a </w:t>
      </w:r>
    </w:p>
    <w:p>
      <w:pPr>
        <w:pStyle w:val="Normal"/>
        <w:jc w:val="both"/>
        <w:rPr/>
      </w:pPr>
      <w:r>
        <w:rPr/>
        <w:t xml:space="preserve">4 zákona  č.128/2000 Sb.,o obcích jako provozovatel  veřejného  pohřebiště (dále jen “pohřebiště“)podle par.16 odst.1 zákona č. 256/2001 Sb., o pohřebnictví a o změnách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ěkterých zákonů, ve znění zákona č. 479/2001 Sb.,(dále jen “zákon “) vydává v souladu</w:t>
      </w:r>
    </w:p>
    <w:p>
      <w:pPr>
        <w:pStyle w:val="Normal"/>
        <w:jc w:val="both"/>
        <w:rPr/>
      </w:pPr>
      <w:r>
        <w:rPr/>
        <w:t xml:space="preserve">s ustanovením § 19 citovaného zákona řád veřejného pohřebiště  ( dále jen “ řád“)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 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vodní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Tento řád  upravuje provoz veřejného pohřebiště </w:t>
      </w:r>
      <w:r>
        <w:rPr>
          <w:b/>
        </w:rPr>
        <w:t xml:space="preserve"> </w:t>
      </w:r>
      <w:r>
        <w:rPr/>
        <w:t>na území obce Světec.</w:t>
      </w:r>
    </w:p>
    <w:p>
      <w:pPr>
        <w:pStyle w:val="Normal"/>
        <w:rPr/>
      </w:pPr>
      <w:r>
        <w:rPr/>
        <w:t>2. Provozovatel a správce pohřebiště je Obec Svě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vozní doba pohřebiště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vozní doba, v jejímž průběhu je pohřebiště zpřístupněno veřejnosti, se stanoví takto: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Letní období ........od 01.04. do   31.10.  ............. 7 - 20 hod.</w:t>
      </w:r>
    </w:p>
    <w:p>
      <w:pPr>
        <w:pStyle w:val="Normal"/>
        <w:rPr/>
      </w:pPr>
      <w:r>
        <w:rPr/>
        <w:t>Zimní období .......od 31.10. do   31.03.  ............. 8 - 17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řádek na pohřebiš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9" w:leader="none"/>
        </w:tabs>
        <w:rPr/>
      </w:pPr>
      <w:r>
        <w:rPr/>
        <w:t xml:space="preserve">1. Návštěvníci pohřebiště jsou povinni zdržet se takového jednání, které by se dotýkalo </w:t>
        <w:tab/>
        <w:tab/>
        <w:t xml:space="preserve">důstojnosti zemřelých nebo mravního cítění pozůstalých a veřejnosti, zejména chovat se </w:t>
        <w:tab/>
        <w:t xml:space="preserve">hlučně, pouštět přenosné nosiče zvuku, požívat alkoholické nápoje, omamné a </w:t>
        <w:tab/>
        <w:tab/>
        <w:tab/>
        <w:t xml:space="preserve">psychotropní látky, odhazovat odpadky mimo nádob k tomu určených a používat prostory </w:t>
        <w:tab/>
        <w:t>pohřebiště a jeho vybavení k jiným účelům, než k jakým jsou určeny.</w:t>
      </w:r>
    </w:p>
    <w:p>
      <w:pPr>
        <w:pStyle w:val="Normal"/>
        <w:tabs>
          <w:tab w:val="clear" w:pos="720"/>
          <w:tab w:val="left" w:pos="259" w:leader="none"/>
        </w:tabs>
        <w:rPr/>
      </w:pPr>
      <w:r>
        <w:rPr/>
        <w:t xml:space="preserve">2. Na pohřebišti je možné se zdržovat pouze v provozní době pohřebiště stanovené v článku </w:t>
        <w:tab/>
        <w:t>2 tohoto řádu.</w:t>
      </w:r>
    </w:p>
    <w:p>
      <w:pPr>
        <w:pStyle w:val="Normal"/>
        <w:tabs>
          <w:tab w:val="clear" w:pos="720"/>
          <w:tab w:val="left" w:pos="259" w:leader="none"/>
        </w:tabs>
        <w:rPr/>
      </w:pPr>
      <w:r>
        <w:rPr/>
        <w:t>3. Děti do 10 let mají na pohřebiště přístup pouze v doprovodu dospělé osoby.</w:t>
      </w:r>
    </w:p>
    <w:p>
      <w:pPr>
        <w:pStyle w:val="Normal"/>
        <w:tabs>
          <w:tab w:val="clear" w:pos="720"/>
          <w:tab w:val="left" w:pos="259" w:leader="none"/>
        </w:tabs>
        <w:rPr/>
      </w:pPr>
      <w:r>
        <w:rPr/>
        <w:t xml:space="preserve">4. Na pohřebiště je zakázán přístup podnapilým osobám a osobám se psy, kočkami a jinými </w:t>
        <w:tab/>
        <w:t>zvířaty.</w:t>
      </w:r>
    </w:p>
    <w:p>
      <w:pPr>
        <w:pStyle w:val="Normal"/>
        <w:tabs>
          <w:tab w:val="clear" w:pos="720"/>
          <w:tab w:val="left" w:pos="259" w:leader="none"/>
        </w:tabs>
        <w:rPr/>
      </w:pPr>
      <w:r>
        <w:rPr/>
        <w:t xml:space="preserve">5. Na pohřebišti je zakázáno jezdit na kolech, koloběžkách, skateboardech a kolečkových </w:t>
        <w:tab/>
        <w:t>bruslích.</w:t>
      </w:r>
    </w:p>
    <w:p>
      <w:pPr>
        <w:pStyle w:val="Normal"/>
        <w:tabs>
          <w:tab w:val="clear" w:pos="720"/>
          <w:tab w:val="left" w:pos="259" w:leader="none"/>
        </w:tabs>
        <w:rPr/>
      </w:pPr>
      <w:r>
        <w:rPr/>
        <w:t xml:space="preserve">6. Vozidla (s výjimkou invalidních vozíků) mohou na pohřebišti vjíždět a zdržovat se zde </w:t>
        <w:tab/>
        <w:t xml:space="preserve">pouze se souhlasem správce pohřebiště a při splnění jím stanovených podmínek.  </w:t>
        <w:tab/>
        <w:tab/>
        <w:t>Chodci mají vždy přednost před vozidly.</w:t>
      </w:r>
    </w:p>
    <w:p>
      <w:pPr>
        <w:pStyle w:val="Normal"/>
        <w:tabs>
          <w:tab w:val="clear" w:pos="720"/>
          <w:tab w:val="left" w:pos="259" w:leader="none"/>
        </w:tabs>
        <w:rPr/>
      </w:pPr>
      <w:r>
        <w:rPr/>
        <w:t xml:space="preserve">7. Přístup na pohřebiště nebo do jeho části může správce pohřebiště z oprávněných důvodů </w:t>
        <w:tab/>
        <w:t>(terénní úpravy, náledí, vichřice, exhumace, atd.) na vymezenou dobu omezit nebo</w:t>
      </w:r>
    </w:p>
    <w:p>
      <w:pPr>
        <w:pStyle w:val="Normal"/>
        <w:tabs>
          <w:tab w:val="clear" w:pos="720"/>
          <w:tab w:val="left" w:pos="259" w:leader="none"/>
        </w:tabs>
        <w:rPr/>
      </w:pPr>
      <w:r>
        <w:rPr/>
        <w:t xml:space="preserve">     </w:t>
      </w:r>
      <w:r>
        <w:rPr/>
        <w:t xml:space="preserve">Zakázat.               </w:t>
      </w:r>
    </w:p>
    <w:p>
      <w:pPr>
        <w:pStyle w:val="Normal"/>
        <w:tabs>
          <w:tab w:val="clear" w:pos="720"/>
          <w:tab w:val="left" w:pos="259" w:leader="none"/>
        </w:tabs>
        <w:rPr/>
      </w:pPr>
      <w:r>
        <w:rPr/>
        <w:t xml:space="preserve">8. Ukládání nádob, nářadí a jiných předmětů na zelené pásy a místa kolem hrobových míst </w:t>
        <w:tab/>
        <w:t>není dovoleno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 xml:space="preserve">9. Svítilny a svíčky je možno na pohřebišti rozsvěcovat na jednotlivých hrobových </w:t>
        <w:tab/>
        <w:tab/>
        <w:t>místech pouze tehdy, pokud jsou vhodným způsobem zabezpečeny proti vzniku požáru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 xml:space="preserve">10. Z hygienických důvodů není dovoleno v areálu pohřebiště pít vodu z vodovodní </w:t>
        <w:tab/>
        <w:tab/>
        <w:t xml:space="preserve">nádrže a vodovodního řádu. Tato voda je určena k provozním účelům správce pohřebiště 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 xml:space="preserve">      </w:t>
      </w:r>
      <w:r>
        <w:rPr/>
        <w:t xml:space="preserve">a zalévání zeleně při údržbě na pronajatých hrobových místech. Je zakázáno odnášet vodu 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 xml:space="preserve">      </w:t>
      </w:r>
      <w:r>
        <w:rPr/>
        <w:t>v náhradních obalech z areálu pohřebiště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>11. Odpadky je třeba odkládat na stanovená místa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 xml:space="preserve">12. Návštěvníci nejsou  oprávněni provádět jakékoli zásahy do zeleně vysazené provozovate- </w:t>
        <w:tab/>
        <w:t>lem pohřebiště, včetně nové výsadby zeleně, bez jeho souhlasu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>13. Pořádání pietních a vzpomínkových akcí na pohřebišti je možné se souhlasem provozova-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 xml:space="preserve">      </w:t>
      </w:r>
      <w:r>
        <w:rPr/>
        <w:t xml:space="preserve">tele pohřebiště. Tím není dotčena povinnost svolavatele předem oznámit shromáždění  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 xml:space="preserve">      </w:t>
      </w:r>
      <w:r>
        <w:rPr/>
        <w:t xml:space="preserve">podle  zvláštního předpisu (zákon č. 84/1990 Sb., o právu shromažďovacím, ve znění 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 xml:space="preserve">      </w:t>
      </w:r>
      <w:r>
        <w:rPr/>
        <w:t>pozdějších předpisů)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 xml:space="preserve">14. Na pohřebišti je povoleno provádět jakékoliv práce pouze v takovém rozsahu a takovým </w:t>
        <w:tab/>
        <w:t>způsobem, který stanoví tento řád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>15. Dozor nad pořádkem na pohřebišti provádí provozovatel  pohřebiště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jc w:val="center"/>
        <w:rPr/>
      </w:pPr>
      <w:r>
        <w:rPr/>
        <w:t>ČLÁNEK 4</w: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Rozsah služeb poskytovaných na pohřebišti</w: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>Provozovatel pohřebiště poskytuje zejména následující služby: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>a) pronájem hrobových míst,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>b) vedení související evidence o hrobových místech a o uložení lidských ostatků,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>c) správu a údržbu pohřebiště včetně komunikací a okolní zeleně v areálu pohřebiště,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>d) zajišťování likvidace odpadu,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>e) zajišťování provozu a propůjčování obřadní síně,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>f) půjčování nářadí a nádob na vodu,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>g) zajišťování provozu vodovodního řádu.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>Pozůstalí si zabezpečují tyto následující služby prostřednictvím  pohřebního ústavu :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 xml:space="preserve"> </w:t>
      </w:r>
      <w:r>
        <w:rPr/>
        <w:t xml:space="preserve">h)     výkopové práce  související s pohřbením a exhumací 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>ch)    pohřbívání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 xml:space="preserve"> </w:t>
      </w:r>
      <w:r>
        <w:rPr/>
        <w:t xml:space="preserve">i)     provádění exhumací 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 xml:space="preserve"> </w:t>
      </w:r>
      <w:r>
        <w:rPr/>
        <w:t xml:space="preserve">j)     ukládání, zpopelněných lidských ostatků 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jc w:val="center"/>
        <w:rPr/>
      </w:pPr>
      <w:r>
        <w:rPr/>
        <w:t>ČLÁNEK 5</w: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ovinnosti a činnosti správce pohřebiště v souvislosti s nájmem hrobových míst</w: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>1. Provozovatel pohřebiště je povinen: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  <w:t xml:space="preserve">a) předat nájemci hrobového místa (dále jen „nájemce“) k užívání vyznačené, číselně </w:t>
        <w:tab/>
        <w:tab/>
        <w:tab/>
        <w:t>označené hrobové místo,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  <w:t xml:space="preserve">b) umožnit nájemci zřízení hrobového zařízení hrobu nebo hrobky za podmínek </w:t>
        <w:tab/>
        <w:tab/>
        <w:tab/>
        <w:t>stanovených v čl. 9,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  <w:t xml:space="preserve">c) umožnit nájemci užívání jeho hrobového místa a zařízení pohřebiště, zajistit přístup ke </w:t>
        <w:tab/>
        <w:tab/>
        <w:tab/>
        <w:t xml:space="preserve">hrobovému místu a zdržet se jakýchkoliv zásahů do hrobového místa nebo hrobového </w:t>
        <w:tab/>
        <w:tab/>
        <w:tab/>
        <w:t xml:space="preserve">zařízení s výjimkou případů, kdy je nezbytné, např. v důsledku živelné pohromy </w:t>
        <w:tab/>
        <w:tab/>
        <w:tab/>
        <w:tab/>
        <w:t xml:space="preserve">bezodkladně zajistit bezpečný a plynulý provoz pohřebiště, nebo kdy je třeba provést </w:t>
        <w:tab/>
        <w:tab/>
        <w:tab/>
        <w:t xml:space="preserve">pohřbení do sousedního hrobu, kamenosochařské práce nebo úpravu pohřebiště, v </w:t>
        <w:tab/>
        <w:tab/>
        <w:tab/>
        <w:t xml:space="preserve">takovém případě je omezení přístupu ke hrobovému místu možné pouze po nezbytně </w:t>
        <w:tab/>
        <w:tab/>
        <w:tab/>
        <w:t xml:space="preserve">nutnou dobu; dojde-li k zásahu do hrobového místa nebo hrobového zařízení vinou </w:t>
        <w:tab/>
        <w:tab/>
        <w:tab/>
        <w:t xml:space="preserve">provozovatele pohřebiště a vznikne-li škoda, je provozovatel pohřebiště povinen  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 xml:space="preserve">            </w:t>
      </w:r>
      <w:r>
        <w:rPr/>
        <w:t>hrobové místo uvést do původního stavu.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 xml:space="preserve">2. Hrobová místa správce pohřebiště zřizuje a připravuje k pronájmu tak, aby vznikly ucelené </w:t>
        <w:tab/>
        <w:tab/>
        <w:t xml:space="preserve">řady, oddíly či skupiny hrobů a hrobek stejného charakteru a rozměrů. Nikdo nemá       </w:t>
        <w:tab/>
        <w:tab/>
        <w:t>nárok na individuální umístění mimo vymezený prostor.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jc w:val="center"/>
        <w:rPr/>
      </w:pPr>
      <w:r>
        <w:rPr/>
        <w:t>ČLÁNEK 6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ovinnosti nájemce hrobového místa</w:t>
      </w:r>
    </w:p>
    <w:p>
      <w:pPr>
        <w:pStyle w:val="Normal"/>
        <w:tabs>
          <w:tab w:val="clear" w:pos="720"/>
          <w:tab w:val="left" w:pos="403" w:leader="none"/>
          <w:tab w:val="left" w:pos="67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03" w:leader="none"/>
          <w:tab w:val="left" w:pos="676" w:leader="none"/>
        </w:tabs>
        <w:rPr/>
      </w:pPr>
      <w:r>
        <w:rPr/>
        <w:t>Nájemce hrobového místa je povinen při užívání hrobového místa postupovat takto:</w:t>
      </w:r>
    </w:p>
    <w:p>
      <w:pPr>
        <w:pStyle w:val="Normal"/>
        <w:tabs>
          <w:tab w:val="clear" w:pos="720"/>
          <w:tab w:val="left" w:pos="403" w:leader="none"/>
          <w:tab w:val="left" w:pos="676" w:leader="none"/>
        </w:tabs>
        <w:rPr/>
      </w:pPr>
      <w:r>
        <w:rPr/>
        <w:tab/>
        <w:t xml:space="preserve">1) Hrobové zařízení zřídit v souladu s ustanoveními článku 9 řádu. Před zahájením </w:t>
        <w:tab/>
        <w:tab/>
        <w:tab/>
        <w:tab/>
        <w:t xml:space="preserve">prací si vyžádat písemný souhlas správce pohřebiště a řídit se při provádění prací jeho </w:t>
        <w:tab/>
        <w:tab/>
        <w:tab/>
        <w:t xml:space="preserve">pokyny; má-li být zřízena hrobka, předat správci pohřebiště k odsouhlasení </w:t>
        <w:tab/>
        <w:tab/>
        <w:tab/>
        <w:tab/>
        <w:t xml:space="preserve">dokumentaci obsahující technickou zprávu, půdorys, bokorys a řez hrobkou s </w:t>
        <w:tab/>
        <w:tab/>
        <w:tab/>
        <w:tab/>
        <w:t xml:space="preserve">uvedením jména a adresy realizátora záměru, po dokončení hrobky požádat správce </w:t>
        <w:tab/>
        <w:tab/>
        <w:tab/>
        <w:t xml:space="preserve">pohřebiště o její technické převzetí a řídit se pokyny vydanými správcem pohřebiště k </w:t>
        <w:tab/>
        <w:tab/>
        <w:tab/>
        <w:t>trvalému užívání hrobky.</w:t>
      </w:r>
    </w:p>
    <w:p>
      <w:pPr>
        <w:pStyle w:val="Normal"/>
        <w:tabs>
          <w:tab w:val="clear" w:pos="720"/>
          <w:tab w:val="left" w:pos="403" w:leader="none"/>
          <w:tab w:val="left" w:pos="676" w:leader="none"/>
        </w:tabs>
        <w:rPr/>
      </w:pPr>
      <w:r>
        <w:rPr/>
        <w:tab/>
        <w:t xml:space="preserve">2) Provádět údržbu pronajatého hrobového místa a hrobového zařízení v následujícím </w:t>
        <w:tab/>
        <w:tab/>
        <w:tab/>
        <w:t>rozsahu a následujícím způsobem:</w:t>
      </w:r>
    </w:p>
    <w:p>
      <w:pPr>
        <w:pStyle w:val="Normal"/>
        <w:tabs>
          <w:tab w:val="clear" w:pos="720"/>
          <w:tab w:val="left" w:pos="403" w:leader="none"/>
          <w:tab w:val="left" w:pos="676" w:leader="none"/>
          <w:tab w:val="left" w:pos="921" w:leader="none"/>
        </w:tabs>
        <w:rPr/>
      </w:pPr>
      <w:r>
        <w:rPr/>
        <w:tab/>
        <w:tab/>
        <w:t xml:space="preserve">a) Nejpozději do 3 měsíců od pohřbení do hrobu zajistit úpravu pohřbívací plochy </w:t>
        <w:tab/>
        <w:tab/>
        <w:tab/>
        <w:tab/>
        <w:t>hrobového místa.</w:t>
      </w:r>
    </w:p>
    <w:p>
      <w:pPr>
        <w:pStyle w:val="Normal"/>
        <w:tabs>
          <w:tab w:val="clear" w:pos="720"/>
          <w:tab w:val="left" w:pos="403" w:leader="none"/>
          <w:tab w:val="left" w:pos="676" w:leader="none"/>
          <w:tab w:val="left" w:pos="921" w:leader="none"/>
        </w:tabs>
        <w:rPr/>
      </w:pPr>
      <w:r>
        <w:rPr/>
        <w:tab/>
        <w:tab/>
        <w:t xml:space="preserve">b) Zajistit, aby plocha hrobového místa nezarůstala nevhodným porostem narušujícím </w:t>
        <w:tab/>
        <w:tab/>
        <w:tab/>
        <w:t xml:space="preserve">estetický vzhled pohřebiště a průběžně zajišťovat údržbu hrobového místa a </w:t>
        <w:tab/>
        <w:tab/>
        <w:tab/>
        <w:tab/>
        <w:t xml:space="preserve">hrobového zařízení na vlastní náklady tak, aby jejich stav nebránil užívání </w:t>
        <w:tab/>
        <w:tab/>
        <w:tab/>
        <w:tab/>
        <w:t>hrobových míst ostatních nájemců a dalších osob.</w:t>
      </w:r>
    </w:p>
    <w:p>
      <w:pPr>
        <w:pStyle w:val="Normal"/>
        <w:tabs>
          <w:tab w:val="clear" w:pos="720"/>
          <w:tab w:val="left" w:pos="403" w:leader="none"/>
          <w:tab w:val="left" w:pos="676" w:leader="none"/>
          <w:tab w:val="left" w:pos="921" w:leader="none"/>
        </w:tabs>
        <w:rPr/>
      </w:pPr>
      <w:r>
        <w:rPr/>
        <w:tab/>
        <w:tab/>
        <w:t xml:space="preserve">c) Odstranit včas znehodnocené květinové a jiné dary, odpad z vyhořelých svíček a </w:t>
        <w:tab/>
        <w:tab/>
        <w:tab/>
        <w:t xml:space="preserve">další předměty, které narušují estetický vzhled pohřebiště. Neodstraní-li tyto </w:t>
        <w:tab/>
        <w:tab/>
        <w:tab/>
        <w:tab/>
        <w:t xml:space="preserve">předměty nájemce hrobového místa, které narušují estetický vzhled pohřebiště, je </w:t>
        <w:tab/>
        <w:tab/>
        <w:tab/>
        <w:t>správce pohřebiště oprávněn to učinit sám.</w:t>
      </w:r>
    </w:p>
    <w:p>
      <w:pPr>
        <w:pStyle w:val="Normal"/>
        <w:tabs>
          <w:tab w:val="clear" w:pos="720"/>
          <w:tab w:val="left" w:pos="403" w:leader="none"/>
          <w:tab w:val="left" w:pos="676" w:leader="none"/>
          <w:tab w:val="left" w:pos="921" w:leader="none"/>
        </w:tabs>
        <w:rPr/>
      </w:pPr>
      <w:r>
        <w:rPr/>
        <w:tab/>
        <w:tab/>
        <w:t xml:space="preserve">d) Neprodleně zajistit opravy hrobového zařízení, pokud je narušena jeho stabilita a </w:t>
        <w:tab/>
        <w:tab/>
        <w:tab/>
        <w:t xml:space="preserve">ohrožuje tak zdraví, životy nebo majetek dalších osob. Pokud tak nájemce neučiní, </w:t>
        <w:tab/>
        <w:tab/>
        <w:tab/>
        <w:t xml:space="preserve">je správce pohřebiště oprávněn zajistit bezpečnost na náklady a riziko nájemce </w:t>
        <w:tab/>
        <w:tab/>
        <w:tab/>
        <w:tab/>
        <w:t>hrobového místa.</w:t>
      </w:r>
    </w:p>
    <w:p>
      <w:pPr>
        <w:pStyle w:val="Normal"/>
        <w:tabs>
          <w:tab w:val="clear" w:pos="720"/>
          <w:tab w:val="left" w:pos="403" w:leader="none"/>
          <w:tab w:val="left" w:pos="676" w:leader="none"/>
          <w:tab w:val="left" w:pos="921" w:leader="none"/>
        </w:tabs>
        <w:rPr/>
      </w:pPr>
      <w:r>
        <w:rPr/>
        <w:tab/>
        <w:t xml:space="preserve">3) Zajistit na vlastní náklady, nejpozději do dne ukončení nájmu hrobového místa, </w:t>
        <w:tab/>
        <w:tab/>
        <w:tab/>
        <w:tab/>
        <w:t xml:space="preserve">odstranění hrobového zařízení včetně uren, jinak s nimi bude naloženo podle § 25 </w:t>
        <w:tab/>
        <w:tab/>
        <w:tab/>
        <w:t>odst. 9 zákona.</w:t>
      </w:r>
    </w:p>
    <w:p>
      <w:pPr>
        <w:pStyle w:val="Normal"/>
        <w:tabs>
          <w:tab w:val="clear" w:pos="720"/>
          <w:tab w:val="left" w:pos="403" w:leader="none"/>
          <w:tab w:val="left" w:pos="676" w:leader="none"/>
          <w:tab w:val="left" w:pos="921" w:leader="none"/>
        </w:tabs>
        <w:rPr/>
      </w:pPr>
      <w:r>
        <w:rPr/>
        <w:tab/>
        <w:t xml:space="preserve">4) Oznamovat správci pohřebiště veškeré změny údajů, potřebných pro vedení evidence </w:t>
        <w:tab/>
        <w:tab/>
        <w:tab/>
        <w:t>pohřebiště v souladu s § 21 zákona.</w:t>
      </w:r>
    </w:p>
    <w:p>
      <w:pPr>
        <w:pStyle w:val="Normal"/>
        <w:tabs>
          <w:tab w:val="clear" w:pos="720"/>
          <w:tab w:val="left" w:pos="403" w:leader="none"/>
          <w:tab w:val="left" w:pos="676" w:leader="none"/>
          <w:tab w:val="left" w:pos="921" w:leader="none"/>
        </w:tabs>
        <w:rPr/>
      </w:pPr>
      <w:r>
        <w:rPr/>
        <w:tab/>
        <w:t xml:space="preserve">5) Strpět číselné označení hrobů provedené správcem pohřebiště způsobem obvyklým na </w:t>
        <w:tab/>
        <w:tab/>
        <w:tab/>
        <w:t>daném pohřebišti nebo jeho části.</w:t>
      </w:r>
    </w:p>
    <w:p>
      <w:pPr>
        <w:pStyle w:val="Normal"/>
        <w:tabs>
          <w:tab w:val="clear" w:pos="720"/>
          <w:tab w:val="left" w:pos="403" w:leader="none"/>
          <w:tab w:val="left" w:pos="676" w:leader="none"/>
          <w:tab w:val="left" w:pos="921" w:leader="none"/>
        </w:tabs>
        <w:rPr/>
      </w:pPr>
      <w:r>
        <w:rPr/>
        <w:tab/>
        <w:t xml:space="preserve">6) Uložení lidských pozůstatků a lidských ostatků nebo jakékoli další nakládání s nimi </w:t>
        <w:tab/>
        <w:tab/>
        <w:t>provádět jen způsobem, který je v souladu s článkem 7.</w:t>
      </w:r>
    </w:p>
    <w:p>
      <w:pPr>
        <w:pStyle w:val="Normal"/>
        <w:tabs>
          <w:tab w:val="clear" w:pos="720"/>
          <w:tab w:val="left" w:pos="403" w:leader="none"/>
          <w:tab w:val="left" w:pos="676" w:leader="none"/>
          <w:tab w:val="left" w:pos="921" w:leader="none"/>
        </w:tabs>
        <w:rPr/>
      </w:pPr>
      <w:r>
        <w:rPr/>
        <w:tab/>
        <w:t>7) Zdržovat se na pohřebišti pouze v provozní době, která je stanovena v článku 2.</w:t>
      </w:r>
    </w:p>
    <w:p>
      <w:pPr>
        <w:pStyle w:val="Normal"/>
        <w:tabs>
          <w:tab w:val="clear" w:pos="720"/>
          <w:tab w:val="left" w:pos="403" w:leader="none"/>
          <w:tab w:val="left" w:pos="676" w:leader="none"/>
          <w:tab w:val="left" w:pos="92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03" w:leader="none"/>
          <w:tab w:val="left" w:pos="676" w:leader="none"/>
          <w:tab w:val="left" w:pos="921" w:leader="none"/>
        </w:tabs>
        <w:rPr/>
      </w:pPr>
      <w:r>
        <w:rPr/>
        <w:tab/>
        <w:t xml:space="preserve">8) Do veřejné zeleně na pohřebišti, včetně výsadby nové veřejné zeleně, zasahovat pouze </w:t>
        <w:tab/>
        <w:tab/>
        <w:t xml:space="preserve">se souhlasem provozovatele pohřebiště, který na  pohřebišti může ve svém souhlasu </w:t>
      </w:r>
    </w:p>
    <w:p>
      <w:pPr>
        <w:pStyle w:val="Normal"/>
        <w:tabs>
          <w:tab w:val="clear" w:pos="720"/>
          <w:tab w:val="left" w:pos="403" w:leader="none"/>
          <w:tab w:val="left" w:pos="676" w:leader="none"/>
          <w:tab w:val="left" w:pos="921" w:leader="none"/>
        </w:tabs>
        <w:rPr/>
      </w:pPr>
      <w:r>
        <w:rPr/>
        <w:t xml:space="preserve">           </w:t>
      </w:r>
      <w:r>
        <w:rPr/>
        <w:t>stanovit podmínky výsadby a regulace veřejné zeleně.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jc w:val="center"/>
        <w:rPr/>
      </w:pPr>
      <w:r>
        <w:rPr/>
        <w:t>ČLÁNEK 7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Ukládání lidských pozůstatků a zpopelněných lidskýchostatků a jejich exhumace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 xml:space="preserve">1. Lidské pozůstatky může do hrobů a hrobek ukládat pouze oprávněná osoba se souhlasem </w:t>
        <w:tab/>
        <w:t>provozovatele pohřebiště.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>2. Zpopelněné lidské ostatky je možné uložit na pohřebišti vždy jen se souhlasem provozova -    telem pohřebiště a způsobem, který stanoví.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>3. Všechny rakve určené k pohřbení musí být označeny štítkem obsahujícím minimálně jméno zemřelého, datum narození a den pohřbu. Před spuštěním do hrobu musí víko rakve pevně a trvale spojeno šroubem se spodní částí rakve.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 xml:space="preserve">4. Pro pohřbívání do hrobů musí být použity takové rakve, které ve stanovené tlecí době zetlí </w:t>
        <w:tab/>
        <w:t xml:space="preserve">spolu s lidskými ostatky, tzn. nesmí obsahovat díly z PVC a jiných nerozložitelných </w:t>
        <w:tab/>
        <w:tab/>
        <w:t xml:space="preserve">materiálů, kovové díly jen omezeně, výplň rakví může být pouze z materiálů jako dřevěné </w:t>
        <w:tab/>
        <w:t xml:space="preserve">piliny, papír a látky, při výrobě rakví a jejich nátěrů nesmí být zjevně použity toxické  </w:t>
      </w:r>
    </w:p>
    <w:p>
      <w:pPr>
        <w:pStyle w:val="Normal"/>
        <w:rPr/>
      </w:pPr>
      <w:r>
        <w:rPr/>
        <w:t xml:space="preserve">    </w:t>
      </w:r>
      <w:r>
        <w:rPr/>
        <w:t>látky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 xml:space="preserve">5. Pro pohřbívání do hrobek je nutno použít rakve s maximálními rozměry 2,15 x 0,85 m, a </w:t>
        <w:tab/>
        <w:t>to: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  <w:t xml:space="preserve">- celodubové nebo z jiných tvrdých druhů dřev, do které bude umístěna poloviční zinková </w:t>
        <w:tab/>
        <w:tab/>
        <w:t>vložka nebo kovové s nepropustným dnem.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>6. Hroby pro ukládání lidských pozůstatků musí splňovat následující požadavky :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 xml:space="preserve">    </w:t>
      </w:r>
      <w:r>
        <w:rPr/>
        <w:t>a) jejich hloubka musí být u dospělých osob a děti  od 10 let nejméně 1,5 m,u dětí mladších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 xml:space="preserve">        </w:t>
      </w:r>
      <w:r>
        <w:rPr/>
        <w:t>10 let nejméně  1,2m a maximálně  1,8 m.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 xml:space="preserve">    </w:t>
      </w:r>
      <w:r>
        <w:rPr/>
        <w:t>b) boční vzdálenosti mezi jednotlivými hroby musí činit nejméně 0,3m,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 xml:space="preserve">    </w:t>
      </w:r>
      <w:r>
        <w:rPr/>
        <w:t>c) rakev s lidskými pozůstatky musí být  po uložení do hrobu zasypána zkypřenou zeminou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 xml:space="preserve">        </w:t>
      </w:r>
      <w:r>
        <w:rPr/>
        <w:t>ve výši minimálně 1,2 m.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 xml:space="preserve">7. Přímou manipulací s lidskými ostatky uloženými v hrobkách může provozovatel 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 xml:space="preserve">     </w:t>
      </w:r>
      <w:r>
        <w:rPr/>
        <w:t>pohřebiště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 xml:space="preserve">     </w:t>
      </w:r>
      <w:r>
        <w:rPr/>
        <w:t>provádět pouze se souhlasem krajské hygienické stanice.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jc w:val="center"/>
        <w:rPr/>
      </w:pPr>
      <w:r>
        <w:rPr/>
        <w:t>ČLÁNEK 8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lecí doba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>Tlecí doba stanovená pro ukládání lidských pozůstatků do hrobů činí 12 let.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jc w:val="center"/>
        <w:rPr/>
      </w:pPr>
      <w:r>
        <w:rPr/>
        <w:t>ČLÁNEK 9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řizování hrobového zařízení a podmínky provádění prací na pohřebišti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>1. Podmínky pro zřízení hrobového zařízení hrobu: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  <w:t xml:space="preserve">a) Základy musí odpovídat půdorysným rozměrům díla a hloubce základové spáry, která </w:t>
        <w:tab/>
        <w:tab/>
        <w:t>činí 600 mm.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  <w:t xml:space="preserve">b) Základy památníků a náhrobků musí být zhotoveny z dostatečně únosného materiálu, </w:t>
        <w:tab/>
        <w:tab/>
        <w:t xml:space="preserve">odolného proti působní povětrnostním vlivům např. z prostého betonu či železobetonu, </w:t>
        <w:tab/>
        <w:tab/>
        <w:t>kamenného, příp. cihelného zdiva apod.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  <w:t>c) Přední a zadní rámy hrobu musí být v jedné přímce s rámy sousedních hrobů.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  <w:t>d) Vlastní náhrobek a rámy musí být mezi sebou jednotlivě kotveny.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>2. Podmínky pro zřízení hrobového zařízení hrobky: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  <w:t xml:space="preserve">a) Hloubka výkopu musí odpovídat počtu uvažovaných uložených rakví maximálně však </w:t>
        <w:tab/>
        <w:tab/>
        <w:t>260 cm.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  <w:t xml:space="preserve">b) Stěny musí být vybudovány z porézních materiálů (např. cihly), pokud bude použit litý </w:t>
        <w:tab/>
        <w:tab/>
        <w:t>beton, musí být vyvedena z hrobky difúzní zátka.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  <w:t xml:space="preserve">c) Stěny hrobky z porézních materiálů musí mít šíři nejméně 30 cm, v případě užití litého </w:t>
        <w:tab/>
        <w:tab/>
        <w:t>betonu nejméně 15 cm, a musí být izolovány přizdívkou, včetně impregnačních nátěrů.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  <w:t xml:space="preserve">d) Dno hrobky může být bez betonového pokryvu (pouze kopaná zemina). V případě, že </w:t>
        <w:tab/>
        <w:tab/>
        <w:t xml:space="preserve">bude dno vybetonováno, musí být zřízen trativod o rozměrech nejméně 40 x 40 a </w:t>
        <w:tab/>
        <w:tab/>
        <w:tab/>
        <w:t>hloubce 50 cm, vyplněný drenáží.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  <w:t xml:space="preserve">e) Zdivo musí být umístěno na betonovém základě min. 50 cm vysokém v šíři podle </w:t>
        <w:tab/>
        <w:tab/>
        <w:tab/>
        <w:t>předpokládané vyzdívky.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  <w:t>f) Do stěn hrobky musí být zabudovány vstupní otvory s madly.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  <w:t xml:space="preserve">g) Kovové prvky v hrobce (traverzy pro uložení rakví a stropní nosiče) musí být opatřeny </w:t>
        <w:tab/>
        <w:tab/>
        <w:t>antikorozními nátěry a jejich stav musí být kontrolován nejméně jednou za 10 let.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  <w:t xml:space="preserve">h) Zastropení hrobky je nutné provést tak, aby mohly být rakve lehce umístěny na </w:t>
        <w:tab/>
        <w:tab/>
        <w:tab/>
        <w:t xml:space="preserve">jednotlivá stanoviště s tím, že vstupní otvor a vlastní světlost hrobky musí být nejméně </w:t>
        <w:tab/>
        <w:tab/>
        <w:t>220 cm (podle velikosti rakví).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  <w:t xml:space="preserve">i) Na zastropení a uzavření hrobky musí být použity železobetonové překlady, jejich spáry </w:t>
        <w:tab/>
        <w:tab/>
        <w:t>zality betonem a povrch zaizolován.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  <w:t xml:space="preserve">j) Na zastropení je nutno použít 20 cm zeminy sloužící jako pachová zátka, nebo umístit </w:t>
        <w:tab/>
        <w:tab/>
        <w:t>krycí desku neprodyšně uzavírající hrobku, se spárami vytmelenými trvalými tmely.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  <w:t>k) Nosnost stropu musí být nejméně 100 kg na 1 m</w:t>
      </w:r>
      <w:r>
        <w:rPr>
          <w:position w:val="6"/>
          <w:sz w:val="19"/>
          <w:szCs w:val="19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  <w:t xml:space="preserve">l) Vlastní hrobové zařízení s výjimkou rámů musí být postaveno mimo hlavní konstrukcí </w:t>
        <w:tab/>
        <w:tab/>
        <w:t>hrobky, na samostatném základě.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>3. Provozovatel  pohřebiště může ve svém souhlasu se zřízením hrobky stanovit zejména: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  <w:t>- dobu výstavby hrobky,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  <w:t>-  zabezpečení místa z hlediska pádu osob a bezpečnosti návštěvníků hřbitova,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  <w:t>-  požadavky na ochranu zeleně v okolí stanoviště,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  <w:t>-  podmínky používání komunikací pohřebiště,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  <w:t>-  způsob skladování materiálů, odpadů a jejich likvidace,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  <w:t>-  povinnost dozoru při výstavbě,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  <w:t>-  průběžné a závěrečné kontroly postupu prací.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 xml:space="preserve">4. Zřízenou hrobku přejímá po technické stránce provozovatel pohřebiště, který může pro 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 xml:space="preserve">    </w:t>
      </w:r>
      <w:r>
        <w:rPr/>
        <w:t>trvalé užívání stavby určit :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  <w:t>- druh používaných rakví pro pohřbení v hrobce,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  <w:t>- způsoby a cyklus revizí hrobky.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>Dokumentaci spojenou se zřízením hrobky je provozovatel pohřebiště povinen archivovat.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 xml:space="preserve">5. Při provádění veškerých prací na pohřebišti je třeba dodržovat podmínky dohodnuté </w:t>
        <w:tab/>
        <w:tab/>
        <w:t>provozovatelem pohřebiště, zejména: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  <w:t>- respektování důstojnosti a místa a omezení hlučných prací,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  <w:t>- neomezování průchodnosti komunikace a přístupu k jednotlivým hrobovým místům,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  <w:t xml:space="preserve">- nenarušování hrobových míst nebo jakékoliv jiné omezování práv nájemců hrobových </w:t>
        <w:tab/>
        <w:t xml:space="preserve">   míst,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  <w:t>- zajištění ochrany zeleně, kořenového systému zeleně.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 xml:space="preserve">6. Po ukončení prací na pohřebišti je nutno uvést okolí místa, kde byly práce prováděny, do </w:t>
        <w:tab/>
        <w:t>původního stavu.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 xml:space="preserve">                                                                 </w:t>
      </w:r>
      <w:r>
        <w:rPr/>
        <w:t>ČLÁNEK 10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 xml:space="preserve">                                                                 </w:t>
      </w:r>
      <w:r>
        <w:rPr>
          <w:b/>
        </w:rPr>
        <w:t xml:space="preserve"> </w:t>
      </w:r>
      <w:r>
        <w:rPr>
          <w:b/>
        </w:rPr>
        <w:t>SANKCE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 xml:space="preserve"> </w:t>
      </w:r>
      <w:r>
        <w:rPr/>
        <w:t xml:space="preserve">1.Porušení  </w:t>
      </w:r>
      <w:r>
        <w:rPr>
          <w:b/>
        </w:rPr>
        <w:t xml:space="preserve">Řádu veřejného pohřebiště obce Světec </w:t>
      </w:r>
      <w:r>
        <w:rPr/>
        <w:t>bude postihováno podle zákona o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 xml:space="preserve">    </w:t>
      </w:r>
      <w:r>
        <w:rPr/>
        <w:t xml:space="preserve">pohřebnictví. 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jc w:val="center"/>
        <w:rPr/>
      </w:pPr>
      <w:r>
        <w:rPr/>
        <w:t>ČLÁNEK 11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>Tímto “ Řádem veřejného pohřebiště „se ruší dosud platný  Řád veřejného pohřebiště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>ze dne :  18.06.1982.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jc w:val="center"/>
        <w:rPr/>
      </w:pPr>
      <w:r>
        <w:rPr/>
        <w:t>ČLÁNEK 12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Účinnosti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>Tento řád nabývá účinnosti dne   01.07.2002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 xml:space="preserve">   </w:t>
      </w:r>
      <w:r>
        <w:rPr/>
        <w:t>...............................................</w:t>
        <w:tab/>
        <w:t xml:space="preserve">                                        ............................................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ab/>
        <w:tab/>
        <w:tab/>
        <w:t>Miloslav Jiskra</w:t>
        <w:tab/>
        <w:tab/>
        <w:tab/>
        <w:t xml:space="preserve">                                   Soňa Prachfeldová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  <w:t xml:space="preserve">          </w:t>
      </w:r>
      <w:r>
        <w:rPr/>
        <w:t>místostarosta obce                                                                      starostka obce</w:t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9" w:leader="none"/>
          <w:tab w:val="left" w:pos="489" w:leader="none"/>
        </w:tabs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14:00Z</dcterms:created>
  <dc:creator>Milada Kopřivová</dc:creator>
  <dc:description/>
  <cp:keywords/>
  <dc:language>en-US</dc:language>
  <cp:lastModifiedBy>Kancelar1</cp:lastModifiedBy>
  <cp:lastPrinted>2006-10-24T09:24:00Z</cp:lastPrinted>
  <dcterms:modified xsi:type="dcterms:W3CDTF">2008-02-21T12:17:00Z</dcterms:modified>
  <cp:revision>8</cp:revision>
  <dc:subject/>
  <dc:title/>
</cp:coreProperties>
</file>