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</w:t>
      </w:r>
      <w:r>
        <w:rPr>
          <w:b/>
          <w:i/>
          <w:sz w:val="28"/>
          <w:szCs w:val="28"/>
          <w:u w:val="single"/>
        </w:rPr>
        <w:t>Obec Světec dnem 4.2.2008 vyhlašuje výběrové řízení pro poskytování půjče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z Fondu rozvoje bydlení obce Světec na opravu, modernizaci a údržbu objektů bydlení v roce </w:t>
      </w:r>
      <w:r>
        <w:rPr>
          <w:b/>
          <w:i/>
          <w:sz w:val="28"/>
          <w:szCs w:val="28"/>
        </w:rPr>
        <w:t>2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Půjčky mohou být poskytnuty pouze fyzickým a právnickým osobám, které jsou vlastníky obytných budov nebo jejich staveb na území obce Sv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 Fondu lze poskytnout tyto druhy půjče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ód   účel                                                        lhůta splatnosti  úrok  horní hranice půjček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nova střechy a střeš. konstrukce</w:t>
      </w:r>
    </w:p>
    <w:p>
      <w:pPr>
        <w:pStyle w:val="Normal"/>
        <w:ind w:left="930" w:hanging="0"/>
        <w:rPr/>
      </w:pPr>
      <w:r>
        <w:rPr>
          <w:i/>
          <w:sz w:val="28"/>
          <w:szCs w:val="28"/>
        </w:rPr>
        <w:t xml:space="preserve">starší 10 let vč.oplechování              nejdéle do 3 let   3%   </w:t>
      </w:r>
      <w:r>
        <w:rPr>
          <w:b/>
          <w:i/>
          <w:sz w:val="28"/>
          <w:szCs w:val="28"/>
        </w:rPr>
        <w:t>do 40 tisíc na 1dům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2     obnova fasády domu star.10 let           nejdéle do 3 let   4%    </w:t>
      </w:r>
      <w:r>
        <w:rPr>
          <w:b/>
          <w:i/>
          <w:sz w:val="28"/>
          <w:szCs w:val="28"/>
        </w:rPr>
        <w:t>do 30 t. na 1 dů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3    výměna stávajících oken a dveří           -  „  -                  4 %  </w:t>
      </w:r>
      <w:r>
        <w:rPr>
          <w:b/>
          <w:i/>
          <w:sz w:val="28"/>
          <w:szCs w:val="28"/>
        </w:rPr>
        <w:t>do 10 t. na 1 byt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   oprava plotů a zídek  dle předl.návrhu  nejdéle do 2 let  4 %  </w:t>
      </w:r>
      <w:r>
        <w:rPr>
          <w:b/>
          <w:i/>
          <w:sz w:val="28"/>
          <w:szCs w:val="28"/>
        </w:rPr>
        <w:t>do 10 t.na 1 oploc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5    přípojky plynu, ekolog.vytápění            nejdéle do 3 let   3%    </w:t>
      </w:r>
      <w:r>
        <w:rPr>
          <w:b/>
          <w:i/>
          <w:sz w:val="28"/>
          <w:szCs w:val="28"/>
        </w:rPr>
        <w:t>do 30 t.na 1 dů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tlivé tituly půjček lze kumulovat /podmínkou je dodržet účel použití podle kódu/, půjčky nelze získat opakovaně ke stejnému účelu u jednoho bytu resp.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osti o poskytnutí půjčky se předkládají na předepsaných formulářích, které jsou k dispozici na Obecním úřadě ve Svět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hůta pro podání žádosti končí dne </w:t>
      </w:r>
      <w:r>
        <w:rPr>
          <w:b/>
          <w:i/>
          <w:sz w:val="28"/>
          <w:szCs w:val="28"/>
        </w:rPr>
        <w:t>5.3.2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ětec 1.2.2008                                                               Soňa Prachfel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13:00Z</dcterms:created>
  <dc:creator>Starostka</dc:creator>
  <dc:description/>
  <dc:language>en-US</dc:language>
  <cp:lastModifiedBy>Starostka</cp:lastModifiedBy>
  <cp:lastPrinted>2008-01-09T16:15:00Z</cp:lastPrinted>
  <dcterms:modified xsi:type="dcterms:W3CDTF">2008-01-09T15:15:00Z</dcterms:modified>
  <cp:revision>5</cp:revision>
  <dc:subject/>
  <dc:title>OZNÁMENÍ</dc:title>
</cp:coreProperties>
</file>