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VĚTEC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 sídlem Zámek  čp.1, Světec PSČ: 417 5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souladu s ustanovením  zákona </w:t>
      </w:r>
      <w:r>
        <w:rPr>
          <w:sz w:val="28"/>
          <w:szCs w:val="28"/>
        </w:rPr>
        <w:t>Obecní úřad Světec podle § 27  zákona č. 130/2000 Sb.,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cs-CZ"/>
        </w:rPr>
        <w:t xml:space="preserve"> </w:t>
      </w:r>
      <w:r>
        <w:rPr>
          <w:rFonts w:eastAsia="Times New Roman"/>
          <w:bCs/>
          <w:sz w:val="28"/>
          <w:szCs w:val="28"/>
          <w:lang w:eastAsia="cs-CZ"/>
        </w:rPr>
        <w:t>o volbách do zastupitelstev krajů a změně některých zákonů</w:t>
      </w:r>
      <w:r>
        <w:rPr>
          <w:rFonts w:eastAsia="Times New Roman"/>
          <w:b/>
          <w:bCs/>
          <w:sz w:val="28"/>
          <w:szCs w:val="28"/>
          <w:lang w:eastAsia="cs-CZ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znam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olby do Zastupitelstev krajů se uskuteční ve dnech 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den – </w:t>
      </w:r>
      <w:r>
        <w:rPr>
          <w:rFonts w:cs="Times New Roman" w:ascii="Times New Roman" w:hAnsi="Times New Roman"/>
          <w:b/>
          <w:sz w:val="26"/>
          <w:szCs w:val="26"/>
        </w:rPr>
        <w:t>pátek 02.10.2020 od 14.00 hod. do 22.00 hod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den – </w:t>
      </w:r>
      <w:r>
        <w:rPr>
          <w:rFonts w:cs="Times New Roman" w:ascii="Times New Roman" w:hAnsi="Times New Roman"/>
          <w:b/>
          <w:sz w:val="26"/>
          <w:szCs w:val="26"/>
        </w:rPr>
        <w:t>sobota 03.10.2020 od 08.00 hod. do 14.00 hod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ístem konání voleb ve volebním okrsku č. 1 je volební místnost ve Světci – </w:t>
      </w:r>
      <w:r>
        <w:rPr>
          <w:rFonts w:cs="Times New Roman" w:ascii="Times New Roman" w:hAnsi="Times New Roman"/>
          <w:b/>
          <w:sz w:val="26"/>
          <w:szCs w:val="26"/>
        </w:rPr>
        <w:t>Zámek č.p. 1 – obřadní síň</w:t>
      </w:r>
      <w:r>
        <w:rPr>
          <w:rFonts w:cs="Times New Roman" w:ascii="Times New Roman" w:hAnsi="Times New Roman"/>
          <w:sz w:val="26"/>
          <w:szCs w:val="26"/>
        </w:rPr>
        <w:t>, pro voliče s trvalým pobytem v obci Světec, Chotějovice, Štrbice a Úpoř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liči bude umožněno hlasování poté, kdy prokáže svoji totožnost a st.občanství ČR (platný občanský průkaz nebo cestovní pas ČR) Neprokáže li volič svoji totožnost uvedenými doklady, nebude mu hlasování umožněn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liči budou dodány nejméně 3 dny přede dnem konání voleb hlasovací lístky. V den konání voleb může volič obdržet hlasovací lístky i ve volební místnos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lič může požádat ze závažných zdravotních důvodů Obecní úřad o to, aby mohl hlasovat mimo volební místnost a to pouze v územním obvodu obce. V takovém případě volební komise vyšle k voliči dva své členy s přenosnou volební schránko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cs-CZ"/>
        </w:rPr>
        <w:t>Ve volební místnosti je nutné dodržovat rozestupy alespoň 2 metr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cs-CZ"/>
        </w:rPr>
        <w:t>Volič je povinen používat roušku nebo obdobný ochranný prostředek dýchacích cest,  užití dezinfekce na ruce před vstupem do volební místnos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větci 15.09.2020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Barbora Bažantová                                                                          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k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3:00Z</dcterms:created>
  <dc:creator>PC</dc:creator>
  <dc:description/>
  <dc:language>en-US</dc:language>
  <cp:lastModifiedBy>Pokladna</cp:lastModifiedBy>
  <cp:lastPrinted>2020-09-15T09:17:00Z</cp:lastPrinted>
  <dcterms:modified xsi:type="dcterms:W3CDTF">2020-09-15T08:43:00Z</dcterms:modified>
  <cp:revision>2</cp:revision>
  <dc:subject/>
  <dc:title/>
</cp:coreProperties>
</file>