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občany obce Světec, Chotějovice, Štrbice a Úpoř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k provádění zákona č. 106/1999 Sb., o svobodném přístupu k informací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ační struktura Obecního úřadu ve Svět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:                                                                      Soňa Prachfeldová</w:t>
      </w:r>
    </w:p>
    <w:p>
      <w:pPr>
        <w:pStyle w:val="Normal"/>
        <w:jc w:val="both"/>
        <w:rPr/>
      </w:pPr>
      <w:r>
        <w:rPr/>
        <w:t>Místostarosta:                                                               Ing. Jiří Siřiště</w:t>
      </w:r>
    </w:p>
    <w:p>
      <w:pPr>
        <w:pStyle w:val="Normal"/>
        <w:jc w:val="both"/>
        <w:rPr/>
      </w:pPr>
      <w:r>
        <w:rPr/>
        <w:t>Ekonomický úsek, správa hřbitova:                             Hannelore Pavlová</w:t>
      </w:r>
    </w:p>
    <w:p>
      <w:pPr>
        <w:pStyle w:val="Normal"/>
        <w:jc w:val="both"/>
        <w:rPr/>
      </w:pPr>
      <w:r>
        <w:rPr/>
        <w:t>Evidence obyvatel,byt. správa, mzdová agenda,         Petra Tamášová</w:t>
      </w:r>
    </w:p>
    <w:p>
      <w:pPr>
        <w:pStyle w:val="Normal"/>
        <w:jc w:val="both"/>
        <w:rPr/>
      </w:pPr>
      <w:r>
        <w:rPr/>
        <w:t>podatelna, matrika</w:t>
      </w:r>
    </w:p>
    <w:p>
      <w:pPr>
        <w:pStyle w:val="Normal"/>
        <w:jc w:val="both"/>
        <w:rPr/>
      </w:pPr>
      <w:r>
        <w:rPr/>
        <w:t>Výbory: finanční,  kontrolní</w:t>
      </w:r>
    </w:p>
    <w:p>
      <w:pPr>
        <w:pStyle w:val="Normal"/>
        <w:jc w:val="both"/>
        <w:rPr/>
      </w:pPr>
      <w:r>
        <w:rPr/>
        <w:t>Komise: bytová, stavební a živ.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ůsobnost OÚ</w:t>
      </w:r>
    </w:p>
    <w:p>
      <w:pPr>
        <w:pStyle w:val="Normal"/>
        <w:jc w:val="both"/>
        <w:rPr/>
      </w:pPr>
      <w:r>
        <w:rPr/>
        <w:t>Obec Světec, osady Chotějovice, Štrbice, Úpoř</w:t>
      </w:r>
    </w:p>
    <w:p>
      <w:pPr>
        <w:pStyle w:val="Normal"/>
        <w:jc w:val="both"/>
        <w:rPr/>
      </w:pPr>
      <w:r>
        <w:rPr/>
        <w:t xml:space="preserve">Matrika: zajišťována pro obec Světec a její osady </w:t>
      </w:r>
    </w:p>
    <w:p>
      <w:pPr>
        <w:pStyle w:val="Normal"/>
        <w:jc w:val="both"/>
        <w:rPr/>
      </w:pPr>
      <w:r>
        <w:rPr/>
        <w:t>Stavební úřad a přestupky - zajišťuje v přenesené působnosti MěÚ Bí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působ podání žádosti o informace, stížnosti, návrhu, podnětu</w:t>
      </w:r>
    </w:p>
    <w:p>
      <w:pPr>
        <w:pStyle w:val="Normal"/>
        <w:jc w:val="both"/>
        <w:rPr/>
      </w:pPr>
      <w:r>
        <w:rPr/>
        <w:t>Podávání žádosti o poskytnutí informace se řídí zákonem č.106/1999 Sb., o svobodném přístupu k informacím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hrana utajovaných skutečností</w:t>
      </w:r>
    </w:p>
    <w:p>
      <w:pPr>
        <w:pStyle w:val="Normal"/>
        <w:jc w:val="both"/>
        <w:rPr/>
      </w:pPr>
      <w:r>
        <w:rPr/>
        <w:t>Je-li požadovaná informace v souladu s právními předpisy /zákon č,148/1998 Sb.,o ochraně</w:t>
      </w:r>
    </w:p>
    <w:p>
      <w:pPr>
        <w:pStyle w:val="Normal"/>
        <w:jc w:val="both"/>
        <w:rPr/>
      </w:pPr>
      <w:r>
        <w:rPr/>
        <w:t>utajovaných skutečností/ označena za utajovanou skutečnost, k níž žadatel nemá oprávněný přístup, povinný subjekt ji neposky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hrana osobnosti a soukromí</w:t>
      </w:r>
    </w:p>
    <w:p>
      <w:pPr>
        <w:pStyle w:val="Normal"/>
        <w:jc w:val="both"/>
        <w:rPr/>
      </w:pPr>
      <w:r>
        <w:rPr/>
        <w:t>Informace, které vypovídají o osobnosti a soukromí fyzické osoby povinný subjekt poskytne pouze tehdy, stanoví-li tak zvláštní zákon, nebo s předchozím písemným souhlasem žijící dotčené osoby. Jestliže dotčená osoba nežije, lze informaci o ní poskytnout jen za předpokladu, že bude zachována její lidská důstojnost, osobní čest, dobrá pověst a chráněno její dobré jmé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o podávání informací</w:t>
      </w:r>
    </w:p>
    <w:p>
      <w:pPr>
        <w:pStyle w:val="Normal"/>
        <w:jc w:val="both"/>
        <w:rPr/>
      </w:pPr>
      <w:r>
        <w:rPr/>
        <w:t>V podatelně k zaevidování, starostka určí konkrétně, kdo žádost vyřídí. Pracovnice, které podají informaci přímo telefonicky, v podatelně tuto činnost zaevid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y podání žádostí o poskytnutí informace</w:t>
      </w:r>
    </w:p>
    <w:p>
      <w:pPr>
        <w:pStyle w:val="Normal"/>
        <w:jc w:val="both"/>
        <w:rPr/>
      </w:pPr>
      <w:r>
        <w:rPr/>
        <w:t>1. Pokud žadatel trvá na přímém poskytnutí zveřejněné informace, je možné podat obecnímu úřadu žádost o její poskytnutí</w:t>
      </w:r>
    </w:p>
    <w:p>
      <w:pPr>
        <w:pStyle w:val="Normal"/>
        <w:jc w:val="both"/>
        <w:rPr/>
      </w:pPr>
      <w:r>
        <w:rPr/>
        <w:t>- ústně</w:t>
      </w:r>
    </w:p>
    <w:p>
      <w:pPr>
        <w:pStyle w:val="Normal"/>
        <w:jc w:val="both"/>
        <w:rPr/>
      </w:pPr>
      <w:r>
        <w:rPr/>
        <w:t>- písemně</w:t>
      </w:r>
    </w:p>
    <w:p>
      <w:pPr>
        <w:pStyle w:val="Normal"/>
        <w:jc w:val="both"/>
        <w:rPr/>
      </w:pPr>
      <w:r>
        <w:rPr/>
        <w:t>- prostřednictvím telekomunikačn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Ze žádosti musí být zřejmé</w:t>
      </w:r>
    </w:p>
    <w:p>
      <w:pPr>
        <w:pStyle w:val="Normal"/>
        <w:jc w:val="both"/>
        <w:rPr/>
      </w:pPr>
      <w:r>
        <w:rPr/>
        <w:t>a) kdo dotaz činí= jméno, příjmení, adresa žadatele nebo název a sídlo fyzické či právnick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soby / jde-li o informaci žádáno jejím jménem/. U žádosti podané prostřednictví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ekomunikačního zařízení musí být rovněž uvedena příslušná identifikace žadatel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 písemné žádosti jeho podpis</w:t>
      </w:r>
    </w:p>
    <w:p>
      <w:pPr>
        <w:pStyle w:val="Normal"/>
        <w:jc w:val="both"/>
        <w:rPr/>
      </w:pPr>
      <w:r>
        <w:rPr/>
        <w:t>b) co je požadováno</w:t>
      </w:r>
    </w:p>
    <w:p>
      <w:pPr>
        <w:pStyle w:val="Normal"/>
        <w:jc w:val="both"/>
        <w:rPr/>
      </w:pPr>
      <w:r>
        <w:rPr/>
        <w:t>c) že je určena Obecnímu úřadu ve Světci</w:t>
      </w:r>
    </w:p>
    <w:p>
      <w:pPr>
        <w:pStyle w:val="Normal"/>
        <w:jc w:val="both"/>
        <w:rPr/>
      </w:pPr>
      <w:r>
        <w:rPr/>
        <w:t xml:space="preserve">Neobsahuje-li žádost všechny tyto údaje, nebo jsou údaje uvedené žadatelem nepravdivé, není žádost podáním ve smyslu zákona č.106/1999 Sb., a OÚ žádost o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pis lhůt pro postup při vyřízení žádostí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do 7 dnů     možnost sdělit žadateli údaje umožňující vyhledání a získání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zveřejněné informace                                                                          § 6/1      </w:t>
      </w:r>
    </w:p>
    <w:p>
      <w:pPr>
        <w:pStyle w:val="Normal"/>
        <w:jc w:val="both"/>
        <w:rPr/>
      </w:pPr>
      <w:r>
        <w:rPr/>
        <w:t>do 7 dnů     lhůta od podání žádosti, kdy má OÚ povinnost vyzvat žadatel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 případné doplnění žádosti                                                                § 14/5a</w:t>
      </w:r>
    </w:p>
    <w:p>
      <w:pPr>
        <w:pStyle w:val="Normal"/>
        <w:jc w:val="both"/>
        <w:rPr/>
      </w:pPr>
      <w:r>
        <w:rPr/>
        <w:t>do 30 dnů   pokud není v této lhůtě žadatelem jeho žádost doplněna, rozhodn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Ú o odmítnutí žádosti                                                                       § 14/5b</w:t>
      </w:r>
    </w:p>
    <w:p>
      <w:pPr>
        <w:pStyle w:val="Normal"/>
        <w:jc w:val="both"/>
        <w:rPr/>
      </w:pPr>
      <w:r>
        <w:rPr/>
        <w:t>do 7 dnů     lhůta pro vyrozumění žadatele o odložení žádosti s odkazem n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epříslušnost / není v působnosti OÚ                                                  § 14/5c</w:t>
      </w:r>
    </w:p>
    <w:p>
      <w:pPr>
        <w:pStyle w:val="Normal"/>
        <w:jc w:val="both"/>
        <w:rPr/>
      </w:pPr>
      <w:r>
        <w:rPr/>
        <w:t>do 15 dnů   lhůta pro poskytnutí informace                                                            § 14/5d</w:t>
      </w:r>
    </w:p>
    <w:p>
      <w:pPr>
        <w:pStyle w:val="Normal"/>
        <w:jc w:val="both"/>
        <w:rPr/>
      </w:pPr>
      <w:r>
        <w:rPr/>
        <w:t>lo dnů         lhůta, o kterou je možné prodloužit základní 15ti denní lhůtu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ro poskytnutí informace ze závažných důvodů                                 § 14/5</w:t>
      </w:r>
    </w:p>
    <w:p>
      <w:pPr>
        <w:pStyle w:val="Normal"/>
        <w:jc w:val="both"/>
        <w:rPr/>
      </w:pPr>
      <w:r>
        <w:rPr/>
        <w:t>15 dnů        lhůta pro podání odvolání v případě nevyřízení žádosti                      § 16/2</w:t>
      </w:r>
    </w:p>
    <w:p>
      <w:pPr>
        <w:pStyle w:val="Normal"/>
        <w:jc w:val="both"/>
        <w:rPr/>
      </w:pPr>
      <w:r>
        <w:rPr/>
        <w:t>15 dnů        lhůta pro rozhodnutí v odvolacím řízení</w:t>
        <w:tab/>
        <w:tab/>
        <w:tab/>
        <w:t xml:space="preserve">          § 16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zebník k uhrazení nákladů OÚ za předané inform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Tisk na tiskárně nebo kopírování : A4 jednostranně   1 list      2,- Kč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3 jednostranně   l list       4,- Kč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4 oboustranně    1 list      4,- Kč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3 oboustranně    1 list      6,- Kč</w:t>
      </w:r>
    </w:p>
    <w:p>
      <w:pPr>
        <w:pStyle w:val="Normal"/>
        <w:jc w:val="both"/>
        <w:rPr/>
      </w:pPr>
      <w:r>
        <w:rPr/>
        <w:t>2. Hodnota zaslané informac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hodnota papíru viz bod 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hodnota obálky                           C6 malá                               1,- Kč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C5 střední                            2,- Kč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C4 velká                              3,- Kč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obálka s doručenkou           2,- K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poštovné - dle platného Poštovního sazebníku České poš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Náklady za práci při vyhledávání informac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ecní úřad nebude uplatňovat nárok za čas spojený s vyhledáváním informací,pokud si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nto úkon nevyžádá čas delší než l hodinu. Za každou další započatou hodinu bude   účto-  </w:t>
      </w:r>
    </w:p>
    <w:p>
      <w:pPr>
        <w:pStyle w:val="Normal"/>
        <w:jc w:val="both"/>
        <w:rPr/>
      </w:pPr>
      <w:r>
        <w:rPr/>
        <w:t xml:space="preserve"> </w:t>
      </w:r>
      <w:r>
        <w:rPr/>
        <w:t>vána náhrada ve výši 60,- Kč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Upozornění na náklady bude směrováno na všechny žadatele, neboť je pravděpodobné, že žadatelem může být i osoba bez finančních příj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roční zpráva</w:t>
      </w:r>
    </w:p>
    <w:p>
      <w:pPr>
        <w:pStyle w:val="Normal"/>
        <w:jc w:val="both"/>
        <w:rPr/>
      </w:pPr>
      <w:r>
        <w:rPr/>
        <w:t>Za předcházející kalendářní rok o činnosti v oblasti poskytování informací bude zveřejněna vždy do 1.března v roce následu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e pro občany</w:t>
      </w:r>
    </w:p>
    <w:p>
      <w:pPr>
        <w:pStyle w:val="Normal"/>
        <w:jc w:val="both"/>
        <w:rPr/>
      </w:pPr>
      <w:r>
        <w:rPr/>
        <w:t>O způsobu podávání žádostí včetně sazebníku bude zveřejněna na úřední desce O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innost směrnice je od 1.1.2000</w:t>
      </w:r>
    </w:p>
    <w:p>
      <w:pPr>
        <w:pStyle w:val="Normal"/>
        <w:jc w:val="both"/>
        <w:rPr/>
      </w:pPr>
      <w:r>
        <w:rPr/>
        <w:t>Aktualizace směrnice: 20.02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iří Siřiště                                                                            Soňa Prachfeldová</w:t>
      </w:r>
    </w:p>
    <w:p>
      <w:pPr>
        <w:pStyle w:val="Normal"/>
        <w:jc w:val="both"/>
        <w:rPr/>
      </w:pPr>
      <w:r>
        <w:rPr/>
        <w:t>místostarosta                                                                               starostka obce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26:00Z</dcterms:created>
  <dc:creator>Kancelar2</dc:creator>
  <dc:description/>
  <cp:keywords/>
  <dc:language>en-US</dc:language>
  <cp:lastModifiedBy>Kancelar2</cp:lastModifiedBy>
  <cp:lastPrinted>2007-02-23T11:00:00Z</cp:lastPrinted>
  <dcterms:modified xsi:type="dcterms:W3CDTF">2007-02-23T10:05:00Z</dcterms:modified>
  <cp:revision>2</cp:revision>
  <dc:subject/>
  <dc:title>Obecní  úřad  SVĚTEC</dc:title>
</cp:coreProperties>
</file>