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SVĚTEC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Světec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2008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Světec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Zastupitelstvo obce Světec se na svém zasedání dne 17.12.2007  usnesením č. 8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Světec včetně nakládání se stavebním odpad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Komunální odpad se třídí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tříděný odpad, kterým je papír, sklo, plast, včetně PET lahví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ebezpečné složky komunálního odpadu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měsný odpad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180" w:right="-108" w:hanging="180"/>
        <w:jc w:val="left"/>
        <w:rPr/>
      </w:pPr>
      <w:r>
        <w:rPr/>
        <w:t xml:space="preserve">2) Směsný odpad je zbylý komunální odpad po stanoveném vytřídění dle odst.1 písm. a), b), c).      </w:t>
      </w:r>
    </w:p>
    <w:p>
      <w:pPr>
        <w:pStyle w:val="TextBodyIndent"/>
        <w:ind w:left="180" w:right="-108" w:hanging="180"/>
        <w:jc w:val="lef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27" w:leader="none"/>
        </w:tabs>
        <w:ind w:left="540" w:hanging="540"/>
        <w:rPr/>
      </w:pPr>
      <w:r>
        <w:rPr/>
        <w:t xml:space="preserve">Tříděný odpad je shromažďován do </w:t>
      </w:r>
      <w:r>
        <w:rPr>
          <w:bCs/>
        </w:rPr>
        <w:t>zvláštních sběrných nádob, které jsou umístěny: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Světec – Lota Marie, Preissigovo náměstí, u hřbitov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Chotějovice – u knihov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Štrbice – u hasičár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Úpoř – u zastáv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papír- barva modrá,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sklo - barva zelená,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plasty, PET lahve - barva žlut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běr a svoz nebezpečných složek komunálního je zajišťován dvakrát ročně (jaro a podzim) jejich odebíráním na předem vyhlášených přechodných stanovištích přímo do zvláštních sběrných nádob k tomuto sběru určených. Informace o sběru jsou zveřejňovány na úřední desce obecního úřadu, vývěsních skříňkách v jednotlivých obcích, v místním rozhlase a zasílány vlastníkům nemovitostí formou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mný odpad je takový odpad, který vzhledem ke svým rozměrům nemůže být umístěn do sběrných nádob např. koberce, matrace, nábytek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běr a svoz objemného odpadu je zajišťován dvakrát ročně společně s nebezpečným odpadem jeho odebíráním na předem vyhlášených přechodných stanovištích přímo do zvláštních sběrných nádob k tomuto účelu určených. Informace o sběru jsou zveřejňovány na úřední desce obecního úřadu, vývěsních skříňkách v jednotlivých obcích, v místním rozhlase a zasílány vlastníkům nemovitostí formou oznámen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ěsný odpad se shromažďuje do sběrných nádob. Pro účely této vyhlášky sběrnými nádobam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typizované sběrné</w:t>
      </w:r>
      <w:r>
        <w:rPr/>
        <w:t xml:space="preserve"> </w:t>
      </w:r>
      <w:r>
        <w:rPr>
          <w:b/>
        </w:rPr>
        <w:t>nádoby</w:t>
      </w:r>
      <w:r>
        <w:rPr/>
        <w:t xml:space="preserve"> popelnice, igelitové pytle určené ke shromažďování směsného komunálního odpad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Stanoviště  sběrných  nádob je místo,  kde jsou  sběrné  nádoby  trvale nebo přechodně </w:t>
      </w:r>
    </w:p>
    <w:p>
      <w:pPr>
        <w:pStyle w:val="Normal"/>
        <w:widowControl w:val="false"/>
        <w:ind w:left="360" w:hanging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umístěny za účelem odstranění směsného odpadu oprávněnou osobou. Stanoviště sběrných nádob jsou individuální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tím účinnosti této vyhlášky se zrušuje  Obecně závazná vyhláška obce Světec</w:t>
        <w:br/>
        <w:t xml:space="preserve">č.8/2001 o nakládání s komunálním a se stavebním odpadem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vyhláška nabývá účinnosti dnem 1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Ing.Jiří Siřiště                                                                                   Soňa Prachfeldová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místostarosta                                                                                     starostka ob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 17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…………………………..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9:00Z</dcterms:created>
  <dc:creator>DA210036</dc:creator>
  <dc:description/>
  <cp:keywords/>
  <dc:language>en-US</dc:language>
  <cp:lastModifiedBy>Kancelar2</cp:lastModifiedBy>
  <cp:lastPrinted>2007-12-12T08:32:00Z</cp:lastPrinted>
  <dcterms:modified xsi:type="dcterms:W3CDTF">2007-12-12T07:33:00Z</dcterms:modified>
  <cp:revision>3</cp:revision>
  <dc:subject/>
  <dc:title>Vzor obecně závazné vyhlášky obce o stanovení systému shromažďování, sběru, přepravy, třídění, využívání a odstraňování komuná</dc:title>
</cp:coreProperties>
</file>