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orma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inná podoba níže uvedených zveřejněných dokumentů je k nahlédnuti v úředních hodinách na  podatelně Obecního úřadu ve Svět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řejnoprávní smlouvy za rok 2016, 2017,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řednědobý výhled obce  na roky  2017 -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edáni ZO, Usnesení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 podle zákona č.106/1999 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idla rozpočtového proviz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et na rok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tová opatření na rok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obce z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et na rok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9:00Z</dcterms:created>
  <dc:creator>PC1</dc:creator>
  <dc:description/>
  <dc:language>en-US</dc:language>
  <cp:lastModifiedBy>PC1</cp:lastModifiedBy>
  <cp:lastPrinted>2017-09-14T13:53:00Z</cp:lastPrinted>
  <dcterms:modified xsi:type="dcterms:W3CDTF">2018-12-17T12:19:00Z</dcterms:modified>
  <cp:revision>2</cp:revision>
  <dc:subject/>
  <dc:title/>
</cp:coreProperties>
</file>