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 ROZPOČ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kroregionu Svorno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V příjmech:  53.0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říspěvky za rok 2008</w:t>
        <w:tab/>
        <w:t xml:space="preserve">            Obec Světec</w:t>
        <w:tab/>
        <w:t xml:space="preserve">          10.000,-Kč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Obec Hostomice      12.600,-Kč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Obec Kostomlaty      9.000,-Kč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ab/>
        <w:tab/>
        <w:tab/>
        <w:tab/>
        <w:tab/>
        <w:tab/>
        <w:tab/>
        <w:t>Obec Ohníč</w:t>
        <w:tab/>
        <w:tab/>
        <w:t>8.000,-Kč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Obec Ledvice</w:t>
        <w:tab/>
        <w:tab/>
        <w:t>5.700,-Kč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Obec Bžany</w:t>
        <w:tab/>
        <w:tab/>
        <w:t>7.700,-Kč</w:t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                                                ---------------------------------------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Celkem</w:t>
        <w:tab/>
        <w:t xml:space="preserve">          53.0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 výdajích: 53.0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Služby</w:t>
        <w:tab/>
        <w:tab/>
        <w:t xml:space="preserve">          53.000,-Kč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Celkem</w:t>
        <w:tab/>
        <w:t xml:space="preserve">          53.000,-Kč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pracovala: Pavlová Hannelore</w:t>
      </w:r>
    </w:p>
    <w:p>
      <w:pPr>
        <w:pStyle w:val="Normal"/>
        <w:jc w:val="both"/>
        <w:rPr>
          <w:b/>
          <w:b/>
        </w:rPr>
      </w:pPr>
      <w:r>
        <w:rPr>
          <w:b/>
        </w:rPr>
        <w:t>Dne 13.11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:  26.11.2007                                                                       Schváleno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jmuto: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                                      Prachfeldová Soň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ředsedkyně sdruž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57:00Z</dcterms:created>
  <dc:creator>Kancelar1</dc:creator>
  <dc:description/>
  <cp:keywords/>
  <dc:language>en-US</dc:language>
  <cp:lastModifiedBy>Kancelar1</cp:lastModifiedBy>
  <cp:lastPrinted>2007-11-26T13:45:00Z</cp:lastPrinted>
  <dcterms:modified xsi:type="dcterms:W3CDTF">2007-11-26T14:01:00Z</dcterms:modified>
  <cp:revision>23</cp:revision>
  <dc:subject/>
  <dc:title/>
</cp:coreProperties>
</file>