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chnická zpráv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ce:  oprava požární nádrže  Štrb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stor: Obecní úřad Svět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klady:  prohlídka a zaměření stavby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Výpis z katastru nemovit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távající stav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ávající požární nádrž je betonová stavba o vnějších rozměrech 33 x  15 m, hloubce na straně schodiště 1,5 m a na straně přepadu cca 2m. V místě výše hladiny je poškozená okrajová část , stěny a dno jsou v místě spojů popraskané a spáry mají značné trhliny. V koruně stěn nádrže chybí zábradlí které bylo demontováno. Celá tato nádrž slouží jako zdroj vody pro SDH v obci Štrbice a je postavena na parcele č. 270/1. Pro shora uvedené závady je proto nutná oprava nádrž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pis oprav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rozebrání stávajícího zábradlí ohraničující plochu nádrže aby byl umožněn přístup ke vlastní nádrži se provede vypuštění vody a samotné vyčištění oprava popraskaných spár se odhaduje na 20% plochy. Stěny a dno se řádně očistí, aby byly vidět všechny eventuelní trhliny  ve stěnách a dně nádrže. Provede se vysekání drážky v místě trhlin v šířce 100 mm na hloubku prasklin v drážce. Poté se provede vyčištění a utěsnění vysekaných spár pružným tmelem a zbytek se znovu zabetonuje vodostavebním betonem tř. IV. Přes spáry se provede přelepení lepidlem a perlinkou. Koruna stěn nádrže se očistí , osekají se zbytky starého betonu , osadí se bedněním a provede se dobetonování do původní výšky . Za hranou koruny se  provede vybetonování patek v šířce 400 x 400 mm do kterých se osadí zábradlí. Sloupky budou z jeklu  60x40mm patky od sebe vzdálené 2000 mm sloupky opatřené antikorozní ochranou. Jednotlivá pole zábradlí do výšky 1100 mm a prostřední vodorovná příčka ve výšce 550mm na osu výšky, provedeno z jeklu 40x40mm antikorozní úprava. Zábradlí se osadí do připravených otvorů v patkách .Provede se oprava vstupního schodiště do nádrže. Přepadová jímka se vyčistí rozebere a  vyzdí ze straceného bednění dno bude vybetonované a vrchní víko se osadí rámečkem a podlahovým plechem. Vstup do jímky  bude zabezpečen po krátkém navařeném žebříku a bude vyměněn stávající výpustný kohout za nový, Víko bude zabezpečeno zámkem proti vniknu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ede se zkouška těsnosti nádrže. Po provedené zkoušce se provedou teréní úpravy po technice,</w:t>
      </w:r>
      <w:bookmarkStart w:id="0" w:name="_GoBack"/>
      <w:bookmarkEnd w:id="0"/>
      <w:r>
        <w:rPr>
          <w:sz w:val="24"/>
          <w:szCs w:val="24"/>
        </w:rPr>
        <w:t xml:space="preserve"> provede se montáž zábradlí které se demontovalo pro možnost příjezdu techniky provede se úklid materiálu a připraví se předávací protok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40:00Z</dcterms:created>
  <dc:creator>Mistostarosta</dc:creator>
  <dc:description/>
  <dc:language>en-US</dc:language>
  <cp:lastModifiedBy>Starostka</cp:lastModifiedBy>
  <cp:lastPrinted>2014-07-21T15:39:00Z</cp:lastPrinted>
  <dcterms:modified xsi:type="dcterms:W3CDTF">2014-07-21T13:40:00Z</dcterms:modified>
  <cp:revision>2</cp:revision>
  <dc:subject/>
  <dc:title/>
</cp:coreProperties>
</file>