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o posuzování vlivů na životní prostředí a o změně některých souvisejících zákonů ve znění pozdějších předpisů-předání stanoviska podle 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áměr „Výstavba plynové kotelny v elektrárně Ledvice“ </w:t>
      </w:r>
      <w:r>
        <w:rPr>
          <w:sz w:val="28"/>
          <w:szCs w:val="28"/>
        </w:rPr>
        <w:t xml:space="preserve">byl podroben posouzení vlivů na životní prostředí podle zákona. Na základě oznámení, dokumentace, posudku, veřejného projednání a vyjádření k nim uplatněných vydal příslušný úřad dle § 10 zákona stanovisko k posouzení vlivů provedení záměru na životní prostředí. Stanovisko je zveřejněno na elektronické úřední desce, úřední desce a ve vývěsních skříňkách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stanoviska  lze také nahlédnout v Informačním systému EIA na internetových stránkách CENIA, česká informační agentura životního prostředí  a na stránkách Ministerstva životního prostředí (</w:t>
      </w:r>
      <w:hyperlink r:id="rId2">
        <w:r>
          <w:rPr>
            <w:rStyle w:val="InternetLink"/>
            <w:sz w:val="28"/>
            <w:szCs w:val="28"/>
          </w:rPr>
          <w:t>http://www.mzp.cz/eia</w:t>
        </w:r>
      </w:hyperlink>
      <w:r>
        <w:rPr>
          <w:sz w:val="28"/>
          <w:szCs w:val="28"/>
        </w:rPr>
        <w:t>) pod kódem záměru MZP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úřední deska OÚ Svě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elektronická úřední de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věsní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ec 28.06.2013                                                  Ing.Barbora Bažantová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e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0:00Z</dcterms:created>
  <dc:creator>Starostka</dc:creator>
  <dc:description/>
  <cp:keywords/>
  <dc:language>en-US</dc:language>
  <cp:lastModifiedBy> </cp:lastModifiedBy>
  <cp:lastPrinted>2013-06-28T08:49:00Z</cp:lastPrinted>
  <dcterms:modified xsi:type="dcterms:W3CDTF">2013-06-28T06:50:00Z</dcterms:modified>
  <cp:revision>2</cp:revision>
  <dc:subject/>
  <dc:title>INFORMACE</dc:title>
</cp:coreProperties>
</file>