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y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textové části změny č. 1 územního plánu obce Světec</w:t>
      </w:r>
    </w:p>
    <w:p>
      <w:pPr>
        <w:pStyle w:val="TextodstavceChar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4"/>
        </w:numPr>
        <w:rPr/>
      </w:pPr>
      <w:r>
        <w:rPr>
          <w:rFonts w:cs="Arial" w:ascii="Arial" w:hAnsi="Arial"/>
          <w:sz w:val="22"/>
        </w:rPr>
        <w:t>vymezení zastavěného území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2</w:t>
      </w:r>
      <w:r>
        <w:rPr>
          <w:rFonts w:cs="Arial" w:ascii="Arial" w:hAnsi="Arial"/>
          <w:sz w:val="22"/>
        </w:rPr>
        <w:tab/>
      </w:r>
    </w:p>
    <w:p>
      <w:pPr>
        <w:pStyle w:val="Textpsmene"/>
        <w:numPr>
          <w:ilvl w:val="0"/>
          <w:numId w:val="0"/>
        </w:numPr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epce rozvoje území obce, ochrany a rozvoje jeho hodnot</w:t>
        <w:tab/>
        <w:tab/>
        <w:tab/>
      </w:r>
      <w:r>
        <w:rPr>
          <w:rFonts w:cs="Arial" w:ascii="Arial" w:hAnsi="Arial"/>
          <w:i/>
          <w:sz w:val="22"/>
        </w:rPr>
        <w:t>2-3</w:t>
        <w:tab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anistická koncepce, včetně vymezení zastavitelných ploch,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425"/>
        <w:rPr/>
      </w:pPr>
      <w:r>
        <w:rPr>
          <w:rFonts w:cs="Arial" w:ascii="Arial" w:hAnsi="Arial"/>
          <w:sz w:val="22"/>
        </w:rPr>
        <w:t>ploch přestavby a systému sídelní zeleně</w:t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3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Textpsmene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epce veřejné infrastruktury, včetně podmínek pro její umísťování</w:t>
        <w:tab/>
        <w:tab/>
      </w:r>
      <w:r>
        <w:rPr>
          <w:rFonts w:cs="Arial" w:ascii="Arial" w:hAnsi="Arial"/>
          <w:i/>
          <w:sz w:val="22"/>
        </w:rPr>
        <w:t>3-8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4"/>
        </w:numPr>
        <w:rPr/>
      </w:pPr>
      <w:r>
        <w:rPr>
          <w:rFonts w:cs="Arial" w:ascii="Arial" w:hAnsi="Arial"/>
          <w:sz w:val="22"/>
        </w:rPr>
        <w:t xml:space="preserve">koncepce uspořádání krajiny, včetně vymezení ploch a stanovení </w:t>
        <w:tab/>
        <w:tab/>
        <w:tab/>
      </w:r>
      <w:r>
        <w:rPr>
          <w:rFonts w:cs="Arial" w:ascii="Arial" w:hAnsi="Arial"/>
          <w:i/>
          <w:sz w:val="22"/>
        </w:rPr>
        <w:t>8-9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ek pro změny v jejich využití, územní systém ekologick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bility, prostupnost krajiny, protierozní opatření, ochranu před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odněmi, rekreaci, dobývání nerostů a podobně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60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245"/>
        <w:rPr/>
      </w:pPr>
      <w:r>
        <w:rPr>
          <w:rFonts w:cs="Arial" w:ascii="Arial" w:hAnsi="Arial"/>
          <w:b/>
          <w:i/>
          <w:sz w:val="22"/>
        </w:rPr>
        <w:t>f)</w:t>
      </w:r>
      <w:r>
        <w:rPr>
          <w:rFonts w:cs="Arial" w:ascii="Arial" w:hAnsi="Arial"/>
          <w:sz w:val="22"/>
        </w:rPr>
        <w:t xml:space="preserve">  stanovení podmínek pro využití ploch s rozdílným způsobem</w:t>
        <w:tab/>
        <w:tab/>
        <w:tab/>
        <w:tab/>
        <w:t xml:space="preserve"> využití s určením převažujícího účelu využití (hlavní využití), pokud </w:t>
        <w:tab/>
        <w:tab/>
        <w:tab/>
        <w:t xml:space="preserve">       je možné jej stanovit, přípustného využití, nepřípustného </w:t>
        <w:tab/>
        <w:tab/>
        <w:tab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užití, popřípadě podmíněně přípustného využití těchto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 a stanovení podmínek prostorového uspořádání,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četně základních podmínek ochrany krajinného rázu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605" w:hanging="425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(například výškové regulace zástavby, intenzity využití pozemků v plochách) </w:t>
        <w:tab/>
      </w:r>
      <w:r>
        <w:rPr>
          <w:rFonts w:cs="Arial" w:ascii="Arial" w:hAnsi="Arial"/>
          <w:i/>
          <w:sz w:val="22"/>
        </w:rPr>
        <w:t>9-18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odstavceChar"/>
        <w:widowControl w:val="false"/>
        <w:numPr>
          <w:ilvl w:val="1"/>
          <w:numId w:val="1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mezení veřejně prospěšných staveb, veřejně prospěšných opatření, staveb a opatření k zajišťování obrany a bezpečnosti státu a ploch pro asanaci, pro které lze práva k pozemkům a stavbám vyvlastnit  </w:t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19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mezení dalších veřejně prospěšných staveb a veřejně prospěšných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425"/>
        <w:rPr/>
      </w:pPr>
      <w:r>
        <w:rPr>
          <w:rFonts w:cs="Arial" w:ascii="Arial" w:hAnsi="Arial"/>
          <w:sz w:val="22"/>
        </w:rPr>
        <w:t>opatření, pro které lze uplatnit předkupní právo</w:t>
        <w:tab/>
        <w:tab/>
        <w:tab/>
        <w:tab/>
        <w:tab/>
      </w:r>
      <w:r>
        <w:rPr>
          <w:rFonts w:cs="Arial" w:ascii="Arial" w:hAnsi="Arial"/>
          <w:i/>
          <w:sz w:val="22"/>
        </w:rPr>
        <w:t>20</w:t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daje o počtu listů změny územního plánu a počtu výkresů k ní připoje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firstLine="425"/>
        <w:rPr/>
      </w:pPr>
      <w:r>
        <w:rPr>
          <w:rFonts w:cs="Arial" w:ascii="Arial" w:hAnsi="Arial"/>
          <w:sz w:val="22"/>
        </w:rPr>
        <w:t>grafické části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20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6"/>
        </w:numPr>
        <w:tabs>
          <w:tab w:val="clear" w:pos="708"/>
          <w:tab w:val="left" w:pos="180" w:leader="none"/>
        </w:tabs>
        <w:ind w:left="540" w:hanging="605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vymezení zastavěného území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území dotčeném navrženými dílčími změnami bylo zastavěné území aktualizováno podle § 58 zákona č. 183/2006 Sb., o územním plánování a stavebním řádu (stavební zákon)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4"/>
        </w:numPr>
        <w:rPr/>
      </w:pPr>
      <w:r>
        <w:rPr>
          <w:rFonts w:cs="Arial" w:ascii="Arial" w:hAnsi="Arial"/>
          <w:b/>
          <w:u w:val="single"/>
        </w:rPr>
        <w:t>koncepce rozvoje území obce, ochrany a rozvoje jeho hodno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cepční zásady rozvoje území obce včetně ochrany a rozvoje jeho hodnot podle platného územního plánu zůstávají zachovány. Změnou č. 1 ÚPO  se částečně rozšiřuje zastavitelné území převážně o plochy pro bydlení, dále o plochy pro výrobu a skladování, občanskou vybavenost a rekreaci a sport. Rozvoj přírodních hodnot je podpořen vymezením ploch území postiženého bývalou hornickou činností pro veřejnou zeleň. </w:t>
      </w:r>
    </w:p>
    <w:p>
      <w:pPr>
        <w:pStyle w:val="Import1"/>
        <w:tabs>
          <w:tab w:val="clear" w:pos="360"/>
          <w:tab w:val="left" w:pos="708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Import1"/>
        <w:tabs>
          <w:tab w:val="clear" w:pos="360"/>
          <w:tab w:val="left" w:pos="708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Navržené rozvojové plochy dotčené změnou  : </w:t>
      </w:r>
    </w:p>
    <w:p>
      <w:pPr>
        <w:pStyle w:val="Import1"/>
        <w:tabs>
          <w:tab w:val="clear" w:pos="360"/>
          <w:tab w:val="left" w:pos="708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k.ú. CHOTĚJOVICE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ZN. ROZVOJ PLOCHY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VRHOVANÁ – ZMĚNA – NOVÉ  FUNKČNÍ VYUŽITÍ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ŠÍŘENÍ PLOCHY PRO SPORT A REKREACI – FOTBAL. HŘIŠTĚ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ELE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CHA PRO ÚČEL. KOMUNIKAC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VIŠTĚ A REVITALIZACE ÚZEMÍ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ROBA A SKLADOVÁNÍ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ELE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. BYDLENÍ - RD – max. 20 R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OMADNÉ BYDLENÍ – BYTOVÉ DOMY – REKONSTRUKCE STÁVAJ. UBYTOV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ELE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 A REKREA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k.ú. SVĚTEC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 ROZVOJ PLOCHY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VRHOVANÁ – ZMĚNA – NOVÉ  FUNKČNÍ VYUŽITÍ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ANSKÁ VYBAVENOST, SPORT A REKREA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DIVID. BYDLENÍ - RD –  cca 104 R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. BYDLENÍ - RD –  max. 25 R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. BYDLENÍ - RD –  max. 36 R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A V KLIDU – GARÁŽ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k.ú. CHOTOVENKA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 ROZVOJ PLOCHY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VRHOVANÁ – ZMĚNA – NOVÉ  FUNKČNÍ VYUŽITÍ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VOLTAICKÉ ELEKTRÁRNY</w:t>
            </w:r>
          </w:p>
        </w:tc>
      </w:tr>
    </w:tbl>
    <w:p>
      <w:pPr>
        <w:pStyle w:val="Import1"/>
        <w:tabs>
          <w:tab w:val="clear" w:pos="360"/>
          <w:tab w:val="left" w:pos="708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Import1"/>
        <w:tabs>
          <w:tab w:val="clear" w:pos="360"/>
          <w:tab w:val="left" w:pos="708" w:leader="none"/>
          <w:tab w:val="left" w:pos="1224" w:leader="none"/>
          <w:tab w:val="left" w:pos="2088" w:leader="none"/>
          <w:tab w:val="left" w:pos="2952" w:leader="none"/>
          <w:tab w:val="left" w:pos="3816" w:leader="none"/>
          <w:tab w:val="left" w:pos="4680" w:leader="none"/>
          <w:tab w:val="left" w:pos="5544" w:leader="none"/>
          <w:tab w:val="left" w:pos="6408" w:leader="none"/>
          <w:tab w:val="left" w:pos="7272" w:leader="none"/>
          <w:tab w:val="left" w:pos="8136" w:leader="none"/>
        </w:tabs>
        <w:rPr/>
      </w:pPr>
      <w:r>
        <w:rPr>
          <w:rFonts w:cs="Arial" w:ascii="Arial" w:hAnsi="Arial"/>
          <w:b/>
          <w:lang w:val="cs-CZ"/>
        </w:rPr>
        <w:t>k.ú. ŠT</w:t>
      </w:r>
      <w:r>
        <w:rPr/>
        <w:t>RBICE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 ROZVOJ PLOCHY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VRHOVANÁ – ZMĚNA – NOVÉ  FUNKČNÍ VYUŽITÍ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. BYDLENÍ - RD – cca 14 R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. BYDLENÍ - RD –          1 R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. BYDLENÍ - RD – max. 3 R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. BYDLENÍ - RD – max.1 R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VOLTAICKÉ ELEKTRÁRN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k.ú. POHRADICE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N. ROZVOJ PLOCHY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VRHOVANÁ – ZMĚNA – NOVÉ  FUNKČNÍ VYUŽITÍ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ELE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ELE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Á ZELEŇ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psmene"/>
        <w:numPr>
          <w:ilvl w:val="1"/>
          <w:numId w:val="14"/>
        </w:numPr>
        <w:rPr/>
      </w:pPr>
      <w:r>
        <w:rPr>
          <w:rFonts w:cs="Arial" w:ascii="Arial" w:hAnsi="Arial"/>
          <w:b/>
          <w:u w:val="single"/>
        </w:rPr>
        <w:t>urbanistická koncepce, včetně vymezení zastavitelných ploch, ploch přestavby a systému sídelní zeleně, podmínky ochrany obyvatelst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banistická koncep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anistická koncepce, zastavitelné území obce, plochy přestavby a systémy sídelní zeleně stanovené v platném ÚPO zůstávají zachovány. Rozvojové zastavitelné  území obce se změnou rozšiřuje o nové zastavitelné plochy v k.ú. Světec, Chotějovice a Štrbice, které  navazují na  zastavěné území obce a na zastavitelné území vymezené v platném územním plánu a přirozeně jej rozšiřují. 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stém sídelní zele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doplněn o plochy veřejné zelen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mínky ochrany obyvatelstv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ou č. 1 ÚPO Světec nejsou navrženy, stavby ani opatření k zajišťování obrany a bezpečnosti státu a ochrany obyvatelstva. Systém varování obyvatelstva je i nadále organizován pomocí celostátního sirénnového systému a pomocí obecního rozhlas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cepce veřejné infrastruktury, včetně podmínek pro její umísťování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.1. Dopravní infrastruktu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vající silniční síť se doplňuje o silnici v jižní části katastru obce; je navržena obnova silnice Kostomlaty – Bílina v rámci rekultivace Radovesické výsypky, včetně cyklostezky, která je vedena v souběh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ť místních komunikací se doplňuje o místní komunikaci ve Světci, zpřístupňující lokalitu pro individuální bydlení č.10, místní komunikaci ve Světci, zpřístupňující z východní strany lokalitu pro individuální bydlení č.11, místní komunikaci ve Štrbicích, zpřístupňující z jihovýchodní strany lokalitu pro individuální bydlení č.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zastavitelné plochy jsou přístupné ze stávajících komunikac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ženy jsou cyklostezky na území Radovesické výsypky. Navrhované nové komunikace musí splňovat parametry pro potřebu průjezdnosti, přístupnosti a otáčení pro vozidla požárních jednot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.2. Technická infrastruktura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d.2.1  ZÁSOBOVÁNÍ VODOU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itná voda</w:t>
      </w:r>
    </w:p>
    <w:p>
      <w:pPr>
        <w:pStyle w:val="TextBody"/>
        <w:rPr>
          <w:sz w:val="22"/>
        </w:rPr>
      </w:pPr>
      <w:r>
        <w:rPr>
          <w:sz w:val="22"/>
        </w:rPr>
        <w:t xml:space="preserve">Nové zastavitelné plochy lze napojit na veřejný vodovod, v některých případech po jeho rozšíření  a dílčích technických úpravách. </w:t>
      </w:r>
    </w:p>
    <w:p>
      <w:pPr>
        <w:pStyle w:val="TextBody"/>
        <w:rPr>
          <w:sz w:val="22"/>
        </w:rPr>
      </w:pPr>
      <w:r>
        <w:rPr>
          <w:sz w:val="22"/>
        </w:rPr>
        <w:t xml:space="preserve">Koncepce vodovodu a kanalizace je formulována  v „Plánu rozvoje vodovodů a kanalizací Ústeckého kraje“ a je v územním plánu respektována. Vodárenská zařízení nacházející se na katastrech obce Světec a jejich částí Chotějovice, Štrbice a Úpoř jsou součástí “Severočeské vodárenské soustavy“ , která disponuje dostatečnými zdroji pitné vody a kapacitou zařízení. Veřejné vodovody  zásobující pitnou vodou  jsou ve všech částech obce. Zástavbu navrženou v jednotlivých částech obce Světec lze napojit na veřejný vodovod , v některých případech po jeho rozšíření  a dílčích technických úpravá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 resp.  lokality určené k zástavbě  v jednotlivých  částech  obce  byly  navrženy              v mezích územního plánu v návaznosti   na vybudovaný systém zásobování  vodou,   ke             kterému   je  vázaná  příslušná  část  obce, nově se navrhuje  řešení  vztažené k novým            plochám zástavby dané změnou  ÚP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vé funkční využití ploch v obci Světec   z pohledu zásobování pitnou vodou zvětšuje předpoklad výstavby   RD  celkem o 204, vyjádřeno v počtu obyvatel  jedná se o dalších   cca 600 – 700 osob. Pro určení potřeby vody je výchozím předpokladem  následující přehl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4592955" cy="1138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spotřebě vody je setrvalý  trend poklesu odbytu  a drží se v širším měřítku dlouhodobě okolo  1,5 % ročně. Průměrná spotřeba vody v období 1991  -1997 v obci Světec byla 542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den,  v roce 2007 činila pouze 154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den. Návrh spotřeby vody v rámci změny  územního plánu  vychází z výhledového stavu obyvatelstva, je  upravený podle metodiky  „Programu rozvoje vodovodů a kanalizace“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68275</wp:posOffset>
            </wp:positionV>
            <wp:extent cx="5260975" cy="972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ečná výhledová potřeba vody zahrnuje dále 21 % úniků vody, ale ani ve výhledu nedosahuje stavu z let 1991 – 1997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07315</wp:posOffset>
            </wp:positionV>
            <wp:extent cx="3989705" cy="1295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žární voda</w:t>
      </w:r>
    </w:p>
    <w:p>
      <w:pPr>
        <w:pStyle w:val="Zkladn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V rámci návrhu zástavby nových lokalit č. 10, 11 a 12  v k.ú. Světec budou navrženy v těchto lokalitách požární hydranty. Umístění hydrantů v dalších k.ú. změna ÚPO neřeší.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.2.2 ODKANALIZOVÁNÍ A ČIŠTĚNÍ ODPADNÍCH VOD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zšíření ploch  pro zástavbu nemění koncepci odvádění a čištění odpadních vod  uvedenou v PRVKUK, a to odvedení odpadních vod z částí obce Chotějovice a Světec do  čistírny odpadních vod v Bílině a  lokální  čištění  odpadních vod  ve Štrbicích a Úpoř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šech obcích je v provozu veřejná kanalizace  v majetku „Severočeské vodárenské společnosti“ a.s., kterou provozuje SčVK a.s. Teplice – závod Tepli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zšíření ploch  zástavby nemění koncepci odvádění a čištění odpadních vod  uvedenou v PRVKUK, a to odvedení odpadních vod z částí obce Chotějovice a Světec do  čistírny odpadních vod v Bílině a  lokální  čištění  odpadních vod  ve Štrbicích a Úpoři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ro velikostní kategorii obce, která návrhem  změny ÚPO  se blíží k hranici  2000 obyvatel je navrženo řešení  se zřetelem ke konfiguraci terénu,  vzdáleností včetně  velikosti jednotlivých částí obce a dosavadnímu  technickému řešení. Veřejná kanalizace částí  Světec a Chotějovice   je součástí   nadobecního kanalizačního systému   „Bílina – Chudeřice – Světec – Chotějovice  -Hostomice“ u  kterého PRVKUK nepředpokládá  do r. 2015 realizaci jakýchkoliv opatření. Aktualizace strategie  financování implementace  směrnice Rady č. 91/271/EHS o čištění městských odpadních vod podle usn. vlády ČR č. 113 ze 4.2. 2008 zařazuje  v příloze č. 3   aglomeraci Bílina,  se zmíněným nadobecním kanalizačním systém, mezi aglomerace  s nevyhovující ČOV, ve kterých bude příslušné opatření na čistírně  realizováno do konce r. 2010.  </w:t>
      </w:r>
    </w:p>
    <w:p>
      <w:pPr>
        <w:pStyle w:val="TextBody"/>
        <w:rPr>
          <w:sz w:val="22"/>
        </w:rPr>
      </w:pPr>
      <w:r>
        <w:rPr>
          <w:sz w:val="22"/>
        </w:rPr>
        <w:t xml:space="preserve">Výhledový počet obyvatel cca 1530 ve smyslu  návrhu  ÚPO  v částech  Světec a Chotějovice   představuje necelých 10 % z celkového současného počtu  ekvivalentních obyvatel aglomerace napojené na nadobecní kanalizační systém. Při konkrétním řešení významnějších nových  ploch zástavby Světce a Chotějovic bude třeba vždy  posoudit  schopnost tranzitního systému přepravy odpadních  vod i se zřetelem k vývoji v  odkanalizování Hostomic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U částí Štrbice a Úpoř  je v návrhu ÚPO  respektována koncepce PRVKUK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2.3  ENERGETICKÁ KONCEPC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energetická koncepce sídel je založena na dodávkách elektřiny a zemního plynu. Zemní plyn bude využíván pro výrobu tepla, ohřev užitkové vody a vaření (tzv. komplexní plynofikace).  Přednostně budou instalovány kombinované plynové kotle nebo kotle s ohřevem teplé užitkové vody v akumulačních zásobnících. Dojde tak k menšímu výkonovému zatížení místní plynovodní sítě. Zemní plyn bude doplněn nenahraditelnou elektřinou, která bude využívaná pro běžné spotřebiče připojitelné na zásuvku a svícení (tzv. elektrizační stupeň A). Nelze předpokládat, že úplně všechny objekty budou vytápěny zemním plynem nebo vynímečně elektřinou. U těchto objektů bude nutné využívat pro vytápění zásadně ekologická paliva dostupná na energetickém trhu (biopaliva v nejrůznější formě, kapalný plyn, kvalitní lehké topné oleje)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ímečně jednocestné zásobování (pouze elektřina určená pro komplexní elektrifikaci objektu, vaření, vytápění i ohřev vody, tzv. elektrizační stupeň C) je možné pouze tam, kde to umožní kapacita elektrorozvodných sítí, druh vytápění určí dodavatel elektř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á instalace kotlů na spalování uhlí musí být podmíněna instalací ekologických kotlů a obecní vyhláškou musí být zamezeno spalování odpadů (jinak plošná plynofikace postrádá ekologický smys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mplexně plynofikovány budou i všechny navržené rozvojové plochy.</w:t>
      </w:r>
    </w:p>
    <w:p>
      <w:pPr>
        <w:pStyle w:val="Export0"/>
        <w:ind w:firstLine="708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Snižující se cena slunečních kolektorů a tím i jejich rychlá ekonomická návratnost, umožňuje využívání sluneční energie pro ohřev vody a vytápění na začátku a konci topné sezóny (nízkoteplotní topné systémy). </w:t>
      </w:r>
    </w:p>
    <w:p>
      <w:pPr>
        <w:pStyle w:val="Export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Export0"/>
        <w:rPr>
          <w:sz w:val="22"/>
          <w:lang w:val="cs-CZ"/>
        </w:rPr>
      </w:pPr>
      <w:r>
        <w:rPr>
          <w:sz w:val="22"/>
          <w:lang w:val="cs-CZ"/>
        </w:rPr>
        <w:t>Tabulka ukazuje orientační nároky na odběr energií v rozvojových plochách.</w:t>
      </w:r>
    </w:p>
    <w:p>
      <w:pPr>
        <w:pStyle w:val="Export0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073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2"/>
        <w:gridCol w:w="2410"/>
        <w:gridCol w:w="708"/>
        <w:gridCol w:w="851"/>
        <w:gridCol w:w="1134"/>
        <w:gridCol w:w="1134"/>
        <w:gridCol w:w="1984"/>
      </w:tblGrid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rozvoj. ploch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funkce, výstavba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lektř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emní ply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CZT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známka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V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W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</w:rPr>
              <w:t>/ho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tis. m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2"/>
              </w:rPr>
              <w:t>/rok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ětec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. vybavenost, sport a rekreac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odhad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 rodinných domků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4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7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8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25 rodinných domků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9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36 rodinných domků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3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garáž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2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2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60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otějovic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roba a skladován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odhad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20 rodinných domků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konstrukce ubytovnny, bytové dom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6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12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trbic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rodinných domků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9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odinný dome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3 rodinné domk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odinný dome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2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6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22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</w:tbl>
    <w:p>
      <w:pPr>
        <w:pStyle w:val="Export0"/>
        <w:jc w:val="both"/>
        <w:rPr>
          <w:sz w:val="22"/>
          <w:lang w:val="cs-CZ"/>
        </w:rPr>
      </w:pPr>
      <w:r>
        <w:rPr>
          <w:sz w:val="22"/>
          <w:lang w:val="cs-CZ"/>
        </w:rPr>
        <w:t>údaje v kVA představují podíl výkonu na transformátoru</w:t>
      </w:r>
    </w:p>
    <w:p>
      <w:pPr>
        <w:pStyle w:val="Export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Export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Export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Export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Export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Export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cs-CZ"/>
        </w:rPr>
      </w:pPr>
      <w:r>
        <w:rPr>
          <w:sz w:val="22"/>
          <w:lang w:val="cs-CZ"/>
        </w:rPr>
        <w:t>Zásobování rozvojových ploch energiemi, rozvoj energetické infrastruktury</w:t>
      </w:r>
    </w:p>
    <w:p>
      <w:pPr>
        <w:pStyle w:val="Export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9"/>
        <w:gridCol w:w="2100"/>
        <w:gridCol w:w="2040"/>
        <w:gridCol w:w="2160"/>
      </w:tblGrid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  <w:t>označ. plochy</w:t>
            </w:r>
          </w:p>
        </w:tc>
        <w:tc>
          <w:tcPr>
            <w:tcW w:w="184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  <w:t>výstavba</w:t>
            </w:r>
          </w:p>
        </w:tc>
        <w:tc>
          <w:tcPr>
            <w:tcW w:w="21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  <w:t>zásobování elektřinou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  <w:t>zásobování plynem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  <w:t>zásobování teplem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ětec</w:t>
            </w:r>
          </w:p>
        </w:tc>
        <w:tc>
          <w:tcPr>
            <w:tcW w:w="21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. vybavenost, sport a rekreac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e stávajích sekunderních rozvod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 rodinných domků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cs-CZ"/>
              </w:rPr>
              <w:t>ze stávající TS č.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cs-CZ"/>
              </w:rPr>
              <w:t>ze stávající stl sítě u východního okraje ploch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 bázi plyn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25 rodinných domků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 nové TS č.1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cs-CZ"/>
              </w:rPr>
              <w:t>ze stávající stl sít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</w:t>
            </w:r>
            <w:r>
              <w:rPr>
                <w:rFonts w:cs="Arial" w:ascii="Arial" w:hAnsi="Arial"/>
                <w:sz w:val="22"/>
              </w:rPr>
              <w:t>a bázi plyn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36 rodinných domků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 nové TS č.1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ozšíření stl sít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</w:t>
            </w:r>
            <w:r>
              <w:rPr>
                <w:rFonts w:cs="Arial" w:ascii="Arial" w:hAnsi="Arial"/>
                <w:sz w:val="22"/>
              </w:rPr>
              <w:t>a bázi plyn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garáží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 nové TS č.1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otějovic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roba a skladování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e stávajích sekunderních rozvod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cs-CZ"/>
              </w:rPr>
              <w:t>ze stávající stl sít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</w:t>
            </w:r>
            <w:r>
              <w:rPr>
                <w:rFonts w:cs="Arial" w:ascii="Arial" w:hAnsi="Arial"/>
                <w:sz w:val="22"/>
              </w:rPr>
              <w:t>a bázi plyn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20 rodinných domků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 nové TS č.1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ozšíření stl sít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</w:t>
            </w:r>
            <w:r>
              <w:rPr>
                <w:rFonts w:cs="Arial" w:ascii="Arial" w:hAnsi="Arial"/>
                <w:sz w:val="22"/>
              </w:rPr>
              <w:t>a bázi plyn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onstrukce ubytovnny, bytové dom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cs-CZ"/>
              </w:rPr>
              <w:t>ze stávající TS č.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cs-CZ"/>
              </w:rPr>
              <w:t>ze stávající stl sít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</w:t>
            </w:r>
            <w:r>
              <w:rPr>
                <w:rFonts w:cs="Arial" w:ascii="Arial" w:hAnsi="Arial"/>
                <w:sz w:val="22"/>
              </w:rPr>
              <w:t>a bázi plyn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trbic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rodinných domků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cs-CZ"/>
              </w:rPr>
              <w:t>ze stávající TS č.1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ozšíření stl sít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</w:t>
            </w:r>
            <w:r>
              <w:rPr>
                <w:rFonts w:cs="Arial" w:ascii="Arial" w:hAnsi="Arial"/>
                <w:sz w:val="22"/>
              </w:rPr>
              <w:t>a bázi plyn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odinný domek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e stávajích sekunderních rozvod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cs-CZ"/>
              </w:rPr>
              <w:t>přípojka ze stávající stl sít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</w:t>
            </w:r>
            <w:r>
              <w:rPr>
                <w:rFonts w:cs="Arial" w:ascii="Arial" w:hAnsi="Arial"/>
                <w:sz w:val="22"/>
              </w:rPr>
              <w:t>a bázi plyn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3 rodinné domk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e stávajích sekunderních rozvod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ozšíření stl sít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</w:t>
            </w:r>
            <w:r>
              <w:rPr>
                <w:rFonts w:cs="Arial" w:ascii="Arial" w:hAnsi="Arial"/>
                <w:sz w:val="22"/>
              </w:rPr>
              <w:t>a bázi plynu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odinný domek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e stávajích sekunderních rozvodů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cs-CZ"/>
              </w:rPr>
              <w:t>přípojka ze stávající stl sítě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</w:t>
            </w:r>
            <w:r>
              <w:rPr>
                <w:rFonts w:cs="Arial" w:ascii="Arial" w:hAnsi="Arial"/>
                <w:sz w:val="22"/>
              </w:rPr>
              <w:t>a bázi plynu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xport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Omezení navržených rozvojových ploch stávající energetickou infrastruktur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tbl>
      <w:tblPr>
        <w:tblW w:w="9144" w:type="dxa"/>
        <w:jc w:val="left"/>
        <w:tblInd w:w="-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2606"/>
        <w:gridCol w:w="2012"/>
        <w:gridCol w:w="3107"/>
      </w:tblGrid>
      <w:tr>
        <w:trPr/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č. rozvojové plochy</w:t>
            </w:r>
          </w:p>
        </w:tc>
        <w:tc>
          <w:tcPr>
            <w:tcW w:w="260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rozvojová plocha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 xml:space="preserve">omezující stávající stavba </w:t>
            </w:r>
          </w:p>
        </w:tc>
        <w:tc>
          <w:tcPr>
            <w:tcW w:w="310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omezení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ětec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 rodinných domků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enkovní vedení vysokého napětí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chranné pásmo 7 m od krajního vodiče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25 rodinných domků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enkovní vedení vysokého napětí, navržena přeložk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chranné pásmo 7 m od krajního vodiče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36 rodinných domků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enkovní vedení vysokého napětí, navržena přeložk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chranné pásmo 7 m od krajního vodiče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otějovic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roba a skladování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ysokotlaký plynovod DN 300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bezpečnostní pásmo 40 m na obě strany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20 roinných domků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enkovní vedení velmi vysokého napětí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chranné pásmo 12 m od krajního vodiče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trbic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/>
                <w:b/>
                <w:sz w:val="22"/>
                <w:lang w:val="cs-CZ"/>
              </w:rPr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rodinných domků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enkovní vedení vysokého napětí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chranné pásmo 7 m od krajního vodiče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3 rodinné domky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enkovní vedení vysokého napětí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chranné pásmo 7 m od krajního vodič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xport0"/>
        <w:jc w:val="both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Export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elekomunikace</w:t>
      </w:r>
    </w:p>
    <w:p>
      <w:pPr>
        <w:pStyle w:val="Export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Export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lang w:val="cs-CZ"/>
        </w:rPr>
        <w:tab/>
        <w:t xml:space="preserve">Telefonizace rozvojových ploch bude s ohledem na místní rekonstruovanou telekomunikační síť řešena v dalších stupních projektové dokumentace. V ústřednách </w:t>
      </w:r>
      <w:r>
        <w:rPr>
          <w:vanish/>
          <w:sz w:val="22"/>
          <w:lang w:val="cs-CZ"/>
        </w:rPr>
        <w:t xml:space="preserve">HostomicehhhhHhhh </w:t>
      </w:r>
      <w:r>
        <w:rPr>
          <w:sz w:val="22"/>
          <w:lang w:val="cs-CZ"/>
        </w:rPr>
        <w:t xml:space="preserve">Hostomice a Kostomlaty je třeba vytvořit kapacitní rezervu pro 352 telefonních přípojek. V tabulce je uvedena rezerva počtu telefonních přípojek pro jednotlivé rozvojové plochy. </w:t>
      </w:r>
    </w:p>
    <w:p>
      <w:pPr>
        <w:pStyle w:val="Export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Další telekomunikační možnosti nabízí i rozvíjející se síťě GSM (provoz bezdrátových telefonů) a internet.</w:t>
      </w:r>
    </w:p>
    <w:p>
      <w:pPr>
        <w:pStyle w:val="Export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07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4"/>
        <w:gridCol w:w="5386"/>
        <w:gridCol w:w="2693"/>
      </w:tblGrid>
      <w:tr>
        <w:trPr/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rozvoj. plocha</w:t>
            </w:r>
          </w:p>
        </w:tc>
        <w:tc>
          <w:tcPr>
            <w:tcW w:w="538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funkce, výstavba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počet telefonních přípojek</w:t>
            </w:r>
          </w:p>
        </w:tc>
      </w:tr>
      <w:tr>
        <w:trPr/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b/>
                <w:i/>
                <w:sz w:val="22"/>
                <w:lang w:val="cs-CZ"/>
              </w:rPr>
            </w:r>
          </w:p>
        </w:tc>
        <w:tc>
          <w:tcPr>
            <w:tcW w:w="538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větec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č. vybavenost, sport a rekrea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 rodinných domk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25 rodinných domk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36 rodinných domk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y garáž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otějovi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roba a skladová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. 20 rodinných domk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onstrukce ubytovnny, bytové dom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trbi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rodinných domk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odinný dom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x. 3 rodinné domk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odinný dom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</w:tbl>
    <w:p>
      <w:pPr>
        <w:pStyle w:val="Export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psmene"/>
        <w:numPr>
          <w:ilvl w:val="1"/>
          <w:numId w:val="1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cepce uspořádání krajiny, včetně vymezení ploch a stanovení podmínek pro změny v jejich využití, územní systém ekologické stability, prostupnost krajiny, protierozní opatření, ochranu před povodněmi, rekreaci, dobývání nerostů a podobně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ou č.1 ÚPO Světec jsou v krajině fixovány rozsáhlé ozeleněné plochy. Jde převážně o plochy dotčené těžební činností, již rekultivované nebo v probíhajícím procesu rekultivace dle: „Plánu rekultivace území dotčeného těžbou Dolů Bílina. Aktualizace pro rok 2008. R-PRINCIP MOST, s.r.o.“ Uvedený Plán rekultivace je plně akceptován a využit pro další řešení.</w:t>
      </w:r>
    </w:p>
    <w:p>
      <w:pPr>
        <w:pStyle w:val="Zkladntextodsazen2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 plochy rekultivací je nalezeno nové trvalé využití jako zeleň sídel. Předpokládají se další úpravy – doplnění o prvky umožňující sportovně – rekreační využíván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systému ÚSES a vymezení ploch pro ÚSES zůstává v platnosti dle platného ÚP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tupnost krajiny – návrh koncepce systému cest v krajině, včetně pěších cest a cyklostezek: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nezpevněných cest zůstává v návrhu územního plánu zachován ve stávajícím   stavu, nové cesty jsou navrženy v rámci rekultivace Radovesické výsypky. Obnoveny jsou i původní silniční tahy, které byly těžební činností v území narušeny (např. silnice Bílina – Kostomlaty). Prostupnost územím není návrhem Změny č.1 ÚPO Světec narušena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cepce rekreačního využití kraji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čná část krajiny řešeného území je druhotná, vzniklá po ukončení důlní činnosti. Krajinotvorné prvky jsou v této část území zastoupeny ozeleněnými výsypkami a druhotnými vodními plochami. Je prioritním zájmem obce, aby uvedená část území do budoucna sloužila obyvatelům ke krátkodobé rekreaci. </w:t>
      </w:r>
    </w:p>
    <w:p>
      <w:pPr>
        <w:pStyle w:val="Normal"/>
        <w:rPr/>
      </w:pPr>
      <w:r>
        <w:rPr>
          <w:rFonts w:cs="Arial" w:ascii="Arial" w:hAnsi="Arial"/>
          <w:sz w:val="22"/>
        </w:rPr>
        <w:t>Navržené plochy revitalizací a veřejné zeleně mají trvale plnit funkci krajinotvornou, ekostabilizační a rekreační. Jejich základní technická a biologická rekultivace byla nebo bude provedena dle:</w:t>
      </w:r>
      <w:r>
        <w:rPr>
          <w:rFonts w:cs="Arial" w:ascii="Arial" w:hAnsi="Arial"/>
          <w:shadow/>
          <w:sz w:val="22"/>
        </w:rPr>
        <w:t xml:space="preserve"> </w:t>
      </w:r>
      <w:r>
        <w:rPr>
          <w:rFonts w:cs="Arial" w:ascii="Arial" w:hAnsi="Arial"/>
          <w:sz w:val="22"/>
        </w:rPr>
        <w:t>„Plánu rekultivace území dotčeného těžbou Dolů Bílina. Aktualizace pro rok 2008. R-PRINCIP MOST, s.r.o.“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výhradních ložisek nerostných surovi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řešeném území je nutné respektovat sesuvná území, poddolovaná území a chráněné ložiskové území Pohradice ( 07850000 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a přírodních léčivých zdroj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šené území je v ochranném pásmu přírodních léčivých zdrojů lázeňského místa Teplice II. stupně IIC. Je nutné respektovat omezení, která vyplývají ze zákona č. 164/2001 Sb. ( lázeňský zákon 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intenzity využití pozemků v plochách)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ohledem na specifické podmínky a charakter území se ve změně č.1 ÚPO vymezují plochy s rozdílným způsobem využití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3684905" cy="2651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OCHY PRO BYDLENÍ INDIVIDUÁL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OCHY PRO BYDLENÍ HROMAD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OCHY PRO SPORT A REKREA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OCHY OBČANSKÉ VYBAVE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OCHA PRO PARKOVIŠT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ÚČEL. KOMUNIKACE A REVITALIZACE ÚZEM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OCHY PRO DOPRAVU V KLIDU - GARÁŽ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OCHY PRO VÝROBU A SKLADOV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VE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OCHY PRO FOTOVOLTAICKÉ ELEKTRÁR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Z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LOCHY VEŘEJNÉ ZELEN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208.8pt;mso-wrap-distance-left:7.05pt;mso-wrap-distance-right:7.05pt;mso-wrap-distance-top:0pt;mso-wrap-distance-bottom:0pt;margin-top:7.7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"/>
                        <w:gridCol w:w="5106"/>
                      </w:tblGrid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OCHY PRO BYDLENÍ INDIVIDUÁL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OCHY PRO BYDLENÍ HROMAD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OCHY PRO SPORT A REKREA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OCHY OBČANSKÉ VYBAVE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OCHA PRO PARKOV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ÚČEL. KOMUNIKACE A REVITALIZACE ÚZEM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OCHY PRO DOPRAVU V KLIDU - GARÁŽ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OCHY PRO VÝROBU A SKLADOV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VE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OCHY PRO FOTOVOLTAICKÉ ELEKTRÁR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Z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OCHY VEŘEJNÉ ZELEN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pustný, podmíněně přípustný a nepřípustný způsob využití a podmínky prostorového uspořádání jsou uvedeny v následující tabulce. 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58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2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701"/>
        <w:gridCol w:w="3402"/>
        <w:gridCol w:w="2126"/>
        <w:gridCol w:w="2268"/>
        <w:gridCol w:w="3904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LOCH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ZPŮSOBU VYUŽITÍ PLOCH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UST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T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ÍNĚ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UST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T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PŘÍPUST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TÍ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ÍN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STOROVÉ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POŘÁDÁNÍ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. Ú.     CH O T Ě J O V I C E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RE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ovní areály a zařízení všeho druhu, drobná zařízení doplňující funkci – maloobchod, veřejné stravování, ubytovací zařízen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omadná parkoviště, byty majitelů nebo správců zařízen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škeré stavby a zařízení, které negativně ovlivní hlavní využití plochy. 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ální podíl zpevněných ploch včetně příjezdové komunikace nepřesáhne 15% z celkové plochy pozemk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E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UText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 funkce:</w:t>
            </w:r>
          </w:p>
          <w:p>
            <w:pPr>
              <w:pStyle w:val="UText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eň na veřejně přístupných plochách;</w:t>
            </w:r>
          </w:p>
          <w:p>
            <w:pPr>
              <w:pStyle w:val="UText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leň parkově upravená s původními domácími dřevinami nebo i s druhy  introdukovanými, případně se zahradními formami a odrůdami; </w:t>
            </w:r>
          </w:p>
          <w:p>
            <w:pPr>
              <w:pStyle w:val="UText"/>
              <w:numPr>
                <w:ilvl w:val="0"/>
                <w:numId w:val="10"/>
              </w:numP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bilizace zeleně ve městě, plochy relaxace.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zastavitelné území obce - výjimečně je možné situovat  drobnou architekturu a objekty pro zázemí návštěvníků parku v  souvislosti s úpravou a využitím  parteru. Umístění a architektonické řešení těchto doplňkových staveb  musí být v souladu s hlavní - přírodní a relaxační funkcí veřejné zeleně a odpovídat charakteru dané lokality. Maximální zastavěná plocha občerstvení do 20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UText"/>
              <w:numPr>
                <w:ilvl w:val="0"/>
                <w:numId w:val="10"/>
              </w:numPr>
              <w:ind w:left="72" w:hanging="7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iář pro relaxaci, dětská hřiště, plastiky a další prvky zahradní architektury, </w:t>
            </w:r>
          </w:p>
          <w:p>
            <w:pPr>
              <w:pStyle w:val="UText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14" w:hanging="14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zemí návštěvníků parku: např. veřejné hygienické zařízení, drobné občerstvení apod.</w:t>
            </w:r>
          </w:p>
          <w:p>
            <w:pPr>
              <w:pStyle w:val="UText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214" w:hanging="14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ocování se připouští jen výjimečně vzhledem k veřejnému významu ploch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bytné liniové technické vybavení – inženýrské sít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činnosti, které jsou v rozporu se stabilizací  přírodní složky a nesouvisejí s vymezeným přípustným využití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evňování ploch je možné jen v minimální míře,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ženýrské sítě mohou být vedeny přes tyto plochy  jen v případě, že jiné řešení není možné, trasování se pak musí podřídit zachování stávajících porostů a musí umožnit nové zapojené výsadb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A PRO PARKOVIŠTĚ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EL. KOMUNIK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VITALIZACE ÚZEM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UText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oviště pro potřebu zóny;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chytná parkoviště těžké nákladní doprav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bjekty musí architektonickým členěním stavebních forem a  zejména celkovým objemem zástavby respektovat měřítko a kontext okolí. V rámci vlastního pozemku (případně dle dohody na veřejném pozemku přiléhajícím k areálu) je investor nebo vlastník zařízení povinen zajistit výsadbu izolační zeleně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ní a servisní služby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ní sklady, velkoobchod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ální technologie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zkumná a vývojová pracoviště;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ální administrativa a stravovací zařízení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ální zdravotnické zařízení (závodní ordinace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ální parkoviště a dopravní zařízení včetně čerpacích stanic PHM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ké vybav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ydlení 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 výjimkou služebních a pohotovostních bytů)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ízení občanské vybavenosti (s výjimkou služeb uvedených v přípustném využití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škeré činnosti nesmí zhoršovat životní prostředí nad přípustnou míru a musí  respektovat vyhlášená ochranná a bezpečnostní pásm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částí parkovacích ploch, zejména v sousedství obytné  zástavby a volné krajiny  a v pohledově  exponovaných polohách musí být izolační zeleň.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ÝRO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AD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 funkce: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a  a  skladování,  zejména  v  průmyslových  a  skladových  areálech;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oviště pro potřebu zóny;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chytná parkoviště těžké nákladní doprav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bjekty musí architektonickým členěním stavebních forem a  zejména celkovým objemem zástavby respektovat měřítko a kontext okolí. V rámci vlastního pozemku (případně dle dohody na veřejném pozemku přiléhajícím k areálu) je investor nebo vlastník zařízení povinen zajistit výsadbu izolační zeleně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ní a servisní služby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ní sklady, velkoobchod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ální technologie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zkumná a vývojová pracoviště;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ální administrativa a stravovací zařízení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ální zdravotnické zařízení (závodní ordinace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kální parkoviště a dopravní zaříze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ké vybav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ydlení 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 výjimkou služebních a pohotovostních bytů)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ízení občanské vybavenosti (s výjimkou služeb uvedených v přípustném využití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škeré činnosti nesmí zhoršovat životní prostředí nad přípustnou míru a musí  respektovat vyhlášená ochranná a bezpečnostní pásm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částí parkovacích ploch, zejména v sousedství obytné  zástavby a volné krajiny  a v pohledově  exponovaných polohách musí být izolační zele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E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eň na veřejně přístupných plochách;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leň parkově upravená s původními domácími dřevinami nebo i s druhy  introdukovanými, případně se zahradními formami a odrůdami; 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bilizace zeleně ve městě, plochy relaxa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zastavitelné území města - výjimečně je možné situovat  drobnou architekturu a objekty pro zázemí návštěvníků parku v  souvislosti s úpravou a využitím  parteru. Umístění a architektonické řešení těchto doplňkových staveb  musí být v souladu s hlavní - přírodní a relaxační funkcí veřejné zeleně a odpovídat charakteru dané lokality. Maximální zastavěná plocha občerstvení do 20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iář pro relaxaci, dětská hřiště, plastiky a další prvky zahradní architektury, 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zemí návštěvníků parku: např. veřejné hygienické zařízení, drobné občerstvení apod.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ocování se připouští jen výjimečně vzhledem k veřejnému významu ploch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bytné liniové technické vybavení – inženýrské sít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činnosti, které jsou v rozporu se stabilizací  přírodní složky a nesouvisejí s vymezeným přípustným využití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evňování ploch je možné jen v minimální míře,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ženýrské sítě mohou být vedeny přes tyto plochy  jen v případě, že jiné řešení není možné, trasování se pak musí podřídit zachování stávajících porostů a musí umožnit nové zapojené výsadb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VIDUÁL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v rodinných  domech (izolovaných, dvojdomech, …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ocené zahrady u domů s funkcí okrasnou,  rekreační  nebo užitkovou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 prostranství  a  plochy  okrasné  a  rekreační  zeleně s prvky drobné architektury a mobiliářem pro relaxaci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tská hřiště.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viduální rodinné domy,  izolované, dvojdomy, tradiční klasické řadové domy... o 1 až 2 nadzemních podlažích s využitelným podkrovím. Objemové a architektonické ztvárnění objektů bude řešeno s ohledem na kontext okolní zástavby a požadavky památkové ochrany. U novostaveb je podmínkou garáž v objektu nebo na vlastním poze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oobchodní a stravovací služby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á ubytovací zařízení (penziony)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é lokální služby obyvatelům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ší zařízení sociálních služeb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ská zařízení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í zařízení (ordinace)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ší sportovní relaxační zařízení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y a zařízení pro kulturu a církevní účely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bytná technická vybavenost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druhy činností, které hlukem, prachem, exhalacemi  nebo organolepticky narušují  prostředí (i druhotně např. zvýšenou nákladní dopravou, prašností apod.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áhlá obchodní zařízení náročná na dopravní obsluhu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ní a skladovací činnosti (umísťování staveb pro výrobu, skladování a velkoobchod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ní terminály a centra dopravních služeb, záchytná parkoviště, plochy řadových nebo hromadných garáží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ška objektů nebude přesahovat výškovou hladinu v obci. Podíl zpevněných ploch v lokalitě nepřesáhne 40% z celkové výměry pozemku, včetně ploch dopravní infrastruktury.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ustná zařízení a služby jsou lokálního významu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ování a garážování automobilů musí být zajištěno na vlastním pozemku, pro lokální obslužná zařízení je v případě nutnosti možné zajistit parkování na pozemcích k tomuto účelu určených a prověřených z hlediska vlivu na okol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BYDLENÍ HROMADNÉ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OVÉ DOMY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ONSTRUKCE STÁVAJÍCÍ UBYTOV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v bytových domech;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řejná  prostranství  a  plochy  okrasné  a  rekreační  zeleně s prvky drobné architektury a mobiliářem pro relaxaci; 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ětská hřiště;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ventuální přístavba ubytovny musí měřítkem, formou zastřešení (výškou římsy a hřebene) respektovat kontext a charakter okolní zástavby. Současně s realizací staveb musí být řešeny i parkovací ploch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oobchodní a stravovací služby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ytovací a sociální služby (pensiony, domy s pečovatelskou službou a domovy důchodců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ízení péče o děti, školská zařízení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é lokální služby obyvatelům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ická zařízení (ordinace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ovní a relaxační zařízení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y a zařízení pro kulturu a církevní účely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ízení pro administrativu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nezbytná technická vybavenost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šechny druhy činností, které hlukem, prachem, exhalacemi  nebo organolepticky narušují  prostředí (i  druhotně např.  zvýšenou nákladní dopravou, apod.), 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jména: výrobní a skladovací činnosti (umísťování staveb pro výrobu, skladování a velkoobchod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sáhlá obchodní zařízení náročná na dopravní obsluhu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ních služeb, záchytná parkoviště, plochy řadových nebo hromadných garáží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oobchodní a stravovací služby,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ytovací a sociální služby  (pensiony, domy s pečovatelskou službou a domovy důchodců),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ízení péče o děti, školská zařízení,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é lokální služby obyvatelům,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ická zařízení (ordinace),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ovní a relaxační zařízení,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y a zařízení pro kulturu a církevní účely,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řízení pro administrativu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/>
            </w:pPr>
            <w:r>
              <w:rPr>
                <w:rFonts w:cs="Arial" w:ascii="Arial" w:hAnsi="Arial"/>
                <w:sz w:val="18"/>
              </w:rPr>
              <w:t>nezbytná technická vybavenost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ZELE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U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eň na veřejně přístupných plochách;</w:t>
            </w:r>
          </w:p>
          <w:p>
            <w:pPr>
              <w:pStyle w:val="U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leň parkově upravená s původními domácími dřevinami nebo i s druhy  introdukovanými, případně se zahradními formami a odrůdami; </w:t>
            </w:r>
          </w:p>
          <w:p>
            <w:pPr>
              <w:pStyle w:val="U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bilizace zeleně ve městě, plochy relaxace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zastavitelné území města - výjimečně je možné situovat  drobnou architekturu a objekty pro zázemí návštěvníků parku v  souvislosti s úpravou a využitím  parteru. Umístění a architektonické řešení těchto doplňkových staveb  musí být v souladu s hlavní - přírodní a relaxační funkcí veřejné zeleně a odpovídat charakteru dané lokality. Maximální zastavěná plocha občerstvení do 20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iář pro relaxaci, dětská hřiště, plastiky a další prvky zahradní architektury, 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zemí návštěvníků parku: např. veřejné hygienické zařízení, drobné občerstvení apod.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ocování se připouští jen výjimečně vzhledem k veřejnému významu plo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bytné liniové technické vybavení – inženýrské sít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činnosti, které jsou v rozporu se stabilizací  přírodní složky a nesouvisejí s vymezeným přípustným využití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UText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evňování ploch je možné jen v minimální míře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ženýrské sítě mohou být vedeny přes tyto plochy  jen v případě, že jiné řešení není možné, trasování se pak musí podřídit zachování stávajících porostů a musí umožnit nové zapojené výsadb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RE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ovní areály a zařízení všeho druhu, drobná zařízení doplňující funkci – maloobchod, veřejné stravování, ubytovací zaříze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omadná parkoviště, byty majitelů nebo správců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škeré stavby a zařízení, které negativně ovlivní hlavní využití plochy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ální podíl zpevněných ploch včetně příjezdové komunikace nepřesáhne 15% z celkové plochy pozemku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. Ú.     S V Ě T E C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ČANSKÁ VYBAVENOST, SPORT A REKRE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V+S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ály, stavby a zařízení  občanské  vybavenosti  (zejména  pro školství, zdravotnictví, sociální péči a veřejnou správu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bjekty musí svým měřítkem, formou zastřešení, výškou  římsy a hřebene odpovídat kontextu a charakteru okolní  zástavby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ovní areály a zařízení všeho druhu, drobná zařízení doplňující funkci – maloobchod, veřejné stravování, ubytovací zařízen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rční administrativa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y a zařízení pro kulturu a církevní účely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oobchodní, stravovací a ubytovací zařízení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 prostranství  a  plochy  okrasné  a  rekreační  zeleně s  prvky  drobné  architektury   a  mobiliářem  pro   relaxaci, orientaci a informace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tská hřiště, sportoviště a relaxační zařízení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oviště pro potřebu zón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bytná technická vybavenos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y majitelů nebo správců zařízen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druhy činností, které hlukem, prachem, exhalacemi  nebo organolepticky narušují  prostředí (i  druhotně např.  zvýšenou nákladní dopravou, prašností, provozní činností apod.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jména výrobní a skladovací činnosti (umísťování staveb pro výrobu, skladování a velkoobchod),</w:t>
            </w:r>
          </w:p>
          <w:p>
            <w:pPr>
              <w:pStyle w:val="UText"/>
              <w:ind w:left="72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rozsáhlá obchodní zařízení náročná na dopravní obsluhu o prod. ploše nad 5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(supermarkety, hypermarkety)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ní terminály a centra dopravních služeb.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obslužných zařízení  je  nutné  řešit  parkování  vozidel  na vlastním nebo k tomu účelu určeném pozemk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 INDIVIDU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04 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v rodinných  domech (izolovaných, dvojdomech, …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ocené zahrady u domů s funkcí okrasnou,  rekreační  nebo užitkovou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 prostranství  a  plochy  okrasné  a  rekreační  zeleně s prvky drobné architektury a mobiliářem pro relaxaci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tská hřiště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viduální rodinné domy,  izolované, dvojdomy, tradiční klasické řadové domy... o 1 až 2 nadzemních podlažích s využitelným podkrovím. Objemové a architektonické ztvárnění objektů bude řešeno s ohledem na kontext okolní zástavby a požadavky památkové ochrany. U novostaveb je podmínkou garáž v objektu nebo na vlastním poze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oobchodní a stravovací služby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á ubytovací zařízení (penziony)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é lokální služby obyvatelům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ší zařízení sociálních služeb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ská zařízení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í zařízení (ordinace)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ší sportovní relaxační zařízení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y a zařízení pro kulturu a církevní účel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bytná technická vybavenost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druhy činností, které hlukem, prachem, exhalacemi  nebo organolepticky narušují  prostředí (i druhotně např. zvýšenou nákladní dopravou, prašností apod.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áhlá obchodní zařízení náročná na dopravní obsluhu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ní a skladovací činnosti (umísťování staveb pro výrobu, skladování a velkoobchod)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ní terminály a centra dopravních služeb, záchytná parkoviště, plochy řadových nebo hromadných garáží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ška objektů nebude přesahovat výškovou hladinu v obci. Podíl zpevněných ploch v lokalitě nepřesáhne 40% z celkové výměry pozemku, včetně ploch dopravní infrastruktury.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ustná zařízení a služby jsou lokálního významu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ování a garážování automobilů musí být zajištěno na vlastním pozemku, pro lokální obslužná zařízení je v případě nutnosti možné zajistit parkování na pozemcích k tomuto účelu určených a prověřených z hlediska vlivu na okol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 INDIVIDU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5 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B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 INDIVIDU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6 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BI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 V KLI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GARÁŽ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áže / parkovací objekt pro obyvatele obce</w:t>
            </w:r>
          </w:p>
          <w:p>
            <w:pPr>
              <w:pStyle w:val="UText"/>
              <w:tabs>
                <w:tab w:val="clear" w:pos="708"/>
                <w:tab w:val="left" w:pos="72" w:leader="none"/>
              </w:tabs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eň s izolační a relaxační funkcí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hygienická zařízení, relaxační mobiliář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ráže, jeich objem a měřítko a zastřešení budou navrženy v souladu s okolní zástavbou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lef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. Ú.      CH O T O V E N K A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VOLTAICKÉ ELEKTRÁR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V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 funkce:</w:t>
            </w:r>
          </w:p>
          <w:p>
            <w:pPr>
              <w:pStyle w:val="UText"/>
              <w:ind w:left="72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výroba  el. energie vtovolt. panely;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oviště pro potřebu zóny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</w:rPr>
              <w:t>Objekty musí architektonickým členěním stavebních forem a  zejména celkovým objemem zástavby respektovat měřítko a kontext okolí. V rámci vlastního pozemku (případně dle dohody na veřejném pozemku přiléhajícím k areálu) je investor nebo vlastník zařízení povinen zajistit výsadbu izolační zeleně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ní a servisní služby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kální parkoviště a dopravní zaříze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ké vybavení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činnosti, které jsou v rozporu se stabilizací  přírodní složky a nesouvisejí s vymezeným přípustným využitím.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</w:tcPr>
          <w:p>
            <w:pPr>
              <w:pStyle w:val="UText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evňování ploch je možné jen v minimální míře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ženýrské sítě mohou být vedeny přes tyto plochy  jen v případě, že jiné řešení není možné, trasování se pak musí podřídit zachování stávajících porostů a musí umožnit nové zapojené výsadby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. Ú.     Š T R B I C E 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 INDIVIDU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4 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B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v rodinných  domech (izolovaných, dvojdomech, …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ocené zahrady u domů s funkcí okrasnou,  rekreační  nebo užitkovou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 prostranství  a  plochy  okrasné  a  rekreační  zeleně s prvky drobné architektury a mobiliářem pro relaxaci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tská hřiště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viduální rodinné domy,  izolované, dvojdomy, tradiční klasické řadové domy... o 1 až 2 nadzemních podlažích s využitelným podkrovím. Objemové a architektonické ztvárnění objektů bude řešeno s ohledem na kontext okolní zástavby a požadavky památkové ochrany. U novostaveb je podmínkou garáž v objektu nebo na vlastním pozemku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oobchodní a stravovací služby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á ubytovací zařízení (penziony)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é lokální služby obyvatelům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ší zařízení sociálních služeb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ská zařízení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í zařízení (ordinace)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ší sportovní relaxační zařízení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vby a zařízení pro kulturu a církevní účel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bytná technická vybavenost,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druhy činností, které hlukem, prachem, exhalacemi  nebo organolepticky narušují  prostředí (i druhotně např. zvýšenou nákladní dopravou, prašností apod.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sáhlá obchodní zařízení náročná na dopravní obsluhu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ní a skladovací činnosti (umísťování staveb pro výrobu, skladování a velkoobchod)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ní terminály a centra dopravních služeb, záchytná parkoviště, plochy řadových nebo hromadných garáží.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ška objektů nebude přesahovat výškovou hladinu v obci. Podíl zpevněných ploch v lokalitě nepřesáhne 40% z celkové výměry pozemku, včetně ploch dopravní infrastruktury.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ustná zařízení a služby jsou lokálního významu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ování a garážování automobilů musí být zajištěno na vlastním pozemku, pro lokální obslužná zařízení je v případě nutnosti možné zajistit parkování na pozemcích k tomuto účelu určených a prověřených z hlediska vlivu na okol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 INDIVIDU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 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 INDIVIDU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 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B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ENÍ  INDIVIDUÁL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 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bydlení v rodinných  domech (izolovaných, dvojdomech, …)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ocené zahrady u domů s funkcí okrasnou,  rekreační  nebo užitkovou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 prostranství  a  plochy  okrasné  a  rekreační  zeleně s prvky drobné architektury a mobiliářem pro relaxaci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tská hřiště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viduální rodinné domy,  izolované, dvojdomy, tradiční klasické řadové domy... o 1 až 2 nadzemních podlažích s využitelným podkrovím. Objemové a architektonické ztvárnění objektů bude řešeno s ohledem na kontext okolní zástavby a požadavky památkové ochrany. U novostaveb je podmínkou garáž v objektu nebo na vlastním poze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á ubytovací zařízení (penziony),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é lokální služby obyvatelům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druhy činností, které hlukem, prachem, exhalacemi  nebo organolepticky narušují  prostředí (i druhotně např. zvýšenou nákladní dopravou, prašností apod.)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ška objektu nebude přesahovat výškovou hladinu v obci. Podíl zpevněných ploch v lokalitě nepřesáhne 40% z celkové výměry pozemku, včetně ploch dopravní infrastruktury.</w:t>
            </w:r>
          </w:p>
          <w:p>
            <w:pPr>
              <w:pStyle w:val="UText"/>
              <w:ind w:left="1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ustná zařízení a služby jsou lokálního významu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ování a garážování automobilů musí být zajištěno na vlastním pozemku, pro lokální obslužná zařízení je v případě nutnosti možné zajistit parkování na pozemcích k tomuto účelu určených a prověřených z hlediska vlivu na okol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VOLTAICKÉ ELEKTRÁR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F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avní funkce: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a  el. energie vtovolt. panely;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oviště pro potřebu zóny;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chytná parkoviště nákladní dopravy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</w:rPr>
              <w:t>Objekty musí architektonickým členěním stavebních forem a  zejména celkovým objemem zástavby respektovat měřítko a kontext okolí. V rámci vlastního pozemku (případně dle dohody na veřejném pozemku přiléhajícím k areálu) je investor nebo vlastník zařízení povinen zajistit výsadbu izolační zele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robní a servisní služby,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kální parkoviště a dopravní zařízení </w:t>
            </w:r>
          </w:p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ké vybaven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8080" w:val="clear"/>
          </w:tcPr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činnosti, které jsou v rozporu se stabilizací  přírodní složky a nesouvisejí s vymezeným přípustným využitím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</w:tcPr>
          <w:p>
            <w:pPr>
              <w:pStyle w:val="UText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evňování ploch je možné jen v minimální míř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ženýrské sítě mohou být vedeny přes tyto plochy  jen v případě, že jiné řešení není možné, trasování se pak musí podřídit zachování stávajících porostů a musí umožnit nové zapojené výsadby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. Ú.  P O H R A D I C E  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ZELE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Z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U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eň na veřejně přístupných plochách;</w:t>
            </w:r>
          </w:p>
          <w:p>
            <w:pPr>
              <w:pStyle w:val="U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eleň parkově upravená s původními domácími dřevinami nebo i s druhy  introdukovanými, případně se zahradními formami a odrůdami; </w:t>
            </w:r>
          </w:p>
          <w:p>
            <w:pPr>
              <w:pStyle w:val="U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bilizace zeleně ve městě, plochy relaxace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zastavitelné území obce - výjimečně je možné situovat  drobnou architekturu a objekty pro zázemí návštěvníků parku v  souvislosti s úpravou a využitím  parteru. Umístění a architektonické řešení těchto doplňkových staveb  musí být v souladu s hlavní - přírodní a relaxační funkcí veřejné zeleně a odpovídat charakteru dané lokality. Maximální zastavěná plocha občerstvení do 20m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UText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biliář pro relaxaci, dětská hřiště, plastiky a další prvky zahradní architektury, 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zemí návštěvníků parku: např. veřejné hygienické zařízení, drobné občerstvení apod.</w:t>
            </w:r>
          </w:p>
          <w:p>
            <w:pPr>
              <w:pStyle w:val="UText"/>
              <w:ind w:left="7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ocování se připouští jen výjimečně vzhledem k veřejnému významu plo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zbytné liniové technické vybavení – inženýrské sítě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činnosti, které jsou v rozporu se stabilizací  přírodní složky a nesouvisejí s vymezeným přípustným využitím.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UText"/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evňování ploch je možné jen v minimální míře,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ženýrské sítě mohou být vedeny přes tyto plochy  jen v případě, že jiné řešení není možné, trasování se pak musí podřídit zachování stávajících porostů a musí umožnit nové zapojené výsadb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 ZEL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V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ŘEJNÁ ZELE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V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o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59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psmene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vymezení veřejně prospěšných staveb, veřejně prospěšných opatření, staveb a opatření k zajišťování obrany a bezpečnosti státu a ploch pro asanaci, pro které lze práva k pozemkům a stavbám vyvlastnit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SOUHRNNÝ PŘEHLED VEŘEJNĚ PROSPĚŠNÝCH STAVEB VYPLÝVAJÍCH ZE ZMĚNY Č. 1 ÚPO 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0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značení VPS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ázev VPS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VPS D1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ilnice Kostomlaty – Bílina, obnovená v rámci rekultivace Radovesické výsypk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VPS D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ístní komunikace ve Světci, zpřístupňující lokalitu výstavby RD č.1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VPS D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ístní komunikace ve Světci, zpřístupňující z východní strany lokalitu výstavby objektu individuálního bydlení č.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VPS D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ístní komunikace ve Štrbicích, zpřístupňující z jihovýchodní strany lokalitu výstavby objektu individuálního bydlení č.1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VPS D6/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yklostezky výsypka Jirásek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VPS D6/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yklostezka Štrbice – Radovesická výsyp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VT 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ětec - Vodovod -doplnění sítě  DN 90 v délce 400 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VT 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ětec - Vodovod -vyžaduje doplnění sítě  DN 110 v délce 450 m a navazuje na okruh  plochy 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VT 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hotějovice - Vodovod -doplnění vodovodní sítě  DN 90 v délce 650 m formou zokruhování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VT 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Štrbice  – Vodovod - protažení vodovodní sítě DN 90  v délce  200 m.  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VTK 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ětec – Kanalizace - vybudovat výhradně jen  splaškovou kanalizaci  v délce závislé na komunikační síti v prostoru zástavby. Předpokládaná délka  do 1000 m DN 250 – 300 s vyústěním splaškové kanalizace  do sběrné stoky  směřující do čerpací stanice  odpadních vod od Školní ulice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Kanalizace bude uložena v nově navrhované komunikaci – VPSD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VTK 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ětec – Kanalizace - vybudovat splaškovou kanalizaci  v délce 450 m DN 250 -  300, zaústěnou do stávající  splaškové kanaliza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VVTK 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větec – Kanalizace - vybudovat splaškovou kanalizaci  v délce 480 m DN 250 -  300, zaústěnou do stoky  v Kostomlatské ul.. DN 3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VVTK 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hotějovice – kanalizace- vybudovat výhradně jen  splaškovou kanalizaci  v délce závislé na komunikační síti v prostoru zástavby s napojením na stoku  jednotné kanalizace v komunikaci ve směru do Bíliny. . Předpokládaná délka 600 m DN 250 – 30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VVTK 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Štrbice  – Kanalizace- vybudovat výhradně jen  splaškovou kanalizaci  v prostoru zástavby DN 250 – 300 v délce 150 m s napojením na kanalizaci v ploše 8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T 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výstavba dvojitého vedení 400 kV Chotějovice – Výškov, Úžín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T 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výstavba vedení 400 kV ELE – RZ Chotějovice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1"/>
          <w:numId w:val="14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ymezení dalších veřejně prospěšných staveb a veřejně prospěšných opatření, pro které lze uplatnit předkupní právo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234"/>
        <w:gridCol w:w="6981"/>
      </w:tblGrid>
      <w:tr>
        <w:trPr/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označení VPS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sídlo</w:t>
            </w:r>
          </w:p>
        </w:tc>
        <w:tc>
          <w:tcPr>
            <w:tcW w:w="698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Export0"/>
              <w:jc w:val="center"/>
              <w:rPr>
                <w:b/>
                <w:b/>
                <w:i/>
                <w:i/>
                <w:sz w:val="22"/>
                <w:lang w:val="cs-CZ"/>
              </w:rPr>
            </w:pPr>
            <w:r>
              <w:rPr>
                <w:b/>
                <w:i/>
                <w:sz w:val="22"/>
                <w:lang w:val="cs-CZ"/>
              </w:rPr>
              <w:t>Název VPS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WT 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větec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ýstavba trafostanice č.15 včetně krátké VN přípojky pro rozvojové plochy č. 11, 12 a 14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WT 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větec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rozšíření místní středotlaké plynovodní síťě do rozvojové plochy č.12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WT 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hotějovice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ýstavba trafostanice č.16 včetně krátké kabelové VN přípojky pro rozvojovou plochu č. 11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WT 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Štrbice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rozšíření místní středotlaké plynovodní síťě do rozvojové plochy č.12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WT 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Štrbice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rozšíření místní středotlaké plynovodní síťě do rozvojové plochy č.10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WT 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výstavba dvojitého vedení 400 kV Chotějovice – Výškov, Úžín  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WT 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hotějovice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výstavba vedení 400 kV ELE – RZ Chotějovice                         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Export0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WT 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větec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xport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řeložka vedení VN 10 kV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psmene"/>
        <w:numPr>
          <w:ilvl w:val="1"/>
          <w:numId w:val="14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údaje o počtu listů změny č. 1 ÚPO Světec a počtu výkresů k němu připojené grafické čá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psmene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TEXTOVÁ ČÁST ÚZEMNÍHO PLÁNU -    </w:t>
      </w:r>
      <w:r>
        <w:rPr>
          <w:rFonts w:cs="Arial" w:ascii="Arial" w:hAnsi="Arial"/>
          <w:b/>
          <w:sz w:val="22"/>
        </w:rPr>
        <w:t>21</w:t>
      </w:r>
      <w:r>
        <w:rPr>
          <w:rFonts w:cs="Arial" w:ascii="Arial" w:hAnsi="Arial"/>
          <w:sz w:val="22"/>
        </w:rPr>
        <w:t xml:space="preserve"> stran</w:t>
      </w:r>
    </w:p>
    <w:p>
      <w:pPr>
        <w:pStyle w:val="Textpsmene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FICKÁ ČÁST ÚZEMNÍHO PLÁNU 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Í VÝKRES                  </w:t>
        <w:tab/>
        <w:tab/>
        <w:tab/>
        <w:tab/>
        <w:tab/>
        <w:tab/>
        <w:t>1 : 5 000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ČLENĚNÍ ÚZEMÍ  </w:t>
        <w:tab/>
        <w:tab/>
        <w:tab/>
        <w:tab/>
        <w:tab/>
        <w:tab/>
        <w:t>1 : 5 000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RES VEŘEJNĚ PROSPĚŠNÝCH STAVEB OPATŘENÍ A ASANACÍ</w:t>
        <w:tab/>
        <w:t>1 : 5 000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operBlack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ZMĚNA č.1 ÚPO SVĚTEC                                                                                                  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ZMĚNA č.1 ÚPO SVĚTEC                                                                                                  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ZMĚNA č.1 ÚPO SVĚTEC                                                                                                  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7"/>
      <w:numFmt w:val="lowerLetter"/>
      <w:lvlText w:val="%2)"/>
      <w:lvlJc w:val="left"/>
      <w:pPr>
        <w:tabs>
          <w:tab w:val="num" w:pos="605"/>
        </w:tabs>
        <w:ind w:left="605" w:hanging="42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pacing w:val="-5"/>
    </w:rPr>
  </w:style>
  <w:style w:type="paragraph" w:styleId="Seznamsodrkami3">
    <w:name w:val="Seznam s odrážkami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pacing w:val="-5"/>
    </w:rPr>
  </w:style>
  <w:style w:type="paragraph" w:styleId="Seznamsodrkami4">
    <w:name w:val="Seznam s odrážkami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pacing w:val="-5"/>
    </w:rPr>
  </w:style>
  <w:style w:type="paragraph" w:styleId="Seznamsodrkami5">
    <w:name w:val="Seznam s odrážkami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pacing w:val="-5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pacing w:val="-5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pacing w:val="-5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5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napToGrid w:val="false"/>
      <w:spacing w:lineRule="auto" w:line="360"/>
      <w:ind w:left="3828" w:hanging="3402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Textbodu">
    <w:name w:val="Text bodu"/>
    <w:basedOn w:val="Normal"/>
    <w:qFormat/>
    <w:pPr>
      <w:numPr>
        <w:ilvl w:val="0"/>
        <w:numId w:val="1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sz w:val="24"/>
    </w:rPr>
  </w:style>
  <w:style w:type="paragraph" w:styleId="TextodstavceChar">
    <w:name w:val="Text odstavce Char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tabulky">
    <w:name w:val="Text tabulky"/>
    <w:basedOn w:val="Normal"/>
    <w:qFormat/>
    <w:pPr/>
    <w:rPr>
      <w:shadow/>
      <w:lang w:val="en-US" w:eastAsia="en-US"/>
    </w:rPr>
  </w:style>
  <w:style w:type="paragraph" w:styleId="Import1">
    <w:name w:val="Import 1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bidi w:val="0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UText">
    <w:name w:val="UText"/>
    <w:basedOn w:val="Normal"/>
    <w:qFormat/>
    <w:pPr>
      <w:jc w:val="both"/>
    </w:pPr>
    <w:rPr>
      <w:sz w:val="24"/>
    </w:rPr>
  </w:style>
  <w:style w:type="paragraph" w:styleId="UNadpis1">
    <w:name w:val="UNadpis1"/>
    <w:basedOn w:val="Heading1"/>
    <w:qFormat/>
    <w:pPr>
      <w:pageBreakBefore/>
      <w:numPr>
        <w:ilvl w:val="0"/>
        <w:numId w:val="0"/>
      </w:numPr>
      <w:spacing w:before="240" w:after="60"/>
      <w:ind w:hanging="0"/>
      <w:outlineLvl w:val="9"/>
    </w:pPr>
    <w:rPr>
      <w:rFonts w:ascii="Arial" w:hAnsi="Arial" w:eastAsia="MS Mincho;ＭＳ 明朝" w:cs="Arial"/>
      <w:b/>
      <w:caps/>
      <w:sz w:val="32"/>
      <w:u w:val="single"/>
    </w:rPr>
  </w:style>
  <w:style w:type="paragraph" w:styleId="Export0">
    <w:name w:val="Export 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Styltabulky">
    <w:name w:val="Styl tabulky"/>
    <w:qFormat/>
    <w:pPr>
      <w:widowControl/>
      <w:overflowPunct w:val="false"/>
      <w:autoSpaceDE w:val="false"/>
      <w:bidi w:val="0"/>
    </w:pPr>
    <w:rPr>
      <w:rFonts w:ascii="CooperBlackE;Times New Roman" w:hAnsi="CooperBlackE;Times New Roman" w:eastAsia="Times New Roman" w:cs="CooperBlackE;Times New Roman"/>
      <w:color w:val="auto"/>
      <w:sz w:val="20"/>
      <w:szCs w:val="20"/>
      <w:lang w:val="en-US" w:bidi="ar-SA" w:eastAsia="zh-CN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1:00Z</dcterms:created>
  <dc:creator>Pavla Táborská</dc:creator>
  <dc:description/>
  <dc:language>en-US</dc:language>
  <cp:lastModifiedBy>Ing. arch. Petr Wízner</cp:lastModifiedBy>
  <cp:lastPrinted>2010-07-23T13:48:00Z</cp:lastPrinted>
  <dcterms:modified xsi:type="dcterms:W3CDTF">2010-07-23T11:50:00Z</dcterms:modified>
  <cp:revision>18</cp:revision>
  <dc:subject/>
  <dc:title/>
</cp:coreProperties>
</file>