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vinion;Times New Roman"/>
          <w:bCs/>
          <w:u w:val="single"/>
        </w:rPr>
        <w:t xml:space="preserve">Návrh   </w:t>
      </w:r>
      <w:r>
        <w:rPr>
          <w:u w:val="single"/>
        </w:rPr>
        <w:t>Závěrečného  účtu obce Světec za rok 2021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le §17 zákona č.250/2000 Sb., o rozpočtových pravidlech územních rozpočtů, ve znění platných předpisů</w:t>
      </w:r>
    </w:p>
    <w:p>
      <w:pPr>
        <w:pStyle w:val="Normal"/>
        <w:jc w:val="center"/>
        <w:rPr/>
      </w:pPr>
      <w:r>
        <w:rPr>
          <w:sz w:val="22"/>
          <w:szCs w:val="22"/>
        </w:rPr>
        <w:t>zveřejňuje Obec Světec, IČ 00266612  návrh závěrečného účtu obce za rok 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4" w:type="dxa"/>
        <w:jc w:val="left"/>
        <w:tblInd w:w="-7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4"/>
        <w:gridCol w:w="236"/>
        <w:gridCol w:w="83"/>
        <w:gridCol w:w="1839"/>
        <w:gridCol w:w="2150"/>
        <w:gridCol w:w="1695"/>
        <w:gridCol w:w="1177"/>
        <w:gridCol w:w="60"/>
        <w:gridCol w:w="60"/>
        <w:gridCol w:w="60"/>
        <w:gridCol w:w="60"/>
        <w:gridCol w:w="60"/>
      </w:tblGrid>
      <w:tr>
        <w:trPr>
          <w:trHeight w:val="292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kazatel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chválený rozpočet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pravený rozpočet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kutečnost</w:t>
            </w:r>
          </w:p>
        </w:tc>
        <w:tc>
          <w:tcPr>
            <w:tcW w:w="14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lnění</w:t>
            </w:r>
          </w:p>
        </w:tc>
      </w:tr>
      <w:tr>
        <w:trPr>
          <w:trHeight w:val="292" w:hRule="atLeast"/>
        </w:trPr>
        <w:tc>
          <w:tcPr>
            <w:tcW w:w="310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1</w:t>
            </w:r>
          </w:p>
        </w:tc>
        <w:tc>
          <w:tcPr>
            <w:tcW w:w="2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 31.12.2021</w:t>
            </w:r>
          </w:p>
        </w:tc>
        <w:tc>
          <w:tcPr>
            <w:tcW w:w="317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 31.12.2021</w:t>
            </w:r>
          </w:p>
        </w:tc>
      </w:tr>
      <w:tr>
        <w:trPr>
          <w:trHeight w:val="292" w:hRule="atLeast"/>
        </w:trPr>
        <w:tc>
          <w:tcPr>
            <w:tcW w:w="31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7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lkové příjmy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6 470 000,00  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9 122 669,22 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 109 929,07</w:t>
            </w:r>
          </w:p>
        </w:tc>
        <w:tc>
          <w:tcPr>
            <w:tcW w:w="14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6,52%</w:t>
            </w:r>
          </w:p>
        </w:tc>
      </w:tr>
      <w:tr>
        <w:trPr>
          <w:trHeight w:val="292" w:hRule="atLeast"/>
        </w:trPr>
        <w:tc>
          <w:tcPr>
            <w:tcW w:w="34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řída 1 - daňové příjmy</w:t>
            </w:r>
          </w:p>
        </w:tc>
        <w:tc>
          <w:tcPr>
            <w:tcW w:w="18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 830 000,00</w:t>
            </w:r>
          </w:p>
        </w:tc>
        <w:tc>
          <w:tcPr>
            <w:tcW w:w="2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7 416 851,70 </w:t>
            </w:r>
          </w:p>
        </w:tc>
        <w:tc>
          <w:tcPr>
            <w:tcW w:w="16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 664 191,02</w:t>
            </w:r>
          </w:p>
        </w:tc>
        <w:tc>
          <w:tcPr>
            <w:tcW w:w="147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5,68%</w:t>
            </w:r>
          </w:p>
        </w:tc>
      </w:tr>
      <w:tr>
        <w:trPr>
          <w:trHeight w:val="292" w:hRule="atLeast"/>
        </w:trPr>
        <w:tc>
          <w:tcPr>
            <w:tcW w:w="34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řída 2 - nedaňové příjmy</w:t>
            </w:r>
          </w:p>
        </w:tc>
        <w:tc>
          <w:tcPr>
            <w:tcW w:w="18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 560 000,00</w:t>
            </w:r>
          </w:p>
        </w:tc>
        <w:tc>
          <w:tcPr>
            <w:tcW w:w="2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 828 251,92</w:t>
            </w:r>
          </w:p>
        </w:tc>
        <w:tc>
          <w:tcPr>
            <w:tcW w:w="16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 568 172,45</w:t>
            </w:r>
          </w:p>
        </w:tc>
        <w:tc>
          <w:tcPr>
            <w:tcW w:w="147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5,77%</w:t>
            </w:r>
          </w:p>
        </w:tc>
      </w:tr>
      <w:tr>
        <w:trPr>
          <w:trHeight w:val="292" w:hRule="atLeast"/>
        </w:trPr>
        <w:tc>
          <w:tcPr>
            <w:tcW w:w="34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řída 3 - kapitálové příjmy</w:t>
            </w:r>
          </w:p>
        </w:tc>
        <w:tc>
          <w:tcPr>
            <w:tcW w:w="18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50 000,00</w:t>
            </w:r>
          </w:p>
        </w:tc>
        <w:tc>
          <w:tcPr>
            <w:tcW w:w="2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28 540,00</w:t>
            </w:r>
          </w:p>
        </w:tc>
        <w:tc>
          <w:tcPr>
            <w:tcW w:w="16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28 540,00</w:t>
            </w:r>
          </w:p>
        </w:tc>
        <w:tc>
          <w:tcPr>
            <w:tcW w:w="147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,00%</w:t>
            </w:r>
          </w:p>
        </w:tc>
      </w:tr>
      <w:tr>
        <w:trPr>
          <w:trHeight w:val="292" w:hRule="atLeast"/>
        </w:trPr>
        <w:tc>
          <w:tcPr>
            <w:tcW w:w="34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řída 4 - přijaté transfery</w:t>
            </w:r>
          </w:p>
        </w:tc>
        <w:tc>
          <w:tcPr>
            <w:tcW w:w="18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 000,00</w:t>
            </w:r>
          </w:p>
        </w:tc>
        <w:tc>
          <w:tcPr>
            <w:tcW w:w="2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 249 025,60</w:t>
            </w:r>
          </w:p>
        </w:tc>
        <w:tc>
          <w:tcPr>
            <w:tcW w:w="16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 249 025,60</w:t>
            </w:r>
          </w:p>
        </w:tc>
        <w:tc>
          <w:tcPr>
            <w:tcW w:w="147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,00%</w:t>
            </w:r>
          </w:p>
        </w:tc>
      </w:tr>
      <w:tr>
        <w:trPr>
          <w:trHeight w:val="292" w:hRule="atLeast"/>
        </w:trPr>
        <w:tc>
          <w:tcPr>
            <w:tcW w:w="33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7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34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lkové výdaje</w:t>
            </w:r>
          </w:p>
        </w:tc>
        <w:tc>
          <w:tcPr>
            <w:tcW w:w="8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 470 000,00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9 122 669,22 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3 321 412,84   </w:t>
            </w:r>
          </w:p>
        </w:tc>
        <w:tc>
          <w:tcPr>
            <w:tcW w:w="14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,08%</w:t>
            </w:r>
          </w:p>
        </w:tc>
      </w:tr>
      <w:tr>
        <w:trPr>
          <w:trHeight w:val="292" w:hRule="atLeast"/>
        </w:trPr>
        <w:tc>
          <w:tcPr>
            <w:tcW w:w="342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řída 5 - běžné výdaje</w:t>
            </w:r>
          </w:p>
        </w:tc>
        <w:tc>
          <w:tcPr>
            <w:tcW w:w="18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 049 000,00</w:t>
            </w:r>
          </w:p>
        </w:tc>
        <w:tc>
          <w:tcPr>
            <w:tcW w:w="2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 175 267,41</w:t>
            </w:r>
          </w:p>
        </w:tc>
        <w:tc>
          <w:tcPr>
            <w:tcW w:w="16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 179 441,32</w:t>
            </w:r>
          </w:p>
        </w:tc>
        <w:tc>
          <w:tcPr>
            <w:tcW w:w="147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1,98%</w:t>
            </w:r>
          </w:p>
        </w:tc>
      </w:tr>
      <w:tr>
        <w:trPr>
          <w:trHeight w:val="292" w:hRule="atLeast"/>
        </w:trPr>
        <w:tc>
          <w:tcPr>
            <w:tcW w:w="342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řída 6 - kapitálové výdaje</w:t>
            </w:r>
          </w:p>
        </w:tc>
        <w:tc>
          <w:tcPr>
            <w:tcW w:w="18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 421 000,00</w:t>
            </w:r>
          </w:p>
        </w:tc>
        <w:tc>
          <w:tcPr>
            <w:tcW w:w="2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 947 401,81</w:t>
            </w:r>
          </w:p>
        </w:tc>
        <w:tc>
          <w:tcPr>
            <w:tcW w:w="16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5 141 971,52   </w:t>
            </w:r>
          </w:p>
        </w:tc>
        <w:tc>
          <w:tcPr>
            <w:tcW w:w="147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4,01%</w:t>
            </w:r>
          </w:p>
        </w:tc>
      </w:tr>
      <w:tr>
        <w:trPr>
          <w:trHeight w:val="292" w:hRule="atLeast"/>
        </w:trPr>
        <w:tc>
          <w:tcPr>
            <w:tcW w:w="31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7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4" w:type="dxa"/>
        <w:jc w:val="left"/>
        <w:tblInd w:w="-7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4"/>
        <w:gridCol w:w="236"/>
        <w:gridCol w:w="83"/>
        <w:gridCol w:w="1839"/>
        <w:gridCol w:w="2150"/>
        <w:gridCol w:w="1695"/>
        <w:gridCol w:w="1177"/>
        <w:gridCol w:w="60"/>
        <w:gridCol w:w="60"/>
        <w:gridCol w:w="60"/>
        <w:gridCol w:w="60"/>
        <w:gridCol w:w="60"/>
      </w:tblGrid>
      <w:tr>
        <w:trPr>
          <w:trHeight w:val="292" w:hRule="atLeast"/>
        </w:trPr>
        <w:tc>
          <w:tcPr>
            <w:tcW w:w="334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inancování</w:t>
            </w:r>
          </w:p>
        </w:tc>
        <w:tc>
          <w:tcPr>
            <w:tcW w:w="8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7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2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řída 8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7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42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4" w:type="dxa"/>
        <w:jc w:val="left"/>
        <w:tblInd w:w="-7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0"/>
        <w:gridCol w:w="83"/>
        <w:gridCol w:w="1620"/>
        <w:gridCol w:w="1620"/>
        <w:gridCol w:w="644"/>
        <w:gridCol w:w="1177"/>
      </w:tblGrid>
      <w:tr>
        <w:trPr>
          <w:trHeight w:val="292" w:hRule="atLeas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ajetek obce</w:t>
            </w:r>
          </w:p>
        </w:tc>
        <w:tc>
          <w:tcPr>
            <w:tcW w:w="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áteční sta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ečný stav</w:t>
            </w:r>
          </w:p>
        </w:tc>
        <w:tc>
          <w:tcPr>
            <w:tcW w:w="6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 1.1.2021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 31.12.2021</w:t>
            </w:r>
          </w:p>
        </w:tc>
        <w:tc>
          <w:tcPr>
            <w:tcW w:w="18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Drobný dlouhodobý nehmotný majetek</w:t>
            </w:r>
          </w:p>
        </w:tc>
        <w:tc>
          <w:tcPr>
            <w:tcW w:w="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174 733,9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183 717,90</w:t>
            </w:r>
          </w:p>
        </w:tc>
        <w:tc>
          <w:tcPr>
            <w:tcW w:w="6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statní dlouhodobý nehmotný majetek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86 420,00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86 420,00</w:t>
            </w:r>
          </w:p>
        </w:tc>
        <w:tc>
          <w:tcPr>
            <w:tcW w:w="6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zemky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 134 633,50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 351 288,05</w:t>
            </w:r>
          </w:p>
        </w:tc>
        <w:tc>
          <w:tcPr>
            <w:tcW w:w="6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tavb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amostatné movité věci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 914 400,2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5 121 764,44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6 556 049,8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 171 685,44</w:t>
            </w:r>
          </w:p>
        </w:tc>
        <w:tc>
          <w:tcPr>
            <w:tcW w:w="6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robný dlouhodobý majet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edokončený hmotný majet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statní dlouhodobý finanční majet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edokončený nehmotný majet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ulturní památk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Jiný drobný dlouhodobý nehmotný majet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Jiný drobný dlouhodobý hmotný majetek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 589 363,0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 354 071,1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 875 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 207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 13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9 896,25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 766 589,6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 513 771,1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 875 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 207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 13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3 218,25</w:t>
            </w:r>
          </w:p>
        </w:tc>
        <w:tc>
          <w:tcPr>
            <w:tcW w:w="6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14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elkový stav bankovních účtů k</w:t>
      </w:r>
      <w:r>
        <w:rPr>
          <w:sz w:val="28"/>
          <w:szCs w:val="28"/>
        </w:rPr>
        <w:t> </w:t>
      </w:r>
      <w:r>
        <w:rPr>
          <w:sz w:val="28"/>
          <w:szCs w:val="28"/>
        </w:rPr>
        <w:t>31.12.2021  - 42</w:t>
      </w:r>
      <w:r>
        <w:rPr>
          <w:sz w:val="28"/>
          <w:szCs w:val="28"/>
        </w:rPr>
        <w:t> </w:t>
      </w:r>
      <w:r>
        <w:rPr>
          <w:sz w:val="28"/>
          <w:szCs w:val="28"/>
        </w:rPr>
        <w:t>156</w:t>
      </w:r>
      <w:r>
        <w:rPr>
          <w:sz w:val="28"/>
          <w:szCs w:val="28"/>
        </w:rPr>
        <w:t> </w:t>
      </w:r>
      <w:r>
        <w:rPr>
          <w:sz w:val="28"/>
          <w:szCs w:val="28"/>
        </w:rPr>
        <w:t>137,40 Kč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Údaje o plnění rozpočtu příjmů, výdajů a dalších finančních operacích v</w:t>
      </w: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</w:rPr>
        <w:t>plném členění podle rozpočtové skladby jsou k</w:t>
      </w: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</w:rPr>
        <w:t>nahlédnutí na Obecním úřadě ( výkaz FIN 2-12M, rozbor čerpání příjmů a výdajů)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Rozpočet obce Světec na rok 2021 byl schválen zastupitelstvem obce Světec dne 16.12.2020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usnesením č.14, rozpočet byl schválen jako vyrovnaný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V</w:t>
      </w: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</w:rPr>
        <w:t>průběhu roku bylo provedeno sedm rozpočtových opatření, kde byly zařazeny nové, nepředvídané příjmy a nové nepředvídané výdaje. Rovněž byly provedeny přesuny rozpočtových prostředků s</w:t>
      </w: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</w:rPr>
        <w:t>ohledem na skutečné výdaje. V</w:t>
      </w: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</w:rPr>
        <w:t>rozpočtových opatřeních byly zohledněny i získané transfery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Údaje o schváleném rozpočtu, </w:t>
      </w:r>
      <w:r>
        <w:rPr>
          <w:b w:val="false"/>
          <w:sz w:val="22"/>
          <w:szCs w:val="22"/>
        </w:rPr>
        <w:t>upraveném</w:t>
      </w:r>
      <w:r>
        <w:rPr>
          <w:b w:val="false"/>
          <w:sz w:val="22"/>
          <w:szCs w:val="22"/>
        </w:rPr>
        <w:t xml:space="preserve"> rozpočtu a plnění rozpočtu jsou uvedeny v</w:t>
      </w: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</w:rPr>
        <w:t xml:space="preserve">podrobném členění ve </w:t>
      </w: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 xml:space="preserve"> Výkazu pro hodnocení plnění rozpočtu územních samosprávných celků a dobrovolných svazků obcí, sestavený k</w:t>
      </w: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</w:rPr>
        <w:t>31.12.2021 ( výkaz Fin 2-12M), který je přílohou závěrečného účtu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ískané transfery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357 800,-Kč neinvestiční transfer na </w:t>
      </w:r>
      <w:r>
        <w:rPr>
          <w:b w:val="false"/>
          <w:sz w:val="22"/>
          <w:szCs w:val="22"/>
        </w:rPr>
        <w:t>činnost</w:t>
      </w:r>
      <w:r>
        <w:rPr>
          <w:b w:val="false"/>
          <w:sz w:val="22"/>
          <w:szCs w:val="22"/>
        </w:rPr>
        <w:t xml:space="preserve"> místní správy,  335 685,-Kč neinvestiční transfer - veřejně prospěšné práce, 60 000,-Kč neinvestiční transfer volby . Neinvestiční transfer 221</w:t>
      </w: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</w:rPr>
        <w:t>489,60-Kč jednorázový nenávratný příspěvek – Krajský úřad, 3</w:t>
      </w: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</w:rPr>
        <w:t>274 051,-Kč  investiční transfer  - revitalizace prostoru po demolici bývalé školy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ískané dary: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100 000,-Kč (revitalizace prostoru po demolici bývalé školy). 57</w:t>
      </w: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</w:rPr>
        <w:t>000,-Kč ( kulturní akce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klama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90 000,-K</w:t>
      </w:r>
      <w:r>
        <w:rPr>
          <w:b w:val="false"/>
          <w:sz w:val="22"/>
          <w:szCs w:val="22"/>
        </w:rPr>
        <w:t>č</w:t>
      </w:r>
      <w:r>
        <w:rPr>
          <w:b w:val="false"/>
          <w:sz w:val="22"/>
          <w:szCs w:val="22"/>
        </w:rPr>
        <w:t xml:space="preserve"> ( kulturní akce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V</w:t>
      </w: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</w:rPr>
        <w:t>průběhu roku  obec poskytla tyto neinvestiční transfery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220 000,-Kč - dotace  pro předškolní zařízení (poskytnutu zřizovateli), 100 000,-Kč - dotace pro základní školy( poskytnuto zřizovateli) 10 260 ,-Kč - dotace Mikroregion Svornost, 140 700,- Kč -  občanských sdružením a spolkům. 3 205,-Kč Město Bílina ( zabezpečení výkonu přenesené působnosti).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Poskytnuté dotace na  mateřskou školu, školy  a  Mikroregion byly zaslány na základě předaných podkladů, k</w:t>
      </w: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</w:rPr>
        <w:t>jakému účelu jsou dotace určeny.</w:t>
      </w:r>
    </w:p>
    <w:p>
      <w:pPr>
        <w:pStyle w:val="Normal"/>
        <w:jc w:val="both"/>
        <w:rPr>
          <w:rFonts w:eastAsia="Avinion;Times New Roman"/>
          <w:b w:val="false"/>
          <w:b w:val="false"/>
          <w:sz w:val="22"/>
          <w:szCs w:val="22"/>
        </w:rPr>
      </w:pPr>
      <w:r>
        <w:rPr>
          <w:rFonts w:eastAsia="Avinion;Times New Roman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nanční dar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40 000,-Kč Římskokatolická církev, 50</w:t>
      </w: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</w:rPr>
        <w:t>000,- Město Kryry, 25</w:t>
      </w: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</w:rPr>
        <w:t xml:space="preserve">000,- Hasiči SDH Světec – pomoc při odstraňování škod způsobené tornádem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ůběžně byla prováděna kontrola hospodaření, plnění rozpočtu a efektivní a hospodárné využívání finančních prostředků. Nebyly zjištěny žádné nedostatky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Hospodaření s</w:t>
      </w: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</w:rPr>
        <w:t>majetkem obce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V</w:t>
      </w: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</w:rPr>
        <w:t>obci Světec byl příkazem starostky vyhlášen plán inventur pro rok 2021 a ustanovena inventarizační komise. Výsledek inventarizace – nebyly zjištěny žádné odchylky od žádoucího stavu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Obec Světec požádala na základě zákona č.420/2014 Sb. o provedení přezkoumání hospodaření Krajský úřad Ústeckého kraje, odbor kontroly, který provedl přezkoumání hospodaření obce za období 01-09/2021 dne 30.11.2021  přezkoumání provedly paní Žaneta  Kropáčová,  Ivana Komorová  a za období 10-12/2021  dne 15.2.2022, přezkoumání  hospodaření obce vykonaly paní Žaneta Kropáčová, Ivana Komorová,  z odboru kontroly Krajského úřadu Ústeckého kraje.</w:t>
      </w:r>
    </w:p>
    <w:p>
      <w:pPr>
        <w:pStyle w:val="Normal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I. Při přezkoumání hospodaření ÚSC Světec za rok 2021 byly zjištěny méně závažné chyby a nedostatky (§ 10 odst.3 písm. a)zákona č. 420/2004 sb.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edmět: Zákon č. 420/2004 Sb. § 2 odst.2 písm.d) stav pohledávek a závazků a nakládání s</w:t>
      </w: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</w:rPr>
        <w:t>nimi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ávní předpis: Vyhláška č.410/2009 Sb. , kterou se provádějí některá ustanovení zákona č. 563/1991 Sb., o účetnictví, ve znění pozdějších předpisů, pro některé vybrané účetní jednotky, ve znění pozdějších předpisů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65 odst. 6 – Územní celek nedodržel postup tvorby opravných položek k pohledávkám</w:t>
      </w:r>
    </w:p>
    <w:p>
      <w:pPr>
        <w:pStyle w:val="Normal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II. Při přezkoumání hospodaření ÚSC Světec za rok 2021 nebyla zjištěna rizika , která lze dovodit ze zjištěných chyb a nedostatků a která by mohla mít negativní dopad na hospodaření územního celku v</w:t>
      </w: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</w:rPr>
        <w:t>budoucnosti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III. Poměrové ukazatele zjištěné při přezkoumání hospodaření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a) podíl pohledávek na rozpočtu územního celku                                        1,12% 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b) podíl závazků na rozpočtu územního celku                                             2.23%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c) podíl zastaveného majetku na celkovém majetku územního celku           0,00%                  </w:t>
      </w:r>
    </w:p>
    <w:p>
      <w:pPr>
        <w:pStyle w:val="Normal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IV. Při přezkoumání hospodaření ÚSC Světec za rok 2021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ylo ověřeno dle §17 zákona č. 23/2017 Sb., o pravidlech rozpočtové odpovědnosti, že dluh územního celku nepřekročil 60% průměru jeho příjmů za poslední 4 roky.</w:t>
      </w:r>
    </w:p>
    <w:p>
      <w:pPr>
        <w:pStyle w:val="Normal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Plné znění </w:t>
      </w:r>
      <w:r>
        <w:rPr>
          <w:sz w:val="22"/>
          <w:szCs w:val="22"/>
        </w:rPr>
        <w:t>" Zpráva o výsledku přezkoumání hospodaření obce Světec za rok 2021"</w:t>
      </w:r>
      <w:r>
        <w:rPr>
          <w:b w:val="false"/>
          <w:sz w:val="22"/>
          <w:szCs w:val="22"/>
        </w:rPr>
        <w:t xml:space="preserve"> která je součástí tohoto závěrečného účtu je k nahlédnutí na obecním úřadě ve Světci a je nedílnou součástí závěrečného účtu Obce Světec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Návrh Závěrečného účtu byl zveřejněn vyvěšením na úřední desce obce nejméně 15 dnů před jeho  projednáním na zasedání Zastupitelstva obce Světec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Občané mají možnost uplatnit po zveřejnění Závěrečného účtu obce své připomínky písemně nejpozději do 14.6.2022 tak, aby mohly být projednány na zasedání Zastupitelstva obce dne 15.6.2022 nebo ústně v</w:t>
      </w: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</w:rPr>
        <w:t>den konání zasedání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yvěšeno: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ejmuto: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ěrečný účet zveřejněn na el. desce - www.obec-svetec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inion;Times New Roman" w:hAnsi="Avinion;Times New Roman" w:eastAsia="Times New Roman" w:cs="Avinion;Times New Roman"/>
      <w:b/>
      <w:color w:val="auto"/>
      <w:sz w:val="36"/>
      <w:szCs w:val="36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58:00Z</dcterms:created>
  <dc:creator>Kancelar1</dc:creator>
  <dc:description/>
  <cp:keywords/>
  <dc:language>en-US</dc:language>
  <cp:lastModifiedBy>PC1</cp:lastModifiedBy>
  <cp:lastPrinted>2022-05-12T07:30:00Z</cp:lastPrinted>
  <dcterms:modified xsi:type="dcterms:W3CDTF">2022-05-12T06:13:00Z</dcterms:modified>
  <cp:revision>9</cp:revision>
  <dc:subject/>
  <dc:title>Ukazatel</dc:title>
</cp:coreProperties>
</file>