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PRO ROK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8426000,00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 dětí a mládež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lán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ana obyvatelst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y do parlamentu Č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3753161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9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6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.</w:t>
      </w:r>
    </w:p>
    <w:p>
      <w:pPr>
        <w:pStyle w:val="Normal"/>
        <w:rPr/>
      </w:pPr>
      <w:r>
        <w:rPr/>
        <w:t>Tento rozpočet byl schválen na 7. ZZO dne 13.12.2016 usnesením č.j. 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atoňovicích 14.12.2016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12.2016                             Sejmuto:  29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0:00Z</dcterms:created>
  <dc:creator>Milena Kazdová</dc:creator>
  <dc:description/>
  <cp:keywords/>
  <dc:language>en-US</dc:language>
  <cp:lastModifiedBy>mkazdova</cp:lastModifiedBy>
  <cp:lastPrinted>2016-11-25T11:03:00Z</cp:lastPrinted>
  <dcterms:modified xsi:type="dcterms:W3CDTF">2016-12-14T14:20:00Z</dcterms:modified>
  <cp:revision>2</cp:revision>
  <dc:subject/>
  <dc:title>O b e c  S v a t o ň o v i c e</dc:title>
</cp:coreProperties>
</file>