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olby do </w:t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nátu Parlamentu České republiky</w: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Se konají ve dnech 14. a 15. října 2016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48"/>
        </w:rPr>
        <w:t>Volební místnost je ve společenské místnosti v č.p. 87</w:t>
      </w:r>
      <w:r>
        <w:rPr>
          <w:b/>
          <w:bCs/>
        </w:rPr>
        <w:t>(bývalá škola)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3"/>
        <w:rPr/>
      </w:pPr>
      <w:r>
        <w:rPr/>
        <w:t>Pátek     14.10.2016      14:00- 22:00 hodi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Sobota   15.10.2016      8:00-14:00 hodin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Občanský průkaz ( platný ) s sebou!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vyvěšení: 10.10.2016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sejmutí: 16.10.2016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6:00Z</dcterms:created>
  <dc:creator>Obec Svatoňovice</dc:creator>
  <dc:description/>
  <cp:keywords/>
  <dc:language>en-US</dc:language>
  <cp:lastModifiedBy>mkazdova</cp:lastModifiedBy>
  <cp:lastPrinted>2016-10-10T09:26:00Z</cp:lastPrinted>
  <dcterms:modified xsi:type="dcterms:W3CDTF">2016-10-10T07:26:00Z</dcterms:modified>
  <cp:revision>2</cp:revision>
  <dc:subject/>
  <dc:title>VOLBY  DO   EVROPSKÉHO   PARLAMENTU</dc:title>
</cp:coreProperties>
</file>