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olby do Zastupitelstev krajů 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nátu Parlamentu České republiky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 konají ve dnech 7. a 8. října 2016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olební místnost je 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07.10.2016      14:00- 22: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08.10.2016      8:00-14: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čanský průkaz ( platný ) sebou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vyvěšení: 22.09.201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sejmutí: 08.10.201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8:00Z</dcterms:created>
  <dc:creator>Obec Svatoňovice</dc:creator>
  <dc:description/>
  <cp:keywords/>
  <dc:language>en-US</dc:language>
  <cp:lastModifiedBy>mkazdova</cp:lastModifiedBy>
  <cp:lastPrinted>2016-07-27T10:58:00Z</cp:lastPrinted>
  <dcterms:modified xsi:type="dcterms:W3CDTF">2016-07-27T13:01:00Z</dcterms:modified>
  <cp:revision>3</cp:revision>
  <dc:subject/>
  <dc:title>VOLBY  DO   EVROPSKÉHO   PARLAMENTU</dc:title>
</cp:coreProperties>
</file>