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 propachtování   </w:t>
      </w:r>
      <w:r>
        <w:rPr>
          <w:sz w:val="28"/>
          <w:szCs w:val="28"/>
        </w:rPr>
        <w:t xml:space="preserve">pozemku parcelní číslo </w:t>
      </w:r>
      <w:r>
        <w:rPr>
          <w:b/>
          <w:sz w:val="28"/>
          <w:szCs w:val="28"/>
        </w:rPr>
        <w:t>1030/2</w:t>
      </w:r>
      <w:r>
        <w:rPr>
          <w:sz w:val="28"/>
          <w:szCs w:val="28"/>
        </w:rPr>
        <w:t xml:space="preserve">  pozemek o výměře 1894m2 na katastrálním území Svatoňovice jako trvalý travní poro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žší informace obdržíte na Obecním úřadě ve Svatoňovicích osobně v pondělí a středu od 8 – 16 hodin nebo na telefonním čísle 556 305 465. Žádosti o pacht nemovitosti zasílejte na Obecní úřad ve Svatoňovicích nejpozdě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05.05.2015 vče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měr na propachtování schválilo zastupitelstvo na svém zasedání dne 23.02.2015 usnesením č.j. 4 c)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vyvěšení: 04.03.2015                           Den sejmutí:  30.0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2:00Z</dcterms:created>
  <dc:creator>Obecní knihovna</dc:creator>
  <dc:description/>
  <cp:keywords/>
  <dc:language>en-US</dc:language>
  <cp:lastModifiedBy>mkazdova</cp:lastModifiedBy>
  <cp:lastPrinted>2015-04-30T15:43:00Z</cp:lastPrinted>
  <dcterms:modified xsi:type="dcterms:W3CDTF">2015-04-30T13:43:00Z</dcterms:modified>
  <cp:revision>5</cp:revision>
  <dc:subject/>
  <dc:title>Obec Svatoňovice</dc:title>
</cp:coreProperties>
</file>